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2“ Umiestnenie Plávajúceho zariadenia a jeho prevádzkovanie na prístavnej polohe OPBA 14</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2610889488"/>
      <w:bookmarkStart w:id="2" w:name="__Fieldmark__0_2610889488"/>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2610889488"/>
      <w:bookmarkStart w:id="4" w:name="__Fieldmark__1_2610889488"/>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610889488"/>
      <w:bookmarkStart w:id="6" w:name="__Fieldmark__2_2610889488"/>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610889488"/>
      <w:bookmarkStart w:id="8" w:name="__Fieldmark__3_2610889488"/>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610889488"/>
      <w:bookmarkStart w:id="10" w:name="__Fieldmark__4_2610889488"/>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610889488"/>
      <w:bookmarkStart w:id="12" w:name="__Fieldmark__5_2610889488"/>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610889488"/>
      <w:bookmarkStart w:id="14" w:name="__Fieldmark__6_2610889488"/>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610889488"/>
      <w:bookmarkStart w:id="16" w:name="__Fieldmark__7_2610889488"/>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610889488"/>
      <w:bookmarkStart w:id="18" w:name="__Fieldmark__8_2610889488"/>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610889488"/>
      <w:bookmarkStart w:id="20" w:name="__Fieldmark__9_2610889488"/>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610889488"/>
      <w:bookmarkStart w:id="22" w:name="__Fieldmark__10_2610889488"/>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610889488"/>
      <w:bookmarkStart w:id="24" w:name="__Fieldmark__11_2610889488"/>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610889488"/>
      <w:bookmarkStart w:id="26" w:name="__Fieldmark__12_2610889488"/>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610889488"/>
      <w:bookmarkStart w:id="28" w:name="__Fieldmark__13_2610889488"/>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610889488"/>
      <w:bookmarkStart w:id="30" w:name="__Fieldmark__14_2610889488"/>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610889488"/>
      <w:bookmarkStart w:id="32" w:name="__Fieldmark__15_2610889488"/>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610889488"/>
      <w:bookmarkStart w:id="34" w:name="__Fieldmark__16_2610889488"/>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610889488"/>
      <w:bookmarkStart w:id="36" w:name="__Fieldmark__17_2610889488"/>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610889488"/>
      <w:bookmarkStart w:id="38" w:name="__Fieldmark__18_2610889488"/>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610889488"/>
      <w:bookmarkStart w:id="40" w:name="__Fieldmark__19_2610889488"/>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610889488"/>
      <w:bookmarkStart w:id="42" w:name="__Fieldmark__20_2610889488"/>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2610889488"/>
      <w:bookmarkStart w:id="44" w:name="__Fieldmark__21_2610889488"/>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2610889488"/>
      <w:bookmarkStart w:id="46" w:name="__Fieldmark__22_2610889488"/>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2610889488"/>
      <w:bookmarkStart w:id="48" w:name="__Fieldmark__23_2610889488"/>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2610889488"/>
      <w:bookmarkStart w:id="50" w:name="__Fieldmark__24_2610889488"/>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5:00Z</dcterms:created>
  <dc:creator>ŽSR_OUT_0219</dc:creator>
  <dc:description/>
  <cp:keywords/>
  <dc:language>en-US</dc:language>
  <cp:lastModifiedBy>Miroslava Caňová</cp:lastModifiedBy>
  <cp:lastPrinted>2022-09-22T09:05:00Z</cp:lastPrinted>
  <dcterms:modified xsi:type="dcterms:W3CDTF">2022-09-22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