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overflowPunct w:val="true"/>
        <w:autoSpaceDE w:val="true"/>
        <w:textAlignment w:val="auto"/>
        <w:rPr>
          <w:rFonts w:ascii="Arial" w:hAnsi="Arial" w:cs="Arial"/>
          <w:bCs w:val="false"/>
          <w:color w:val="808080"/>
          <w:sz w:val="22"/>
          <w:szCs w:val="40"/>
        </w:rPr>
      </w:pPr>
      <w:r>
        <w:rPr>
          <w:rFonts w:cs="Arial" w:ascii="Arial" w:hAnsi="Arial"/>
          <w:bCs w:val="false"/>
          <w:color w:val="808080"/>
          <w:sz w:val="22"/>
          <w:szCs w:val="40"/>
        </w:rPr>
        <w:t>PRÍLOHA Č. 1</w:t>
      </w:r>
    </w:p>
    <w:p>
      <w:pPr>
        <w:pStyle w:val="Heading6"/>
        <w:rPr>
          <w:rFonts w:ascii="Arial" w:hAnsi="Arial" w:cs="Arial"/>
          <w:bCs w:val="false"/>
          <w:color w:val="808080"/>
          <w:sz w:val="28"/>
          <w:szCs w:val="28"/>
        </w:rPr>
      </w:pPr>
      <w:r>
        <w:rPr>
          <w:rFonts w:cs="Arial" w:ascii="Arial" w:hAnsi="Arial"/>
          <w:bCs w:val="false"/>
          <w:color w:val="808080"/>
          <w:sz w:val="28"/>
          <w:szCs w:val="28"/>
        </w:rPr>
      </w:r>
    </w:p>
    <w:p>
      <w:pPr>
        <w:pStyle w:val="Heading6"/>
        <w:rPr>
          <w:rFonts w:ascii="Arial" w:hAnsi="Arial" w:cs="Arial"/>
          <w:caps/>
          <w:szCs w:val="24"/>
        </w:rPr>
      </w:pPr>
      <w:r>
        <w:rPr>
          <w:rFonts w:cs="Arial" w:ascii="Arial" w:hAnsi="Arial"/>
          <w:caps/>
          <w:szCs w:val="24"/>
        </w:rPr>
        <w:t>Cenový návrh</w:t>
      </w:r>
    </w:p>
    <w:p>
      <w:pPr>
        <w:pStyle w:val="Normal"/>
        <w:jc w:val="center"/>
        <w:rPr>
          <w:rFonts w:ascii="Arial" w:hAnsi="Arial" w:cs="Arial"/>
          <w:b/>
          <w:b/>
          <w:bCs/>
          <w:caps/>
          <w:sz w:val="28"/>
          <w:szCs w:val="22"/>
        </w:rPr>
      </w:pPr>
      <w:r>
        <w:rPr>
          <w:rFonts w:cs="Arial" w:ascii="Arial" w:hAnsi="Arial"/>
          <w:b/>
          <w:bCs/>
          <w:cap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2-015“ Umiestnenie Plávajúceho zariadenia a jeho prevádzkovanie na prístavnej polohe OPBA 29</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So zriadením záložného práva k Plávajúcemu zariadeniu na zabezpečenie pohľadávok prevádzkovateľa vzniknutých na základe Zmluvy o užívaní verejných prístavov</w:t>
      </w:r>
    </w:p>
    <w:p>
      <w:pPr>
        <w:pStyle w:val="Normal"/>
        <w:shd w:fill="FCFCFC" w:val="clear"/>
        <w:overflowPunct w:val="true"/>
        <w:autoSpaceDE w:val="true"/>
        <w:ind w:left="426" w:hanging="0"/>
        <w:jc w:val="both"/>
        <w:textAlignment w:val="auto"/>
        <w:rPr/>
      </w:pPr>
      <w:r>
        <w:fldChar w:fldCharType="begin">
          <w:ffData>
            <w:name w:val=""/>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1" w:name="__Fieldmark__0_1872508124"/>
      <w:bookmarkStart w:id="2" w:name="__Fieldmark__0_1872508124"/>
      <w:bookmarkEnd w:id="2"/>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súhlasím/e</w:t>
      </w:r>
    </w:p>
    <w:p>
      <w:pPr>
        <w:pStyle w:val="Normal"/>
        <w:ind w:firstLine="426"/>
        <w:jc w:val="both"/>
        <w:rPr>
          <w:rFonts w:ascii="Arial" w:hAnsi="Arial" w:cs="Arial"/>
          <w:b/>
          <w:b/>
          <w:bCs/>
          <w:sz w:val="22"/>
          <w:szCs w:val="22"/>
        </w:rPr>
      </w:pPr>
      <w:r>
        <w:fldChar w:fldCharType="begin">
          <w:ffData>
            <w:name w:val="Check29"/>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3" w:name="__Fieldmark__1_1872508124"/>
      <w:bookmarkStart w:id="4" w:name="__Fieldmark__1_1872508124"/>
      <w:bookmarkEnd w:id="4"/>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nesúhlasím/e</w:t>
      </w:r>
      <w:r>
        <w:rPr>
          <w:rStyle w:val="FootnoteCharacters"/>
          <w:rFonts w:cs="Arial" w:ascii="Arial" w:hAnsi="Arial"/>
          <w:b/>
          <w:bCs/>
          <w:sz w:val="22"/>
          <w:szCs w:val="22"/>
        </w:rPr>
        <w:t xml:space="preserve"> </w:t>
      </w:r>
      <w:r>
        <w:rPr>
          <w:rStyle w:val="FootnoteCharacters"/>
          <w:rStyle w:val="FootnoteAnchor"/>
          <w:rFonts w:cs="Arial" w:ascii="Arial" w:hAnsi="Arial"/>
          <w:b/>
          <w:bCs/>
          <w:sz w:val="22"/>
          <w:szCs w:val="22"/>
        </w:rPr>
        <w:footnoteReference w:id="2"/>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caps/>
          <w:sz w:val="24"/>
          <w:szCs w:val="24"/>
        </w:rPr>
      </w:pPr>
      <w:r>
        <w:rPr>
          <w:rFonts w:cs="Arial" w:ascii="Arial" w:hAnsi="Arial"/>
          <w:b/>
          <w:bCs/>
          <w:caps/>
          <w:sz w:val="24"/>
          <w:szCs w:val="24"/>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1872508124"/>
      <w:bookmarkStart w:id="6" w:name="__Fieldmark__2_1872508124"/>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1872508124"/>
      <w:bookmarkStart w:id="8" w:name="__Fieldmark__3_1872508124"/>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1872508124"/>
      <w:bookmarkStart w:id="10" w:name="__Fieldmark__4_1872508124"/>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1872508124"/>
      <w:bookmarkStart w:id="12" w:name="__Fieldmark__5_1872508124"/>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1872508124"/>
      <w:bookmarkStart w:id="14" w:name="__Fieldmark__6_1872508124"/>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1872508124"/>
      <w:bookmarkStart w:id="16" w:name="__Fieldmark__7_1872508124"/>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1872508124"/>
      <w:bookmarkStart w:id="18" w:name="__Fieldmark__8_1872508124"/>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4"/>
          <w:szCs w:val="24"/>
        </w:rPr>
        <w:t>Čestne vyhlasujem, že</w:t>
      </w:r>
      <w:r>
        <w:rPr>
          <w:rFonts w:cs="Arial" w:ascii="Arial" w:hAnsi="Arial"/>
          <w:b/>
          <w:sz w:val="32"/>
          <w:szCs w:val="32"/>
        </w:rPr>
        <w:t>:</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1872508124"/>
      <w:bookmarkStart w:id="20" w:name="__Fieldmark__9_1872508124"/>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1872508124"/>
      <w:bookmarkStart w:id="22" w:name="__Fieldmark__10_1872508124"/>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1872508124"/>
      <w:bookmarkStart w:id="24" w:name="__Fieldmark__11_1872508124"/>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1872508124"/>
      <w:bookmarkStart w:id="26" w:name="__Fieldmark__12_1872508124"/>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1872508124"/>
      <w:bookmarkStart w:id="28" w:name="__Fieldmark__13_1872508124"/>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1872508124"/>
      <w:bookmarkStart w:id="30" w:name="__Fieldmark__14_1872508124"/>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1872508124"/>
      <w:bookmarkStart w:id="32" w:name="__Fieldmark__15_1872508124"/>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1872508124"/>
      <w:bookmarkStart w:id="34" w:name="__Fieldmark__16_1872508124"/>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1872508124"/>
      <w:bookmarkStart w:id="36" w:name="__Fieldmark__17_1872508124"/>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1872508124"/>
      <w:bookmarkStart w:id="38" w:name="__Fieldmark__18_1872508124"/>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1872508124"/>
      <w:bookmarkStart w:id="40" w:name="__Fieldmark__19_1872508124"/>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1872508124"/>
      <w:bookmarkStart w:id="42" w:name="__Fieldmark__20_1872508124"/>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1872508124"/>
      <w:bookmarkStart w:id="44" w:name="__Fieldmark__21_1872508124"/>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1872508124"/>
      <w:bookmarkStart w:id="46" w:name="__Fieldmark__22_1872508124"/>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7" w:name="__Fieldmark__23_1872508124"/>
      <w:bookmarkStart w:id="48" w:name="__Fieldmark__23_1872508124"/>
      <w:bookmarkEnd w:id="4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9" w:name="__Fieldmark__24_1872508124"/>
      <w:bookmarkStart w:id="50" w:name="__Fieldmark__24_1872508124"/>
      <w:bookmarkEnd w:id="5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Zvolená možnosť sa označí „x“.</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1"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1"/>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53:00Z</dcterms:created>
  <dc:creator>ŽSR_OUT_0219</dc:creator>
  <dc:description/>
  <cp:keywords/>
  <dc:language>en-US</dc:language>
  <cp:lastModifiedBy>Miroslava Caňová</cp:lastModifiedBy>
  <cp:lastPrinted>2022-09-22T09:05:00Z</cp:lastPrinted>
  <dcterms:modified xsi:type="dcterms:W3CDTF">2022-09-22T11: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