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2-017“ Umiestnenie Plávajúceho zariadenia a jeho prevádzkovanie na prístavnej polohe OPŠT 4</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1" w:name="__Fieldmark__0_1189209275"/>
      <w:bookmarkStart w:id="2" w:name="__Fieldmark__0_1189209275"/>
      <w:bookmarkEnd w:id="2"/>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3" w:name="__Fieldmark__1_1189209275"/>
      <w:bookmarkStart w:id="4" w:name="__Fieldmark__1_1189209275"/>
      <w:bookmarkEnd w:id="4"/>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2"/>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1189209275"/>
      <w:bookmarkStart w:id="6" w:name="__Fieldmark__2_1189209275"/>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1189209275"/>
      <w:bookmarkStart w:id="8" w:name="__Fieldmark__3_1189209275"/>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1189209275"/>
      <w:bookmarkStart w:id="10" w:name="__Fieldmark__4_1189209275"/>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1189209275"/>
      <w:bookmarkStart w:id="12" w:name="__Fieldmark__5_1189209275"/>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1189209275"/>
      <w:bookmarkStart w:id="14" w:name="__Fieldmark__6_1189209275"/>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1189209275"/>
      <w:bookmarkStart w:id="16" w:name="__Fieldmark__7_1189209275"/>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1189209275"/>
      <w:bookmarkStart w:id="18" w:name="__Fieldmark__8_1189209275"/>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1189209275"/>
      <w:bookmarkStart w:id="20" w:name="__Fieldmark__9_1189209275"/>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1189209275"/>
      <w:bookmarkStart w:id="22" w:name="__Fieldmark__10_1189209275"/>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1189209275"/>
      <w:bookmarkStart w:id="24" w:name="__Fieldmark__11_1189209275"/>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1189209275"/>
      <w:bookmarkStart w:id="26" w:name="__Fieldmark__12_1189209275"/>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1189209275"/>
      <w:bookmarkStart w:id="28" w:name="__Fieldmark__13_1189209275"/>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1189209275"/>
      <w:bookmarkStart w:id="30" w:name="__Fieldmark__14_1189209275"/>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1189209275"/>
      <w:bookmarkStart w:id="32" w:name="__Fieldmark__15_1189209275"/>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1189209275"/>
      <w:bookmarkStart w:id="34" w:name="__Fieldmark__16_1189209275"/>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1189209275"/>
      <w:bookmarkStart w:id="36" w:name="__Fieldmark__17_1189209275"/>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1189209275"/>
      <w:bookmarkStart w:id="38" w:name="__Fieldmark__18_1189209275"/>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1189209275"/>
      <w:bookmarkStart w:id="40" w:name="__Fieldmark__19_1189209275"/>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1189209275"/>
      <w:bookmarkStart w:id="42" w:name="__Fieldmark__20_1189209275"/>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1189209275"/>
      <w:bookmarkStart w:id="44" w:name="__Fieldmark__21_1189209275"/>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1189209275"/>
      <w:bookmarkStart w:id="46" w:name="__Fieldmark__22_1189209275"/>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7" w:name="__Fieldmark__23_1189209275"/>
      <w:bookmarkStart w:id="48" w:name="__Fieldmark__23_1189209275"/>
      <w:bookmarkEnd w:id="4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9" w:name="__Fieldmark__24_1189209275"/>
      <w:bookmarkStart w:id="50" w:name="__Fieldmark__24_1189209275"/>
      <w:bookmarkEnd w:id="5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49:00Z</dcterms:created>
  <dc:creator>ŽSR_OUT_0219</dc:creator>
  <dc:description/>
  <cp:keywords/>
  <dc:language>en-US</dc:language>
  <cp:lastModifiedBy>Miroslava Caňová</cp:lastModifiedBy>
  <cp:lastPrinted>2022-09-22T09:05:00Z</cp:lastPrinted>
  <dcterms:modified xsi:type="dcterms:W3CDTF">2022-09-22T11: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