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8“ Umiestnenie Plávajúceho zariadenia a jeho prevádzkovanie na prístavnej polohe OPŠT 5</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3576587875"/>
      <w:bookmarkStart w:id="2" w:name="__Fieldmark__0_3576587875"/>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3576587875"/>
      <w:bookmarkStart w:id="4" w:name="__Fieldmark__1_3576587875"/>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576587875"/>
      <w:bookmarkStart w:id="6" w:name="__Fieldmark__2_3576587875"/>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576587875"/>
      <w:bookmarkStart w:id="8" w:name="__Fieldmark__3_3576587875"/>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576587875"/>
      <w:bookmarkStart w:id="10" w:name="__Fieldmark__4_3576587875"/>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576587875"/>
      <w:bookmarkStart w:id="12" w:name="__Fieldmark__5_3576587875"/>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576587875"/>
      <w:bookmarkStart w:id="14" w:name="__Fieldmark__6_3576587875"/>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576587875"/>
      <w:bookmarkStart w:id="16" w:name="__Fieldmark__7_3576587875"/>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576587875"/>
      <w:bookmarkStart w:id="18" w:name="__Fieldmark__8_3576587875"/>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576587875"/>
      <w:bookmarkStart w:id="20" w:name="__Fieldmark__9_3576587875"/>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576587875"/>
      <w:bookmarkStart w:id="22" w:name="__Fieldmark__10_3576587875"/>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576587875"/>
      <w:bookmarkStart w:id="24" w:name="__Fieldmark__11_3576587875"/>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576587875"/>
      <w:bookmarkStart w:id="26" w:name="__Fieldmark__12_3576587875"/>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576587875"/>
      <w:bookmarkStart w:id="28" w:name="__Fieldmark__13_3576587875"/>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576587875"/>
      <w:bookmarkStart w:id="30" w:name="__Fieldmark__14_3576587875"/>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576587875"/>
      <w:bookmarkStart w:id="32" w:name="__Fieldmark__15_3576587875"/>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576587875"/>
      <w:bookmarkStart w:id="34" w:name="__Fieldmark__16_3576587875"/>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576587875"/>
      <w:bookmarkStart w:id="36" w:name="__Fieldmark__17_3576587875"/>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576587875"/>
      <w:bookmarkStart w:id="38" w:name="__Fieldmark__18_3576587875"/>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576587875"/>
      <w:bookmarkStart w:id="40" w:name="__Fieldmark__19_3576587875"/>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576587875"/>
      <w:bookmarkStart w:id="42" w:name="__Fieldmark__20_3576587875"/>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576587875"/>
      <w:bookmarkStart w:id="44" w:name="__Fieldmark__21_3576587875"/>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576587875"/>
      <w:bookmarkStart w:id="46" w:name="__Fieldmark__22_3576587875"/>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3576587875"/>
      <w:bookmarkStart w:id="48" w:name="__Fieldmark__23_3576587875"/>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3576587875"/>
      <w:bookmarkStart w:id="50" w:name="__Fieldmark__24_3576587875"/>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9:00Z</dcterms:created>
  <dc:creator>ŽSR_OUT_0219</dc:creator>
  <dc:description/>
  <cp:keywords/>
  <dc:language>en-US</dc:language>
  <cp:lastModifiedBy>Elena Hamárová</cp:lastModifiedBy>
  <cp:lastPrinted>2022-09-22T09:05:00Z</cp:lastPrinted>
  <dcterms:modified xsi:type="dcterms:W3CDTF">2022-09-26T1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