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SE-OI2-2022/................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8"/>
        </w:rPr>
        <w:t>Bratislava MV SR, Mierová 162, výstavba montovanej dvojgaráže</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2021/241.</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Bratislava MV SR, Mierová 162, výstavba montovanej dvojgaráže“</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polohopisné a výškopisné zameranie okolia umiestnenia stavby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60" w:after="0"/>
              <w:jc w:val="both"/>
              <w:rPr/>
            </w:pPr>
            <w:r>
              <w:rPr/>
              <w:t xml:space="preserve">vypracovanie realizačného projektu stavby na základe schválenej základnej požiadavky investičnej akcie v rozsahu prílohy č. 3 „Sadzobníka pre navrhovanie ponukových cien projektových prác a inžinierskych činností – UNIKA“, ktorý sa použije aj na účely územného a stavebného konania vrátane : </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situačného výkresu súčasného stavu územia na podklade katastrálnej mapy vrátane označenia parcelných čísel, so zakreslením predmetu územného rozhodnutia a jeho polohy a s vyznačením väzieb na okolie,</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dajov o súlade návrhov s územnoplánovacou dokumentáciou,</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urbanistického začlenenia stavby do územia,</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u prác s výkazom výmer, špecifikácií strojov a zariadení a kontrolného rozpočtu stavby,</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návrhu na vydanie rozhodnutia o umiestnení stavby a k žiadosti o stavebné povolenie. Stanoviská odborných zložiek MV SR ako aj podanie návrhu na vydanie rozhodnutia o umiestnení stavby a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overené-mu projek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SE-OHZ1-2022/003130-003 zo dňa 01.07.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2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4 mesiace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b/>
                <w:b/>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sekcia ekonomiky odbor investícií oddelenie investičnej výstavby, Košická 47, 812 72 Bratislav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objekt Ministerstva vnútra SR na Mierovej ulici 162 v Bratislave, zapísaný na LV číslo 2077, parcelné číslo 2206/1, súpisné číslo 2109, katastrálne územie Ružinov</w:t>
            </w:r>
            <w:r>
              <w:rPr>
                <w:lang w:eastAsia="en-US"/>
              </w:rPr>
              <w:t>.</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p. SE-OI2-2022/004666-003 a vysvetlení v procese verejného obstarávania a je podrobne špecifikovaná </w:t>
            </w:r>
            <w:r>
              <w:rPr>
                <w:u w:val="single"/>
              </w:rPr>
              <w:t xml:space="preserve">v </w:t>
            </w:r>
            <w:r>
              <w:rPr>
                <w:i/>
                <w:u w:val="single"/>
              </w:rPr>
              <w:t>prílohe č. 1</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sekcia ekonomiky odbor investícií oddelenie investičnej výstavby, Košická 47, 812 72 Bratislav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sekcia ekonomiky odbor investícií oddelenie investičnej výstavby, Košická 47, 812 72 Bratislav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sekcia ekonomiky odbor investícií oddelenie investičnej výstavby, Košická 47, 812 72 Bratislav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SE-OI2-202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 xml:space="preserve">polohopisné a výškopisné zameranie </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4:00Z</dcterms:created>
  <dc:creator>kovacsova</dc:creator>
  <dc:description/>
  <cp:keywords/>
  <dc:language>en-US</dc:language>
  <cp:lastModifiedBy>Ivan Vaš</cp:lastModifiedBy>
  <cp:lastPrinted>2022-03-16T09:45:00Z</cp:lastPrinted>
  <dcterms:modified xsi:type="dcterms:W3CDTF">2022-09-28T07:28:00Z</dcterms:modified>
  <cp:revision>287</cp:revision>
  <dc:subject/>
  <dc:title>Obstarávateľ:</dc:title>
</cp:coreProperties>
</file>