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2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dlimitná zákazka – verejná súťa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>odávka elektrickej energie a zemného plynu pre Technickú univerzitu vo Zvolen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Časť 2 „Dodávka zemného plyn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um na vyhodnotenie ponú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jnižšia cena v EUR bez DPH </w:t>
      </w:r>
      <w:r>
        <w:rPr>
          <w:sz w:val="24"/>
          <w:szCs w:val="24"/>
        </w:rPr>
        <w:t>za  časť 2 predmetu záka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17490352"/>
      <w:bookmarkStart w:id="1" w:name="_Hlk117490352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47"/>
        <w:gridCol w:w="1637"/>
        <w:gridCol w:w="1777"/>
        <w:gridCol w:w="176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MWh dodaného zemného plynu v Eur bez  DPH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ná jednot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pokladané množstvo v MWh za 12 mesiaco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za predpokladané množstvo zemného plynu v EUR bez DPH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dávka zemného plynu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MW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 xml:space="preserve">Ceny uvádzajte </w:t>
      </w:r>
      <w:r>
        <w:rPr>
          <w:color w:val="000000"/>
          <w:sz w:val="24"/>
          <w:szCs w:val="24"/>
        </w:rPr>
        <w:t xml:space="preserve">zaokrúhlené na </w:t>
      </w:r>
      <w:r>
        <w:rPr>
          <w:b/>
          <w:bCs/>
          <w:color w:val="000000"/>
          <w:sz w:val="24"/>
          <w:szCs w:val="24"/>
        </w:rPr>
        <w:t>2 desatinné miest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 xml:space="preserve">*Cena za 1 MWh zahŕňa dodávku zemného plynu vrátane fixných zložiek ceny prepočítaných         na 1 MWh (ceny za štruktúrovanie), cena za skladovanie, služby a poplatky za nominovanie.     </w:t>
      </w:r>
      <w:r>
        <w:rPr>
          <w:i/>
          <w:iCs/>
        </w:rPr>
        <w:t xml:space="preserve">V jednotkovej cene nie je zahrnutá </w:t>
      </w:r>
      <w:r>
        <w:rPr>
          <w:i/>
          <w:iCs/>
        </w:rPr>
        <w:t xml:space="preserve">DPH, spotrebná daň, cena za prepravu a distribúciu.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17490352"/>
      <w:bookmarkStart w:id="3" w:name="_Hlk117490352"/>
      <w:bookmarkEnd w:id="3"/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0:00Z</dcterms:created>
  <dc:creator>Kapustová Miroslava</dc:creator>
  <dc:description/>
  <cp:keywords/>
  <dc:language>en-US</dc:language>
  <cp:lastModifiedBy>Miroslava Kapustová</cp:lastModifiedBy>
  <cp:lastPrinted>2012-10-04T10:10:00Z</cp:lastPrinted>
  <dcterms:modified xsi:type="dcterms:W3CDTF">2022-10-28T10:56:00Z</dcterms:modified>
  <cp:revision>7</cp:revision>
  <dc:subject/>
  <dc:title/>
</cp:coreProperties>
</file>