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Odsekzoznamu"/>
        <w:spacing w:lineRule="auto" w:line="240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Modernizácia učební s cieľom skvalitnenia vzdelávacieho procesu na ZŠ Jilemnického 2 v Žiari nad Hronom“- stavebné práce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lovom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EU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ovom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5:00Z</dcterms:created>
  <dc:creator>urgelova</dc:creator>
  <dc:description/>
  <cp:keywords/>
  <dc:language>en-US</dc:language>
  <cp:lastModifiedBy>Ing. Iveta Vájová</cp:lastModifiedBy>
  <cp:lastPrinted>2016-03-22T10:23:00Z</cp:lastPrinted>
  <dcterms:modified xsi:type="dcterms:W3CDTF">2019-04-12T09:08:00Z</dcterms:modified>
  <cp:revision>21</cp:revision>
  <dc:subject/>
  <dc:title/>
</cp:coreProperties>
</file>