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bCs/>
          <w:sz w:val="22"/>
          <w:szCs w:val="22"/>
        </w:rPr>
        <w:t>Prenájom nebytových priestorov- kancelárie č. 423 o výmere 38,03 m2 a kancelárie č. 424 o výmere 35,88 m2, nachádzajúcich sa na piatom nadzemnom podlaží v prevádzkovej budove so súpisným číslom 776, stojacej na pozemku parcela registra „C“ KN č. 3851/76, o výmere 845 m2, druh pozemku: zastavaná plocha a nádvorie, zapísanej na liste vlastníctva číslo 2163, vedenom Okresným úradom Bratislava, katastrálny odbor, okres: Bratislava II, obec: BA-m. č.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070905366"/>
      <w:bookmarkStart w:id="2" w:name="__Fieldmark__0_407090536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070905366"/>
      <w:bookmarkStart w:id="4" w:name="__Fieldmark__1_407090536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070905366"/>
      <w:bookmarkStart w:id="6" w:name="__Fieldmark__2_407090536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070905366"/>
      <w:bookmarkStart w:id="8" w:name="__Fieldmark__3_407090536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070905366"/>
      <w:bookmarkStart w:id="10" w:name="__Fieldmark__4_407090536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070905366"/>
      <w:bookmarkStart w:id="12" w:name="__Fieldmark__5_407090536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070905366"/>
      <w:bookmarkStart w:id="14" w:name="__Fieldmark__6_407090536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070905366"/>
      <w:bookmarkStart w:id="16" w:name="__Fieldmark__7_407090536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070905366"/>
      <w:bookmarkStart w:id="18" w:name="__Fieldmark__8_407090536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070905366"/>
      <w:bookmarkStart w:id="20" w:name="__Fieldmark__9_407090536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070905366"/>
      <w:bookmarkStart w:id="22" w:name="__Fieldmark__10_407090536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070905366"/>
      <w:bookmarkStart w:id="24" w:name="__Fieldmark__11_407090536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070905366"/>
      <w:bookmarkStart w:id="26" w:name="__Fieldmark__12_407090536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070905366"/>
      <w:bookmarkStart w:id="28" w:name="__Fieldmark__13_407090536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070905366"/>
      <w:bookmarkStart w:id="30" w:name="__Fieldmark__14_407090536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070905366"/>
      <w:bookmarkStart w:id="32" w:name="__Fieldmark__15_407090536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070905366"/>
      <w:bookmarkStart w:id="34" w:name="__Fieldmark__16_407090536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070905366"/>
      <w:bookmarkStart w:id="36" w:name="__Fieldmark__17_407090536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070905366"/>
      <w:bookmarkStart w:id="38" w:name="__Fieldmark__18_407090536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070905366"/>
      <w:bookmarkStart w:id="40" w:name="__Fieldmark__19_407090536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070905366"/>
      <w:bookmarkStart w:id="42" w:name="__Fieldmark__20_407090536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24:00Z</dcterms:created>
  <dc:creator>ŽSR_OUT_0219</dc:creator>
  <dc:description/>
  <cp:keywords/>
  <dc:language>en-US</dc:language>
  <cp:lastModifiedBy>Emil Kosiba</cp:lastModifiedBy>
  <cp:lastPrinted>2019-10-28T12:17:00Z</cp:lastPrinted>
  <dcterms:modified xsi:type="dcterms:W3CDTF">2022-10-15T18:24:00Z</dcterms:modified>
  <cp:revision>2</cp:revision>
  <dc:subject/>
  <dc:title> </dc:title>
</cp:coreProperties>
</file>