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/>
      </w:pPr>
      <w:r>
        <w:rPr>
          <w:rFonts w:cs="Arial" w:ascii="Arial" w:hAnsi="Arial"/>
          <w:color w:val="000000"/>
          <w:sz w:val="48"/>
          <w:szCs w:val="48"/>
        </w:rPr>
        <w:t>C. Spôsob určenia ceny a obchodné podmienky dodania predmetu zákazky</w:t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V Bratislave </w:t>
      </w:r>
      <w:r>
        <w:rPr>
          <w:b/>
          <w:color w:val="000000"/>
          <w:sz w:val="24"/>
          <w:lang w:val="sk-SK"/>
        </w:rPr>
        <w:t>január</w:t>
      </w:r>
      <w:r>
        <w:rPr>
          <w:b/>
          <w:color w:val="000000"/>
          <w:sz w:val="24"/>
        </w:rPr>
        <w:t xml:space="preserve"> 201</w:t>
      </w:r>
      <w:r>
        <w:rPr>
          <w:b/>
          <w:color w:val="000000"/>
          <w:sz w:val="24"/>
          <w:lang w:val="sk-SK"/>
        </w:rPr>
        <w:t>8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C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ôsob určenia ceny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žadovaný tovar a súvisiace služby musí byť stanovená v zmysle zákona NR SR č.18/1996 Z. z.  o cenách v znení neskorších predpisov, vyhlášky MF SR č.87/1996 Z. z., ktorou sa vykonáva zákon NR SR č.18/1996 Z. z. o cenách v znení vyhlášky MF SR č.375/1999 Z. z.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predmet zákaz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15" w:leader="none"/>
        </w:tabs>
        <w:spacing w:before="120" w:after="0"/>
        <w:ind w:left="389" w:hanging="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ádzačom navrhovaná cena bude vyjadrená v EUR (€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554" w:leader="none"/>
          <w:tab w:val="left" w:pos="3148" w:leader="none"/>
          <w:tab w:val="left" w:pos="5709" w:leader="none"/>
        </w:tabs>
        <w:spacing w:lineRule="exact" w:line="240"/>
        <w:ind w:left="565" w:hanging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á vrátane</w:t>
      </w:r>
      <w:r>
        <w:rPr>
          <w:rFonts w:cs="Arial" w:ascii="Arial" w:hAnsi="Arial"/>
          <w:b/>
          <w:sz w:val="22"/>
          <w:szCs w:val="22"/>
        </w:rPr>
        <w:t xml:space="preserve"> dane z pridanej hodnoty, dovoznej prirážky, plánovaného zisku, poistenia, dopravy a inštalácie v mieste plnenia a ostatných náklad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ých s dodávko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15" w:leader="none"/>
          <w:tab w:val="left" w:pos="2554" w:leader="none"/>
          <w:tab w:val="left" w:pos="3148" w:leader="none"/>
          <w:tab w:val="left" w:pos="5709" w:leader="none"/>
        </w:tabs>
        <w:spacing w:lineRule="exact" w:line="240"/>
        <w:ind w:left="565" w:hanging="56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ádzač uvedie cenu za poskytované služby alebo spôsob jej určenia (výpočtu). Ceny uvádza bez DPH, % vyjadrenie DPH a cenu, vrátane DPH vyjadrenú v EUR za jednotku množstv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240"/>
        <w:ind w:left="565" w:hanging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enie ceny alebo spôsob jej výpočtu musí byť zrozumiteľný a jasn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240"/>
        <w:ind w:left="566" w:hanging="5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šetky ceny (bez DPH aj s DPH), ich násobky a súčty a ostatné číselné vyjadrenia údajov o množstve, % a pod. a ostatné matematické výpočty musia byť stanovené v odpovedajúcich jednotkách, vyrátané s presnosťou na dve desatinné miesta  (v tvare 0,00). Vo výpočtoch použité číselné údaje musia byť rovnako zaokrúhlené s presnosťou na dve desatinné miesta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predmet zákazky </w:t>
      </w:r>
    </w:p>
    <w:p>
      <w:pPr>
        <w:pStyle w:val="Normal"/>
        <w:spacing w:lineRule="exact" w:line="240" w:before="120" w:after="0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edmet zákazky vyjadrená v EUR je ako cena konečná a maximálna.. </w:t>
      </w:r>
    </w:p>
    <w:p>
      <w:pPr>
        <w:pStyle w:val="Normal"/>
        <w:spacing w:lineRule="exact" w:line="240" w:before="120" w:after="0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ádzač ku každej oceňovanej položke za dodanie rozdeleného predmetu zákazky uvedeného Prílohe č. 1 časti B. Opis predmetu zákazky, týchto súťažných podkladov uvedie jednotkovú cenu (cena v EUR bez DPH / 1 ks konkrétneho tovaru, v ktorej musia byť zarátané všetky náklady súvisiace s dodaním tovaru v súlade s ponukou uchádzača. </w:t>
      </w:r>
    </w:p>
    <w:p>
      <w:pPr>
        <w:pStyle w:val="Normal"/>
        <w:spacing w:lineRule="exact" w:line="240" w:before="120" w:after="0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cena bude vyjadrená v EUR, zaokrúhlená s presnosťou na 2 desatinné miesta v štruktúre: Cena za predmet zákazky v EUR bez DPH, sadzba DPH, cena s DPH (kritérium hodnotenia). </w:t>
      </w:r>
    </w:p>
    <w:p>
      <w:pPr>
        <w:pStyle w:val="Zarkazkladnhotextu2"/>
        <w:tabs>
          <w:tab w:val="clear" w:pos="709"/>
          <w:tab w:val="left" w:pos="1080" w:leader="none"/>
        </w:tabs>
        <w:spacing w:lineRule="exact" w:line="240" w:before="120" w:after="0"/>
        <w:ind w:left="567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ádzač doplní jednotkové ceny do tabuľky, ktorá tvorí prílohu č. 1 časti </w:t>
      </w:r>
      <w:r>
        <w:rPr>
          <w:rFonts w:cs="Arial" w:ascii="Arial" w:hAnsi="Arial"/>
          <w:i/>
          <w:iCs/>
          <w:sz w:val="22"/>
          <w:szCs w:val="22"/>
        </w:rPr>
        <w:t>„B. Opis predmetu zákazky“,</w:t>
      </w:r>
      <w:r>
        <w:rPr>
          <w:rFonts w:cs="Arial" w:ascii="Arial" w:hAnsi="Arial"/>
          <w:sz w:val="22"/>
          <w:szCs w:val="22"/>
        </w:rPr>
        <w:t xml:space="preserve"> týchto súťažných podkladov s tým, že doplní jednotkovú cenu, ktorá je potom návrhom uchádzača na plnenie kritérií na hodnotenie ponúk podľa časti F. týchto súťažných podkladov. </w:t>
      </w:r>
    </w:p>
    <w:p>
      <w:pPr>
        <w:pStyle w:val="Normal"/>
        <w:keepNext w:val="true"/>
        <w:widowControl w:val="false"/>
        <w:tabs>
          <w:tab w:val="clear" w:pos="709"/>
          <w:tab w:val="left" w:pos="1276" w:leader="none"/>
        </w:tabs>
        <w:autoSpaceDE w:val="false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276" w:leader="none"/>
        </w:tabs>
        <w:autoSpaceDE w:val="false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276" w:leader="none"/>
        </w:tabs>
        <w:autoSpaceDE w:val="false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276" w:leader="none"/>
        </w:tabs>
        <w:autoSpaceDE w:val="false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276" w:leader="none"/>
        </w:tabs>
        <w:autoSpaceDE w:val="false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. Obchodné podmienky dodania predmetu zákazky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zor s uvedením požadovaného minimálneho rozsahu zmluvných podmienok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ÚPNA ZMLUVA</w:t>
      </w:r>
    </w:p>
    <w:p>
      <w:pPr>
        <w:pStyle w:val="NAZACIATOK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 w:before="144" w:after="0"/>
        <w:jc w:val="center"/>
        <w:rPr/>
      </w:pPr>
      <w:r>
        <w:rPr>
          <w:rFonts w:cs="Arial" w:ascii="Arial" w:hAnsi="Arial"/>
          <w:bCs/>
          <w:sz w:val="20"/>
          <w:szCs w:val="20"/>
          <w:lang w:val="sk-SK" w:eastAsia="sk-SK"/>
        </w:rPr>
        <w:t>číslo: ..........................................</w:t>
      </w:r>
    </w:p>
    <w:p>
      <w:pPr>
        <w:pStyle w:val="Zkladntext2"/>
        <w:jc w:val="center"/>
        <w:rPr/>
      </w:pPr>
      <w:r>
        <w:rPr>
          <w:rFonts w:cs="Arial"/>
          <w:bCs/>
          <w:sz w:val="20"/>
        </w:rPr>
        <w:t xml:space="preserve">(uzavretá podľa  </w:t>
      </w:r>
      <w:r>
        <w:rPr>
          <w:rFonts w:cs="Arial"/>
          <w:sz w:val="20"/>
        </w:rPr>
        <w:t>§ 409 a nasl. zákona č. 513/1991 Zb. Obchodný zákonník v znení neskorších predpisov</w:t>
      </w:r>
      <w:r>
        <w:rPr>
          <w:rFonts w:cs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luvné stra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dávajúci:</w:t>
        <w:tab/>
        <w:tab/>
        <w:t>Názov: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</w:r>
      <w:r>
        <w:rPr>
          <w:rFonts w:cs="Arial" w:ascii="Arial" w:hAnsi="Arial"/>
          <w:iCs/>
          <w:sz w:val="20"/>
          <w:szCs w:val="20"/>
        </w:rPr>
        <w:t>sídlo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>zastúpený:</w:t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IČO: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DIČ: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>bankové spojenie:</w:t>
        <w:tab/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>číslo účtu:</w:t>
        <w:tab/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127" w:hanging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písaný v Obchodnom registri Okresného (Krajského) súdu v ........ . Vložka číslo: ...... Oddiel: ....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ďalej len „predávajúci“)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upujúci:</w:t>
        <w:tab/>
        <w:tab/>
        <w:t>Univerzitná nemocnica Bratislava</w:t>
      </w:r>
    </w:p>
    <w:p>
      <w:pPr>
        <w:pStyle w:val="Normal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>Pažítková 4, 821 01 Bratislava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>zastúpený:</w:t>
        <w:tab/>
        <w:tab/>
      </w:r>
      <w:r>
        <w:rPr>
          <w:rFonts w:cs="Arial" w:ascii="Arial" w:hAnsi="Arial"/>
          <w:b/>
          <w:iCs/>
          <w:sz w:val="20"/>
          <w:szCs w:val="20"/>
        </w:rPr>
        <w:t>Rada riaditeľov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IČO: </w:t>
        <w:tab/>
        <w:tab/>
        <w:tab/>
        <w:t>31 813 861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>DIČ:</w:t>
        <w:tab/>
        <w:tab/>
        <w:tab/>
        <w:t>202 17 00 549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>IČ DPH:</w:t>
        <w:tab/>
        <w:tab/>
        <w:t>SK 202 17 00 549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>bankové spojenie:</w:t>
        <w:tab/>
        <w:t xml:space="preserve">Štátna pokladnica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>IBAN:</w:t>
        <w:tab/>
        <w:tab/>
        <w:tab/>
        <w:t>SK58 8180 0000 0070 0027 9808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Cs/>
          <w:sz w:val="20"/>
          <w:szCs w:val="20"/>
        </w:rPr>
        <w:t>Internetová adresa:</w:t>
        <w:tab/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www.unb.sk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ďalej len „kupujúci“)</w:t>
      </w:r>
    </w:p>
    <w:p>
      <w:pPr>
        <w:pStyle w:val="Normal"/>
        <w:tabs>
          <w:tab w:val="clear" w:pos="709"/>
          <w:tab w:val="left" w:pos="2280" w:leader="none"/>
        </w:tabs>
        <w:ind w:left="234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a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Táto kúpna zmluva (ďalej len „zmluva“)  sa uzaviera s úspešným uchádzačom realizovanej verejnej súťaže a výsledkov realizovanej eAukcie, ako postupu zadávania nadlimitnej zákazky, ktorej predmet je zhodný s predmetom tejto zmluvy a úspešnej ponuky predávajúceho ako uchádzača, zverejnenej vo Vestníku verejného obstarávania č.30/2018 z 12. 02. 2018 pod značkou 2289-MST, za nasledujúcich podmienok.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Predmet zml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dmetom zmluvy je úprava práv a povinností zmluvných strán pri predaji a kúpe tovaru a záväzok predávajúceho dodať a predať kupujúcemu tovar a záväzok kupujúceho dodaný tovar prevziať a zaplatiť kupujúcemu dohodnutú kúpnu cenu, za podmienok stanovených touto zmluv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varom , ktorý je predmetom predaja a kúpy je: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701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Laparoskopická zostava s UHD rozlíšením, s príslušenstvom, pre gynekológiu 1 ks,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701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Endoskopická laparoskopická veža pre gynekológiu 1 ks,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701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Endoskopická laparoskopická zostava Full HD, pre hrudníkovú chirurgiu 1 ks, </w:t>
      </w:r>
    </w:p>
    <w:p>
      <w:pPr>
        <w:pStyle w:val="Normal"/>
        <w:tabs>
          <w:tab w:val="left" w:pos="709" w:leader="none"/>
          <w:tab w:val="left" w:pos="1701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špecifikácie uvedenej v prílohe č. 1 Technická a medicínska špecifikácia „Laparoskopy“, ktorá tvorí neoddeliteľnú súčasť tejto dohod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účasťou dodávky tovaru je zároveň dodanie sprievodnej dokumentácie potrebnej pre riadne a bezchybné použitie tovaru na stanovený účel, a to najmä: návodu na  obsluhu a údržbu tovaru v slovenskom jazyku, všetkých platných certifikátov a osvedčení, dokladu o pridelení ŠUKL kódu a i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metom zmluvy je zároveň záväzok predávajúceho poskytnúť kupujúcemu služby spojené s dodaním tovaru, t.j. doprava do miesta plnenia, vyloženie v mieste plnenia a kompletizácia tovaru, inštalácia v mieste plnenia, zaškolenie zdravotníckeho personálu kupujúceho s vydaním protokolu o zaškol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ávajúci sa zaväzuje tovar dodať do miesta plnenia uvedeného v čl. VI. tejto zmluvy, vrátane inštalácie v mieste plnenia, zaškolenia a poučenia zamestnancov kupujúceho v nevyhnutnom rozsahu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roveň je predmetom tejto zmluvy záväzok predávajúceho poskytovať služby autorizovaného servisu a opráv na dodaný tovar po celú dobu poskytovanej záruky, vrátane </w:t>
      </w:r>
      <w:r>
        <w:rPr>
          <w:rFonts w:cs="Arial" w:ascii="Arial" w:hAnsi="Arial"/>
          <w:sz w:val="20"/>
          <w:szCs w:val="20"/>
        </w:rPr>
        <w:t>vykonávania pravidelných odborných prehliadok v intervaloch stanovených výrobcom a vrátane dodávky originálnych náhradných dielcov. Tiež sa zaväzuje, najneskôr 14 dní pred uplynutím záručnej doby vykonať bezplatnú bezpečnostno-technickú  prehliadku a bezplatné odstránenie všetkých zistených vád a nedostatkov spadajúcich pod záru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Špecifikácia služieb poskytovaných predávajúcim počas záručnej doby je uvedená v prílohe č. 2,  ktorá je neoddeliteľnou súčasťou tejto dohody. Predávajúci sa zaväzuje, že po celú dobu poskytovanej záruky zabezpečí pre kupujúceho poskytovanie aj ďalších servisných služieb, ktoré nie sú zahrnuté v prílohe č. 2, súvisiacich so zabezpečením funkčnosti dodaných prístrojov  (napr. opravy spôsobené neodbornou obsluhou a pod.), a to vždy odplatne na základe osobitnej objednávky doručenej kupujúcim, za podmienok dohodnutých v písomnej objednávk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ie podmienky, záručné podmienky a zodpovednosť za vad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edávajúci sa zaväzuje, že dodaný tovar bude v bezchybnom stave, najvyššej kvality a bude odpovedať všetkým platným právnym predpisom Slovenskej republiky.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dmet zmluvy sa bude považovať za dodaný, potvrdením dodacieho listu oprávneným zástupcom kupujúceho. Kupujúci po vykonaní fyzickej kontroly tovaru, záručnej doby tovaru, označenia tovaru, súladu dodaného tovaru s objednávkou tovaru, potvrdí prevzatie tovaru  na dodacom liste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0"/>
        </w:rPr>
        <w:t xml:space="preserve">Kupujúci si vyhradzuje právo neprevziať tovar poškodený, neúplný alebo vadný. V prípade, keď na základe fyzickej kontroly tovaru kupujúci zistí nezrovnalosti – zrejmé chyby a vady tovaru, resp. jeho  nesúlad s objednávkou, tovar neprevezme a vystaví protokol nezrovnalostí. Predávajúci je povinný na vlastné náklady zrejmé vady tovaru odstrániť a to najneskôr do 48 hodín od uplatnenej reklamácie.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ruka na dodaný tovar je 24 mesiacov od prevzatia tovaru a jeho inštalácie v mieste plnenia, poučenia a zaškolenia obsluhy, a uvedenia zariadenia do prevádzky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áručná doba začína plynúť od prevzatia výrobkov kupujúci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yté vady a vady nezistené pri preberacom konaní kupujúci bez zbytočného odkladu reklamuje.  Reklamáciu uplatní písomnou formou u predávajúceho najneskôr do uplynutia záručnej doby. Predávajúci je povinný písomne sa vyjadriť k reklamácii najneskôr do 24 hodín po jej doručení. Ak sa v tejto lehote nevyjadrí, bude to znamenať jeho súhlas s opodstatnenosťou rek1amac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eklamácia vád výrobkov musí obsahovať najmä číslo zmluvy, číslo dodacieho listu a popis vady. </w:t>
      </w:r>
    </w:p>
    <w:p>
      <w:pPr>
        <w:pStyle w:val="Normal"/>
        <w:numPr>
          <w:ilvl w:val="0"/>
          <w:numId w:val="8"/>
        </w:numPr>
        <w:spacing w:before="9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ené vady predávajúci odstráni najneskôr do 48 hodín od prevzatia reklamácie. </w:t>
      </w:r>
    </w:p>
    <w:p>
      <w:pPr>
        <w:pStyle w:val="Normal"/>
        <w:numPr>
          <w:ilvl w:val="0"/>
          <w:numId w:val="8"/>
        </w:numPr>
        <w:spacing w:before="9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 vady výrobkov, ktoré vznikli používaním v rozpore s návodom na obsluhu sa záruka nevzťahuje. </w:t>
      </w:r>
    </w:p>
    <w:p>
      <w:pPr>
        <w:pStyle w:val="Normal"/>
        <w:numPr>
          <w:ilvl w:val="0"/>
          <w:numId w:val="8"/>
        </w:numPr>
        <w:spacing w:before="24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úcemu vyplývajú z opakujúcich sa vád nasledovné nároky: </w:t>
      </w:r>
    </w:p>
    <w:p>
      <w:pPr>
        <w:pStyle w:val="Normal"/>
        <w:tabs>
          <w:tab w:val="clear" w:pos="709"/>
          <w:tab w:val="left" w:pos="1134" w:leader="none"/>
        </w:tabs>
        <w:spacing w:before="24" w:after="0"/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možnosť odstúpenia od zmluvy </w:t>
      </w:r>
    </w:p>
    <w:p>
      <w:pPr>
        <w:pStyle w:val="Normal"/>
        <w:tabs>
          <w:tab w:val="clear" w:pos="709"/>
          <w:tab w:val="left" w:pos="1134" w:leader="none"/>
        </w:tabs>
        <w:spacing w:before="24" w:after="0"/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žadovať do určeného termínu bezplatnú výmenu vadného predmetu zákazky, </w:t>
      </w:r>
    </w:p>
    <w:p>
      <w:pPr>
        <w:pStyle w:val="Normal"/>
        <w:tabs>
          <w:tab w:val="clear" w:pos="709"/>
          <w:tab w:val="left" w:pos="1134" w:leader="none"/>
        </w:tabs>
        <w:spacing w:before="24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žadovať náhradu vzniknutej škody, pričom spôsob uplatnenia svojho nároku kupujúci oznámi predávajúcemu v písomnej reklamác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mietnutie predmetu zmluv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úci si vyhradzuje právo predmet zmluvy odmietnuť v prípadoch, ak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cké a úžitkové parametre nezodpovedajú požadovaným hodnotá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as záručnej doby sa opakovane vyskytujú závažné nedostatky v kvali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stí, že kvalita nezodpovedá predloženej ponuk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to a termín plnenia</w:t>
      </w:r>
    </w:p>
    <w:p>
      <w:pPr>
        <w:pStyle w:val="Zarkazkladnhotextu2"/>
        <w:numPr>
          <w:ilvl w:val="0"/>
          <w:numId w:val="10"/>
        </w:numPr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iestom plnenia sa rozumie miesto dodania predmetu zákazky. Miestom plnenia zdravotnícke zariadenia v správe verejného obstarávateľa na adrese:</w:t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1843" w:leader="none"/>
          <w:tab w:val="left" w:pos="1985" w:leader="none"/>
        </w:tabs>
        <w:ind w:left="1985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Časť I.</w:t>
        <w:tab/>
        <w:t>-</w:t>
        <w:tab/>
        <w:t>Gynekologicko pôrodnícka klinika LF UK a UNB, Univerzitné pracovisko reprodukčnej medicíny Nemocnice sv. Cyrila a Metoda, Antolská 11, 851 07 Bratislava</w:t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1843" w:leader="none"/>
          <w:tab w:val="left" w:pos="1985" w:leader="none"/>
        </w:tabs>
        <w:ind w:left="1985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Časť II. -</w:t>
        <w:tab/>
        <w:tab/>
        <w:t>1. Gynekologicko pôrodnícka klinika LF SZU Nemocnice akad. L. Dérera, Bratislava, Limbová 5, 833 05 Bratislava</w:t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1843" w:leader="none"/>
          <w:tab w:val="left" w:pos="1985" w:leader="none"/>
        </w:tabs>
        <w:ind w:left="1985" w:hanging="1701"/>
        <w:jc w:val="both"/>
        <w:rPr/>
      </w:pPr>
      <w:r>
        <w:rPr>
          <w:rFonts w:cs="Arial" w:ascii="Arial" w:hAnsi="Arial"/>
          <w:sz w:val="20"/>
          <w:szCs w:val="20"/>
        </w:rPr>
        <w:t>pre Časť III. -</w:t>
        <w:tab/>
        <w:t>Klinika hrudníkovej chirurgie SZU a UNB, Nemocnice Ružinov, Ružinovská 6, 826 06 Bratislav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rmín plnenia – dodania je dohodnutý najneskoršie do 8 týždňov od nadobudnutia účinnosti zmluvy  v ktoromkoľvek mieste pln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 a platobné podmie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ena za predmet dohody je stanovená v súlade s § 3 zákona č. 18/1996 Z. z. o cenách, jeho vykonávacej vyhlášky č. 87/1996 Z. z. a aktuálnym Cenovým opatrením MZ SR, ktorým sa stanovuje rozsah regulácie cien v oblasti zdravotníctva, v prípade ak je to relevantné, v súlade s výsledkom  verejnej súťaže a eAukcie, dohodou zmluvných strá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hodnutá cena je maximálna a konečná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enou sa rozumie cena, vrátane cla, DPH a dopravy a inštalácie v mieste plnenia, poučenia a zaškolenia obsluhy a ostatných nákladov spojených s dodávkou,  uvádzaná v mene Slovenskej republiky v EU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ena (kúpna cena) za tovar je súčasťou prílohy č. 1 tejto zml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ú cenu je možné meniť iba pri zmene colných a daňových predpisov, vždy len po vzájomnej dohode zmluvných strán, v zmysle zákona č.18/1996 Z.z. o cenách a jeho vykonávacej vyhlášky č. 87/96 Z.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álohové platby ani platba vopred sa neumožňu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atby budú realizované formou bezhotovostného platobného styku prostredníctvom finančných úradov zmluvných strán, po dodaní a prevzatí tovaru a podpísaní preberacieho protokolu oprávnenými zástupcami predávajúceho a kupujúceho, na faktúru, ktorej splatnosť je max. 60 dní odo dňa jej doručenia kupujúcemu. Zaplatením faktúry sa rozumie deň odpísania fakturovanej čiastky z účtu objednávateľ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aktúra musí obsahovať všetky náležitosti daňového dokladu v zmysle zákona č. 222/2004 Z.z. o dani z pridanej hodnoty v znení neskorších predpisov. Ak faktúra nebude obsahovať všetky náležitosti alebo nebude po stránke vecnej alebo formálnej správne vystavená, kupujúci ju vráti predávajúcemu na doplnenie, opravu alebo vystavenie novej faktúry. U takto doplnenej, opravenej alebo novej faktúry plynie nová lehota splatnosti odo dňa jej doručenia kupujúcem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nik a vypovedanie dohody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 podstatnom porušení povinností vyplývajúcich z tejto dohody môže oprávnená strana okamžite písomne odstúpiť od dohody a požadovať od povinnej strany náhradu škody, ktorá jej vinou  vznikla, v súlade s platnou právnou úpravou. Zmluvné strany sa dohodli za podstatné porušenie zmluvných povinností považovať porušenie akejkoľvek povinnosti vyplývajúcej z tejto  dohody. Úplná alebo čiastočná zodpovednosť zmluvnej strany je vylúčená v prípadoch zásahu vyššej moci a úradných miest. 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hodu je možné zrušiť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</w:t>
        <w:tab/>
        <w:t xml:space="preserve">dohodou zmluvných strá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X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luvné pokuty a úroky z omeškania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že predávajúci je v omeškaní s dodávkou tovaru alebo jeho časti, kupujúci má právo účtovať zmluvnú pokutu vo výške 0,01 % z celkovej ceny nedodaného tovaru za každý aj začatý deň omeška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omeškania kupujúceho s úhradou faktúry, je predávajúci oprávnený účtovať kupujúcemu úrok  z omeškania vo výške 0,01 % z neuhradenej čiastky za každý aj začatý deň omeška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 prípade omeškania predávajúceho s plnením služieb v rámci záručného servisu a odstránením vád  tovaru v termínoch dohodnutých podľa prílohy č. 2 tejto zmluvy, má kupujúci právo účtovať predávajúcemu zmluvnú pokutu vo výške a za podmienok podľa prílohy č. 2 tejto doho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nosť dohody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  <w:szCs w:val="20"/>
        </w:rPr>
        <w:t>Dohoda sa uzatvára na dobu určitú, do vzájomného vysporiadania sa záväzkov vyplývajúcich z tejto zmluvy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erečné ustanoveni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poveruje svojho zástupcu na rokovanie vo veciach zmluvných, odborných a akvizície zmluvy v osobách ................................... /tel., e-mail/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edávajúci poveruje zástupcu na rokovanie vo veciach zmluvných a akvizície predmetu zmluvy v osobe ......................... /tel., e-mail/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dnotlivé ustanovenia tejto zmluvy môžu byť zmenené, doplňované, resp. rušené iba formou písomných dodatkov, podpísaných oboma zmluvnými stranami. Všetky zmeny týkajúce sa tejto zmluvy, uvedené v dodatkoch, budú tvoriť neoddeliteľnú súčasť tejto zmluv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tatné právne vzťahy, výslovne touto zmluvou neupravené, sa riadia príslušnými ustanoveniami Obchodného zákonníka a všeobecne záväznými platnými právnymi predpismi Slovenskej republik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mluvné strany sa zaväzujú, že všetky spory vyplývajúce z tejto zmluvy budú riešiť rokovaním o možnej dohode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mluvné strany sa dohodli, že vzťahy vzniknuté medzi zmluvnými stranami na základe tejto zmluvy sa budú riadiť slovenským právnym poriadkom. Prípadné spory, o ktorých sa zmluvné strany nedohodli, budú postúpené na rozhodnutie vecne a miestne príslušnému súdu podľa sídla odporc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na zo zmluvných strán nepostúpi svoje práva a povinnosti z tejto zmluvy tretej osobe bez predchádzajúceho písomného súhlasu druhej zmluvnej strany. Písomný súhlas za objednávateľa je oprávnený vydať len jeho štatutárny orgán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redávajúci nie je oprávnený postúpiť akúkoľvek svoju pohľadávku z tejto zmluvy na tretiu osobu bez predchádzajúceho písomného súhlasu objednávateľa. Písomný súhlas objednávateľa s týmto úkonom je zároveň platný len za podmienky, že bol na tento úkon udelený predchádzajúci písomný súhlas Ministerstva zdravotníctva SR. Právny úkon, ktorým budú postúpené pohľadávky dodávateľa v rozpore s týmto ustanovením je podľa § 39 zákona č. 40/1964 Zb. – Občiansky zákonník v znení neskorších predpisov neplatn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áto zmluva je vypracovaná v štyroch vyhotoveniach, z ktorých každý má platnosť originálu. Kupujúci aj predávajúci obdržia dve vyhotovenia tejto zmluv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luva nadobúda platnosť dňom jej podpísania zmluvnými stranami a účinnosť dňom nasledujúcom po dni jej zverejnenia v Centrálnom registri zmlúv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mluvné strany prehlasujú, že si túto zmluvu pred jej podpisom prečítali, jej obsahu porozumeli a na znak súhlasu s jej obsahom ju podpísali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TextBodyIndent"/>
        <w:ind w:left="567" w:hanging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. 1- </w:t>
      </w:r>
      <w:r>
        <w:rPr>
          <w:rFonts w:cs="Arial" w:ascii="Arial" w:hAnsi="Arial"/>
          <w:sz w:val="20"/>
          <w:szCs w:val="20"/>
        </w:rPr>
        <w:t>Technická a medicínska špecifikácia „Laparoskopy“</w:t>
      </w:r>
    </w:p>
    <w:p>
      <w:pPr>
        <w:pStyle w:val="TextBodyIndent"/>
        <w:ind w:left="567" w:hanging="567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č. 2- S</w:t>
      </w:r>
      <w:r>
        <w:rPr>
          <w:rFonts w:cs="Arial" w:ascii="Arial" w:hAnsi="Arial"/>
          <w:sz w:val="20"/>
          <w:szCs w:val="20"/>
        </w:rPr>
        <w:t>lužby poskytované počas záručnej doby</w:t>
      </w:r>
    </w:p>
    <w:p>
      <w:pPr>
        <w:pStyle w:val="TextBodyIndent"/>
        <w:ind w:left="567" w:hanging="56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. 3- </w:t>
      </w:r>
      <w:r>
        <w:rPr>
          <w:rFonts w:cs="Arial" w:ascii="Arial" w:hAnsi="Arial"/>
          <w:sz w:val="20"/>
          <w:szCs w:val="20"/>
        </w:rPr>
        <w:t>Zoznam subdodávateľov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</w:t>
        <w:tab/>
        <w:tab/>
        <w:tab/>
        <w:tab/>
        <w:t>V Bratislave 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 predávajúceho</w:t>
        <w:tab/>
        <w:tab/>
        <w:tab/>
        <w:tab/>
        <w:tab/>
        <w:t xml:space="preserve">         Za kupujúce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Rada riaditeľov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íloha č. 1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autoSpaceDE w:val="false"/>
        <w:ind w:left="1701" w:hanging="1701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úpnej zmluvy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autoSpaceDE w:val="false"/>
        <w:ind w:left="1701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9"/>
          <w:tab w:val="left" w:pos="993" w:leader="none"/>
        </w:tabs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Časť I.  </w:t>
        <w:tab/>
      </w:r>
      <w:r>
        <w:rPr>
          <w:rFonts w:cs="Arial" w:ascii="Arial" w:hAnsi="Arial"/>
          <w:b/>
          <w:sz w:val="22"/>
          <w:szCs w:val="22"/>
        </w:rPr>
        <w:t>Laparoskopická zostava s UHD rozlíšením, s príslušenstvom</w:t>
      </w:r>
      <w:r>
        <w:rPr>
          <w:rFonts w:cs="Arial" w:ascii="Arial" w:hAnsi="Arial"/>
          <w:sz w:val="22"/>
          <w:szCs w:val="22"/>
        </w:rPr>
        <w:t>, pre gynekológiu.</w:t>
      </w:r>
    </w:p>
    <w:p>
      <w:pPr>
        <w:pStyle w:val="Default"/>
        <w:tabs>
          <w:tab w:val="clear" w:pos="709"/>
          <w:tab w:val="left" w:pos="1276" w:leader="none"/>
        </w:tabs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Predpokladaná hodnota časti predmetu zákazky: </w:t>
      </w:r>
      <w:r>
        <w:rPr>
          <w:rFonts w:cs="Arial" w:ascii="Arial" w:hAnsi="Arial"/>
          <w:color w:val="FF0000"/>
          <w:sz w:val="22"/>
          <w:szCs w:val="22"/>
        </w:rPr>
        <w:t> 118.916,00 EUR bez DPH</w:t>
      </w:r>
      <w:r>
        <w:rPr>
          <w:rFonts w:cs="Arial" w:ascii="Arial" w:hAnsi="Arial"/>
          <w:color w:val="0070C0"/>
          <w:sz w:val="22"/>
          <w:szCs w:val="22"/>
        </w:rPr>
        <w:t xml:space="preserve">, v počte 1 ks (zostava). </w:t>
      </w:r>
    </w:p>
    <w:p>
      <w:pPr>
        <w:pStyle w:val="Default"/>
        <w:ind w:left="851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Laparoskopická zostava s UHD rozlíšením, s príslušenstvom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, pre gynekológiu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Ponúkaný typ (označenie)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Výrobca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ena spolu v € bez DPH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€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PH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ena spolu v € s DPH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Default"/>
        <w:tabs>
          <w:tab w:val="left" w:pos="709" w:leader="none"/>
          <w:tab w:val="left" w:pos="127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985"/>
        <w:gridCol w:w="141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>P.č.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>Požadovaný technicko – medicínsky parameter – opis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-69" w:hanging="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Plnenie ÁNO/NIE</w:t>
            </w:r>
          </w:p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(Ponuka uchádzač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-69" w:hanging="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Jednot. cena</w:t>
            </w:r>
          </w:p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-69" w:hanging="0"/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v € bez DPH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70C0"/>
                <w:sz w:val="20"/>
                <w:szCs w:val="20"/>
                <w:vertAlign w:val="subscript"/>
              </w:rPr>
            </w:pPr>
            <w:r>
              <w:rPr>
                <w:rFonts w:eastAsia="Calibri;Calibri" w:cs="Calibri;Calibri" w:ascii="Calibri;Calibri" w:hAnsi="Calibri;Calibri"/>
                <w:b/>
                <w:color w:val="0070C0"/>
                <w:sz w:val="20"/>
                <w:szCs w:val="20"/>
                <w:vertAlign w:val="subscript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MicrosoftSansSerif;MS Mincho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;Calibri" w:cs="MicrosoftSansSerif;MS Mincho" w:ascii="Calibri;Calibri" w:hAnsi="Calibri;Calibri"/>
                <w:b/>
                <w:color w:val="000000"/>
                <w:sz w:val="20"/>
                <w:szCs w:val="20"/>
              </w:rPr>
              <w:t>Funkc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Laproskopická veža s UHD rozlíšením určená pre miniinvazívne operácie / laparoskopické operačné výkony na gynekológii s dôrazom na endoskopiu (laparoskopické a hysteroskopické operácie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Zariadenie musí byť plne kompatibilné s externým záznamovým zariadením, vybavou a laparoskopickým príslušenstvom Karl Storz na pracovisku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ascii="Calibri;Calibri" w:hAnsi="Calibri;Calibri" w:eastAsia="Calibri;Calibri" w:cs="MicrosoftSansSerif;MS Mincho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MicrosoftSansSerif;MS Mincho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,Bold" w:ascii="Calibri;Calibri" w:hAnsi="Calibri;Calibri"/>
                <w:b/>
                <w:bCs/>
                <w:color w:val="000000"/>
                <w:sz w:val="20"/>
                <w:szCs w:val="20"/>
              </w:rPr>
              <w:t>Technické vlastnos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Monitor UHD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9"/>
                <w:tab w:val="left" w:pos="175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Uhlopriečka – min. 30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ind w:left="142" w:hanging="142"/>
              <w:rPr>
                <w:rFonts w:ascii="Arial Narrow" w:hAnsi="Arial Narrow" w:eastAsia="Calibri;Calibri" w:cs="Arial Narrow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ozlíšenie – min. 3840 x 2160 pix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ind w:left="142" w:hanging="142"/>
              <w:rPr>
                <w:rFonts w:ascii="Arial Narrow" w:hAnsi="Arial Narrow" w:eastAsia="Calibri;Calibri" w:cs="Arial Narrow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Jas - min. 350 cd/m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Zobrazovací uhol – min. 178</w:t>
            </w:r>
            <w:r>
              <w:rPr>
                <w:rFonts w:eastAsia="Calibri;Calibri" w:cs="MicrosoftSansSerif;MS Mincho" w:ascii="Arial Narrow" w:hAnsi="Arial Narrow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omer kontrastu – min. 1500 : 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pájanie 100 – 240 VA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aximálny rozostup pixelov – max. 0,1704 x 0,1704 m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Kamerová hlava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ozlíšenie – min. 3840 x 2160 pix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Integrované šošovky - ohnisková vzdialenosť – min. 18 m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Hmotnosť – max.  210 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Obnovovacia frekvencia  50/60 H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Kamerová jednotka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pájanie 100 – 240 VA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ozlíšenie – min. 3840 x 2160 pix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Spotreba energie – max. 100 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DIgitálny zoom min. 3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Individuálne prednastavenie a uloženie min. 20 predvolie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Uloženie údajov o jednotlivých pacientoch – Pacientské formuláre – min. 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Optiky a svetelné káb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42" w:hanging="142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Optika s tyčinkovými šošovkami, priemer 10 mm, s možnosťou zmeny smeru pohľadu v rozmedzí min. 0 - 120 ° min v 6 krokoch, min. 32 cm, s prstencom pre nastavenie požadovaného smeru pohľadu, zorné pole sférické až do 300°, autoklávovateľná  - 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42" w:hanging="142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Optický kábel , dĺžka min. 250 cm, priemer 4.8 mm - 2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Optika s tyčinkovými šošovkami 30°, priemer 10 mm, dĺžka min. 31 cm, autoklávovateľná, podporujúca zmenu farebného spektra pre zvýraznenie kontrastu  -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Calibri;Calibri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Košík na optiku  -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Optika s tyčinkovými šošovkami 30°, priemer 5 mm, dĺžka min. 29 cm, autoklávovateľná, podporujúca zmenu farebného spektra pre zvýraznenie kontrastu - 1 ks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42" w:hanging="142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Optický kábel, dĺžka min. 230 cm, priemer 3,5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Zdroj studeného svetla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Teplota svetla – min. 6000 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Výkon – min.  300 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Životnosť – min. 30 000 hod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Svetelný tok – min. 2100 I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pájanie 100 – 240 VA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Insuflátor s ohrevom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Dotyková obrazovka s uhlopriečkou – min.  7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ód vysokého tlaku - nastavenie prietok plynu – min. 1 – 50 l/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Mód vysokého tlaku - nastavenie tlaku – min. 1 – 30 mmH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Senzitívny mód - nastavenie prietoku plynu – min. 1 – 15 l/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Senzitívny mód - nastavenie tlaku – min. 1 – 15 mmH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pájanie 100 – 240 VA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Pumpa s odsávačkou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Laparoskopický mód - prietok – min. 0 – 1000 ml/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Laparoskopický mód - irigačný tlak – min.  0 – 400 mmH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Laparoskopický mód - odsávací tlak – min.  0 – 80 k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Hysteroskopický mód - prietok – min.  0 – 500 ml/mi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Hysteroskopický mód - irigačný tlak – min. 0 – 200 mmH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MicrosoftSansSerif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Hysteroskopický mód - odsávací tlak – min. 0 – 50 k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MicrosoftSansSerif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pájanie 100 – 240 VA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Mobilný vozík (Pojazdný stojan)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Bipolárny resektoskop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Gynekologický morcelátor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Max. otáčky motorovej  jednotky 40.000 ot./min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ax. otáčky Morcellátora, plynule regulovateľné – min. 150 - 1000 ot./mi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left="142" w:hanging="142"/>
              <w:rPr>
                <w:rFonts w:ascii="Calibri;Calibri" w:hAnsi="Calibri;Calibri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,Bold" w:ascii="Calibri;Calibri" w:hAnsi="Calibri;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Monitor UH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Calibri;Calibri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TFT LCD LED s LED podsvietení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lineRule="auto" w:line="256"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min. vstupy: 1 x HDMI, 2 x DP, 1 x DVI, 4 x SD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min. výstupy: 1 x DVI, 1 x DP, 4 x SD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Kamerová hla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Calibri;Calibri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digitálna jednočipová kamerová hlava pre 4K UHD, kompatibilná so systémami, s integrovanou inovatívnou zobrazovacou technológiou pre chirurgické odbory pomocou prepínania farebného spektra a prostredníctvom homogénneho osvetlenia a zvýšenia kontrast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obrazový senzor: 1 x 1/2.3" CMOS či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technológia čipu CMOS podporuje formát vstupu 16: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ogresívne snímanie na displej 50 alebo 60 snímok/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ovládacie tlačidlami, s možnosťou naprogramovania a prednastavenia min. štyroch funkcií k voľne programovateľným tlačidlám kamerovej hlav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zmeny v zobrazovacích módoch, ovládanie zariadenia, digitálny zoom, jas, zaznamenávanie videa, zachytávanie statického obrazu a priama tlač, obraz v obraze, ovládanie obrazu, vyrovnanie bielej a úprava nastavení, môže byť vykonávané v sterilnej oblasti prostredníctvom tlačidiel kamerovej hlav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integrovaný pripojovací kábel s prípojkou do kamerovej jednotk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ogresívny sc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zobrazenia zachytených digitálnych obrazov vo formáte 16:9 na širokouhlých monitoroch, v rovnakom formáte, bez ich konvertova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obraz so vstupným rozlíšením viac ako 8 miliónov pixel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ukladania obrazov a záznamov na USB veľkokapacitné pamäťové zariadenia v spojení s kamerovou hlavo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kompatibilná so sterilizačnými metódami: Sterrad, Steris, ETO - sterilizácia plynom, CIDE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ergonomický dizaj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Kamerová jednot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Arial Narrow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dulárny systém kamery, s intergovaným modulom na spracovanie obrazu a komunikačnou zbernico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usí obsahovať: napájací kábel, DVI-D pripájací kábel, pripájací kábel ku komunikačnej zbernici; USB pamäťový disk min. 32 GB; USB klávesnica s touch pad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použitia, rozšírenia pre 1, 3 čipovú kamerovú hlavu, videoendoskopy, rigidnú, flexibilnú, 4K, 3D endoskopiu, technológiu sledovania kontrasnej látky, 2D/3D exosko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digitálny kamerový modul pre použitie so 4K UHD kamerovou hlavo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v kombinácii s kompatibilnými kamerovými hlavami, možnosť aktivovácie módov: inverzia farieb pomocou posunu farebného spektra, zosvetlenie tmavých oblastí v endoskopickom obraze, zosilnenie kontrast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kamerový vstup: 1x UHD-4K kamerová hla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kamerový výstup: Displej 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automatická klapka, automatická regulácia zosilnenia ovládaná mikroprocesor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ogresívny scan pre kvalitu obrazu bez blikania a šum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integrovaný zobrazovací modul pre nastavenie jasu v 5 leveloch a 2 elektronických anti-moirée filtrov pre fibroskop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práce v UHD rozlišení s možnosťou využitia úzkopásmového zobrazova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využitia úzkopásmového zobrazovania s možnosťou exaktného a vysoko kvalitného zobrazenia, odlišenie rôzných úrovní sliznice zvýšeným kontrastom a svetelnosťou sliznice voči nižšie ležiacou cievnou sieťou slúžiacou pre odhaľovanie zápalových chorôb pomocou úplnej alebo čiastočnej filtrácie červeného spektra svet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stavenie bielej pomocou kamerovej hlavy, ručne cez čelný panel a/alebo pomocou kláves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viac úrovní úzkopásmového zobraz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Zdroj LED studeného svet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farba svetla čistá bie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hybridná LED a laser technológia zabezpečujúca homogénnu teplotu farby počas celej životnosti prístroj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dotykový displ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lynulá zmena intenzity, priebežná manuálna alebo cez komunikačnú zbernic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Intenzita svetla nastaviteľná min. v 20-tich stupňo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integrovaná komunikačná zbernica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vysoko výkonný LED zdroj a jeden vývod svetla s možnosťou prispôsobenia použitia svetelných káblov rôznych výrobcov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Insuflátor s ohrev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voľby módu vysokého tlaku alebo senzitívneho mód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s integrovanou komunikačnou zbernico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voľby módu: vysoký prietok/senzitív (vhodný pre pediatrické odbor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edhrev plynu, ohrievacia jednotka pre ohrev CO2 na telesnú teplotu 37°C. Vlákno v insuflačnej trubici musí zaručiť, že nedôjde ku strate tepla počas insuflácie a že CO2 ide do operačného poľa pod teplotou 37°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egulácia tlaku, vrátane bezpečnostný systém, ktorý zaručuje, že zvýšený tlak je okamžite detekovaný a prebytočný plyn sa automaticky vypust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tepelné čidlo pre meranie teploty v miestnosti a elektronicky riadený ohrev v závislosti od teploty okolia. Intuitívne a jednoduché ovláda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pripojenia ku tlakovej nádobe i ku centrálnemu rozvodu CO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predvoľby tlaku mmH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voliteľná rýchlosť prietok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indikácia údajov o spotrebe plyn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informačný riadok pre chybové hlás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Príslušenstvo insulfátora s ohrev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Insuflačný hadicový set s ohrevom, s plynovým filtrom, jednorazové použitie, sterilný, hydrofóbny z oboch strán, s min. 3m insuflačnou trubicou a samčím zámkom LUER min. 3 ks, pre použitie s insuflačnými jednotkami do maximálneho prietoku 50 l/mi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Univerzálny kľúč 1 ks; Pripájací kábel ku komunikačnej zbernici 1 ks; Vysokotlaková hadica 1 ks; Insuflačná hadica 1 ks; Uzemňovací kábel; Vysokoprietokový troakár pre 10 mm nástroj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Pumpa s odsávačko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univerzálna pumpa s multiodborovým využitím a nastaviteľnými hodnotam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odsávací a oplachový systé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oplachová funkcia vykonaná pomocou pump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automatické identifikovanie operačného módu po nasadení hadicového setu so snímač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aximálne parametre pre LAP a HYS mód musia byť nastavené automaticky pri pripojení príslušného hadicového set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esné nastavenie parametrov odsávania a oplachu pomocou dotykových tlačidi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s integrovanou komunikačnou zbernico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Príslušenstvo pumpy s odsávačko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ipájací kábel ku komunikačnej zbernici; Laparoskopický hadicový set, hadicový set na odsáva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Hysteroskopický hadicový se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Odsávací a irigačný inštrument, s laterálnymi otvormi, anti- reflex povrchom, dvojcestný ventil, veľkosť 5 mm, dĺžka min. 36 c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Zberná nádoba s príslušenstv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Mobilný vozík (Pojazdný stoj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in. 5 policový s 1 šuflík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držiak na monitor, držiak hlavy kamery, držiak plynovej fľaše, držiak fľaše na sekréty , držiak infúznej fľaše, dostatočné množstvo uzemňovacích káblov, zásuvková liš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Bipolárny resektosko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 resekcie vo fyziologickom roztoku. Hlboký koagulačný efek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3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optika, bipolárny pracovný element s vysokofrekvenčným  napájacím káblom, vonkajší plášť, obrutátor, elektró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3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v pokojovej pozícii špička elektródy je von z púzd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3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esektoskopický plášť 26 fr. s keramickou koncovko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3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optika s tyčinkovými šošovkami 12°, 4 mm, utoklávovateľná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3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Príslušenstvo Bipolárneho resektoskop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3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elektródy - slučka, ihla, gulič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3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esterilizovateľné ochranné púzd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3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svetelný kábel, dĺžka min. 230cm, priemer 3.5 m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3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Gynekologický morcelát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3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e odstránenie tkanív z bruch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4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kompletný systém môže byť vložený priamo do brucha, bez potreby prídavného troakar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4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vysoký rezný výkon otáčivým nožom umožňuje extrahovať väčšie množstvo tkani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4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torová jednotka, elektromechanický morcelátor, plastový kontajn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4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torová jednotka pre použitie s morcelátormi, shaver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4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lynulé ovládanie rychlosti otáčok a nastavenie max. počtu otáčok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4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ednastavená rýchlosť oscilácie doporučená pre rozpoznaný nástro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4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trvale vysoký výkon motora v celom rozsahu otáč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4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ocesorom riadené otáčky a krútiaci moment motor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4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display so zobrazením max alebo aktuálnej rýchlosti, aktuálneho módu, chybových hlásen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4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tlačítka pre ovládanie rýchlosti oscilá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vstupný port pre nožný spínač, nástro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automatické rozpoznávanie nástroj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5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ergonomicky tvarovaná rukoväť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5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oximálny systém ventilov pre zníženie úniku plynu pri výmene nástroj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5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závitový obturátor pre atraumatické bezpečné zavedenie do te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5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ýchly uzamykací systé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5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eeling funkcia šaftu umožňujúca tvorbu väčších fragmentov tkani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5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iemer 12 a 15 mm s úchopvými kliešťam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5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všetku musí byť sterilizovateľn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crosoftSansSerif;MS Mincho" w:hAnsi="MicrosoftSansSerif;MS Mincho" w:eastAsia="Calibri;Calibri" w:cs="MicrosoftSansSerif;MS Mincho"/>
                <w:sz w:val="18"/>
                <w:szCs w:val="18"/>
              </w:rPr>
            </w:pPr>
            <w:r>
              <w:rPr>
                <w:rFonts w:eastAsia="Calibri;Calibri" w:cs="MicrosoftSansSerif;MS Mincho" w:ascii="MicrosoftSansSerif;MS Mincho" w:hAnsi="MicrosoftSansSerif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ť II.</w:t>
        <w:tab/>
      </w:r>
      <w:r>
        <w:rPr>
          <w:rFonts w:cs="Arial" w:ascii="Arial" w:hAnsi="Arial"/>
          <w:b/>
          <w:sz w:val="22"/>
          <w:szCs w:val="22"/>
        </w:rPr>
        <w:t>Endoskopická laparoskopická veža pre gynekológiu.</w:t>
      </w:r>
    </w:p>
    <w:p>
      <w:pPr>
        <w:pStyle w:val="Default"/>
        <w:tabs>
          <w:tab w:val="clear" w:pos="709"/>
          <w:tab w:val="left" w:pos="1276" w:leader="none"/>
        </w:tabs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Predpokladaná hodnota časti predmetu zákazky: </w:t>
      </w:r>
      <w:r>
        <w:rPr>
          <w:rFonts w:cs="Arial" w:ascii="Arial" w:hAnsi="Arial"/>
          <w:color w:val="FF0000"/>
          <w:sz w:val="22"/>
          <w:szCs w:val="22"/>
        </w:rPr>
        <w:t> 84.286,00 EUR bez DPH</w:t>
      </w:r>
      <w:r>
        <w:rPr>
          <w:rFonts w:cs="Arial" w:ascii="Arial" w:hAnsi="Arial"/>
          <w:color w:val="0070C0"/>
          <w:sz w:val="22"/>
          <w:szCs w:val="22"/>
        </w:rPr>
        <w:t xml:space="preserve">, v počte 1 ks (zostava). </w:t>
      </w:r>
    </w:p>
    <w:p>
      <w:pPr>
        <w:pStyle w:val="Default"/>
        <w:tabs>
          <w:tab w:val="clear" w:pos="709"/>
          <w:tab w:val="left" w:pos="1276" w:leader="none"/>
        </w:tabs>
        <w:ind w:left="851" w:hanging="0"/>
        <w:rPr>
          <w:rFonts w:ascii="Arial" w:hAnsi="Arial" w:cs="Calibri;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;Calibri" w:ascii="Arial" w:hAnsi="Arial"/>
          <w:b/>
          <w:bCs/>
          <w:color w:val="0070C0"/>
          <w:sz w:val="22"/>
          <w:szCs w:val="22"/>
          <w:u w:val="single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Endoskopická laparoskopická veža pre gynekológiu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Ponúkaný typ (označenie)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Výrobca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ena spolu v € bez DPH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€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PH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ena spolu v € s DPH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985"/>
        <w:gridCol w:w="141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>P.č.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>Požadovaný technicko – medicínsky parameter – opis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-69" w:hanging="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Plnenie ÁNO/NIE</w:t>
            </w:r>
          </w:p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(Ponuka uchádzač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-69" w:hanging="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Jednot. cena</w:t>
            </w:r>
          </w:p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-69" w:hanging="0"/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v € bez DPH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70C0"/>
                <w:sz w:val="20"/>
                <w:szCs w:val="20"/>
                <w:vertAlign w:val="subscript"/>
              </w:rPr>
            </w:pPr>
            <w:r>
              <w:rPr>
                <w:rFonts w:eastAsia="Calibri;Calibri" w:cs="Calibri;Calibri" w:ascii="Calibri;Calibri" w:hAnsi="Calibri;Calibri"/>
                <w:b/>
                <w:color w:val="0070C0"/>
                <w:sz w:val="20"/>
                <w:szCs w:val="20"/>
                <w:vertAlign w:val="subscript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MicrosoftSansSerif;MS Mincho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;Calibri" w:cs="MicrosoftSansSerif;MS Mincho" w:ascii="Calibri;Calibri" w:hAnsi="Calibri;Calibri"/>
                <w:b/>
                <w:color w:val="000000"/>
                <w:sz w:val="20"/>
                <w:szCs w:val="20"/>
              </w:rPr>
              <w:t>Funkc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Laproskopická veža s Full HD rozlíšením určená pre miniinvazívne operácie / laparoskopické operačné výkony na gynekológii a</w:t>
            </w:r>
          </w:p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MicrosoftSansSerif;MS Mincho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endoskopických výkonov (laparoskopické a hysteroskopické operácie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MicrosoftSansSerif;MS Mincho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MicrosoftSansSerif;MS Mincho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,Bold" w:ascii="Calibri;Calibri" w:hAnsi="Calibri;Calibri"/>
                <w:b/>
                <w:bCs/>
                <w:color w:val="000000"/>
                <w:sz w:val="20"/>
                <w:szCs w:val="20"/>
              </w:rPr>
              <w:t>Technické vlastnos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Arial Narrow" w:hAnsi="Arial Narrow" w:eastAsia="Calibri;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Laparoskopická Full HD kamera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42" w:hanging="142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Rozlíšenie s "progressive scan" vo formáte 16 : 9 – min. 1920 x 1080 pix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142" w:hanging="142"/>
              <w:rPr>
                <w:rFonts w:ascii="Arial Narrow" w:hAnsi="Arial Narrow" w:eastAsia="Calibri;Calibri" w:cs="Arial Narrow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Full HD kamerová hlava s objektívom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142" w:hanging="142"/>
              <w:rPr>
                <w:rFonts w:ascii="Arial Narrow" w:hAnsi="Arial Narrow" w:eastAsia="Calibri;Calibri" w:cs="Arial Narrow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ozlíšenia pixel – min. 1920 x 1080 pix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očet snímacích senzorov (čipov) – 3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citlivosť – min. 0,5Lu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kábel – min. 3 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hmotnosť – max. 300 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fokusácia (zoom) – min. 15 – 29 m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Farebný Full HD LED monitor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TFT s LED podsvietením optimalizovaný pre videoendoskopiu s uhlopriečka – min. 26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kontrast pomer  - min. 1000 : 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jas – min. 240 cd/m</w:t>
            </w:r>
            <w:r>
              <w:rPr>
                <w:rFonts w:eastAsia="Calibri;Calibri" w:cs="MicrosoftSansSerif;MS Mincho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reakčný čas – max. 18 ms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zorné pole  - min. 178</w:t>
            </w:r>
            <w:r>
              <w:rPr>
                <w:rFonts w:eastAsia="Calibri;Calibri" w:cs="MicrosoftSansSerif;MS Mincho" w:ascii="Arial Narrow" w:hAnsi="Arial Narrow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omer strán 16 : 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ozlíšenie – min. 1920 x 1080 pix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ixel – min. 0,3 x 0,3 m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Laparoskopický svetelný zdroj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LED s výkonom – min. 2000 lume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farebná teplota – min. 6000 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životnosť – min. 30000 hod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Svetlovodivý kábel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autoklávovateľný, priemer 3,5 mm, dlžka minimálne 2,3 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CO2 insuflátor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staviteľný prietok – min. 1 – 20  l/mi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staviteľný tlak – min. 5 – 25 mmH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Hysteropumpa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2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staviteľný prietok – min. 0 – 400 ml/mi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nastaviteľný tlak – min.  20 – 150 mmH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Elektrochirurgická jednotka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microregulácia výkonu s krokom min. 1 W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nopolárny rez min. 6 režimov do – max. 400 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noplárna koagulácia - počet režimov – min. 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bipolárny rez - počet režimov – min. 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bipolárny výkon do - max. W 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bipolárna koagulácia - počet režimov – min. 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Pojazdný vozík - stojan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3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olicový, so žľabmi na kabeláž, min. počet políc 4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zásuvková lišta 220 V, min. počet zásuviek 6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ind w:left="142" w:hanging="142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,Bold" w:ascii="Calibri;Calibri" w:hAnsi="Calibri;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Laparoskopická Full HD kame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Calibri;Calibri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modulárny kamerový systém pre multiodborové použit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univerzálna platforma s možnosťou rozšírenia pre rôzne modulity napr. 3.1 čipová kamerová hlava, videoendoskopy, rigidná, flexibilná, 4K, 3D vizualizácia kontrastnou látkou, 2D/3D exosko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Calibri;Calibri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úzkopásmové zobrazenie vo viacerých úrovniach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Calibri;Calibri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univerzálna jednotka sa automaticky pripsôsobí potrebám operatív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v prípade potreby špecifických presetov možnosť prednastavenia,  pridávania a uloženia viacerých mód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amäťové funkcie pre individuálne nastavenie kame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funkcia zadávania pacientskych dát pomocou kláves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4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uloženia min. 20-tich pacientských údaj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zobrazenie módu kamery na monito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automatické nastavenie kontrastu, jasu a farieb bez nutnosti úpravy užívateľ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prispôsobenie farebného rozsahu podľa typu zdroj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režim pre identifikáciu ciev pre ich zvýraznenie okrajov a spektrálnych vylepšen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ežim zmien farebného spektra bez potreby špeciálnych filtrov svetelných zdroj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spacing w:before="0" w:after="0"/>
              <w:ind w:left="142" w:hanging="142"/>
              <w:contextualSpacing/>
              <w:jc w:val="both"/>
              <w:rPr>
                <w:rFonts w:ascii="Arial Narrow" w:hAnsi="Arial Narrow" w:eastAsia="Calibri;Calibri" w:cs="Calibri;Calibri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integrované dokumentačné zariadenia cez USB port na USB kľúč alebo externý veľkokapacitný HDD pre záznam videa a obrázk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Arial Narrow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ukladanie záznamov min. vo formáte JPG, MPEG 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ovládania kamery cez tlačidlá na kamerovej hlave alebo klávesnic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USB port pre servisný prístup, záznamové zariaden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5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digitálny anti-moire filter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digitálny ZOOM min. 2x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elektronická automatická clon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individuálne nastavenie farieb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automatické a manuálne nastavenie bielej do pamäte jednotky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výstupy min. 2x USB, DSI, DV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príslušenstvo - všetky prepojovacie kábl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Full HD kamerová hlava s objektív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Full HD kamerová hlava 1080p so zvýšenou senzitivito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3 čipová technológia s optickým zoomo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6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ovládanie tlačidlami na kamerovej hlave (White-Balance, digitálny zoom, záznam, prepínanie menu, nastavenia kamery, tlač, atď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Farebný Full HD LED monit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funkcie PiP (obraz v obraze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rýchla detekcia signál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vstupy min. DVI, VGA, Composite-Video, S-Vide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príslušenstvo - všetky prepojovacie kábl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Laparoskopický svetelný zdro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plynulá regulácia intenzity svietivost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tlačidlo pre pohotovostný reži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dotykový dispej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CO2 insuflát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mikroprocesorom riadený prístroj pre rýchlu a presnú insufláci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intuitívne a jednoduché ovládan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použitie pre dospelých aj deti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plne automatické dodávanie a udržiavanie zvoleného tlaku a prietok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integrované samotestovanie, nepretržité sledovanie bezpečnostných parametr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digitálny displej pre nastavanie tlaku a sledovanie skutočného tlak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digitálny displej pre nastavanie prietoku a sledovanie skutočného prietok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digitálny displej pre podaný obje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indikátor stavu tlaku plynovej fľaše, resp. tlaku centrálneho prívod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vizuálny a akustický alarm pre chyb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príslušenstvo - insuflačná hadica, tlaková hadica, sada vydlicových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Hysteropum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mikroprocesorom riadený prístroj pre rýchlu a presnú irigáci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intuitívne a jednoduché ovládani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plne automatické dodávanie a udržiavanie zvoleného tlak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integrované samotestovanie a nepretržité sledovanie bezpečnostných parametr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digitálny displej pre nastavanie tlaku a sledovanie skutočného tlak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tlačidlo pre pohotovostný reži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vizuálny a akustický alarm pre chyb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- príslušenstvo - hadicový se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Cs w:val="20"/>
              </w:rPr>
              <w:t>Elektrochirurgická jednot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pre mmonopolárny rez a koagulácia aj vo vodnom prostredí, bipolárny rez a koagulácia aj vo vodnom prostred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diagnostika všetkých funkcii, automat. rozpoznanie chýb, generovanie správ chýb a ich dokumentác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- aktuálny monitoring zvodov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- ovládanie nastavení dotykovým LCD displejo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akustický signál pre každú funkci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42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prednastaviteľnosť, individuálne programovanie a preprogramovanie uložených programov, indikácia programu na displej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zásuvky, min. 2x monopolár, 2x bipolár a 1x neutrá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bezpečnostný systém neutrálnej elektródy pre jej správne naloženie indikovaný na displeji, v prípade nesprávnosti aj výstražným akustickým signál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regulácia oblúku pre reprodukovateľné monopolárne a bipolárne reza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- detekcia skrat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- trvalý systém automatického testovani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- trvalá podpora počiatočného rez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- funkcia Autoštar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ochrana voči defibrilačným výboj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nastavenie rôznych koagulačných režimov min. COAG standard,  forced, spr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kombinácie bipolárneho a monopolárneho módu v jednom progra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- monopolárna, bipolárna resektoskopia pre gynekológiu aj urológi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možnosť pripojenia príslušenstva aj od iných výrobc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1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príslušenstvo - neutrálna elektróda, kábel k neutrálnej elektróde, dvojpedálový nožný spínač, monopolárny kábel, bipolárny káb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Cs w:val="20"/>
              </w:rPr>
              <w:t>Pojazdný vozík - stoj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- rameno pre monitor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Infúzny držia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zásuvka na odkladanie kábl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držiak kame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2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mobilné prevedenie, na pohyblivých kolieskach s brzdení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snapToGrid w:val="false"/>
              <w:ind w:left="0" w:hanging="0"/>
              <w:rPr>
                <w:rFonts w:ascii="Calibri;Calibri" w:hAnsi="Calibri;Calibri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rPr/>
      </w:pPr>
      <w:r>
        <w:rPr>
          <w:rFonts w:cs="Arial" w:ascii="Arial" w:hAnsi="Arial"/>
          <w:sz w:val="22"/>
          <w:szCs w:val="22"/>
        </w:rPr>
        <w:t>Časť III.</w:t>
        <w:tab/>
      </w:r>
      <w:r>
        <w:rPr>
          <w:rFonts w:cs="Arial" w:ascii="Arial" w:hAnsi="Arial"/>
          <w:b/>
          <w:sz w:val="22"/>
          <w:szCs w:val="22"/>
        </w:rPr>
        <w:t>Endoskopická laparoskopická zostava Full HD</w:t>
      </w:r>
      <w:r>
        <w:rPr>
          <w:rFonts w:cs="Arial" w:ascii="Arial" w:hAnsi="Arial"/>
          <w:sz w:val="22"/>
          <w:szCs w:val="22"/>
        </w:rPr>
        <w:t>, pre hrudníkovú chirurgiu.</w:t>
      </w:r>
    </w:p>
    <w:p>
      <w:pPr>
        <w:pStyle w:val="Default"/>
        <w:tabs>
          <w:tab w:val="clear" w:pos="709"/>
          <w:tab w:val="left" w:pos="1276" w:leader="none"/>
        </w:tabs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Predpokladaná hodnota časti predmetu zákazky: </w:t>
      </w:r>
      <w:r>
        <w:rPr>
          <w:rFonts w:cs="Arial" w:ascii="Arial" w:hAnsi="Arial"/>
          <w:color w:val="FF0000"/>
          <w:sz w:val="22"/>
          <w:szCs w:val="22"/>
        </w:rPr>
        <w:t> 91.044,00 EUR bez DPH</w:t>
      </w:r>
      <w:r>
        <w:rPr>
          <w:rFonts w:cs="Arial" w:ascii="Arial" w:hAnsi="Arial"/>
          <w:color w:val="0070C0"/>
          <w:sz w:val="22"/>
          <w:szCs w:val="22"/>
        </w:rPr>
        <w:t xml:space="preserve">, v počte 1 ks (zostava). </w:t>
      </w:r>
    </w:p>
    <w:p>
      <w:pPr>
        <w:pStyle w:val="Default"/>
        <w:tabs>
          <w:tab w:val="clear" w:pos="709"/>
          <w:tab w:val="left" w:pos="1276" w:leader="none"/>
        </w:tabs>
        <w:ind w:left="993" w:hanging="0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Endoskopická laparoskopická zostava Full HD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, pre hrudníkovú chirurgiu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Ponúkaný typ (označenie)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Výrobca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ena spolu v € bez DPH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€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PH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ena spolu v € s DPH 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985"/>
        <w:gridCol w:w="141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>P.č.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>Požadovaný technicko – medicínsky parameter – opis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-69" w:hanging="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Plnenie ÁNO/NIE</w:t>
            </w:r>
          </w:p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(Ponuka uchádzač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-69" w:hanging="0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Jednot. cena</w:t>
            </w:r>
          </w:p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-69" w:hanging="0"/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</w:rPr>
              <w:t>v € bez DPH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70C0"/>
                <w:sz w:val="20"/>
                <w:szCs w:val="20"/>
                <w:vertAlign w:val="subscript"/>
              </w:rPr>
            </w:pPr>
            <w:r>
              <w:rPr>
                <w:rFonts w:eastAsia="Calibri;Calibri" w:cs="Calibri;Calibri" w:ascii="Calibri;Calibri" w:hAnsi="Calibri;Calibri"/>
                <w:b/>
                <w:color w:val="0070C0"/>
                <w:sz w:val="20"/>
                <w:szCs w:val="20"/>
                <w:vertAlign w:val="subscript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MicrosoftSansSerif;MS Mincho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;Calibri" w:cs="MicrosoftSansSerif;MS Mincho" w:ascii="Calibri;Calibri" w:hAnsi="Calibri;Calibri"/>
                <w:b/>
                <w:color w:val="000000"/>
                <w:sz w:val="20"/>
                <w:szCs w:val="20"/>
              </w:rPr>
              <w:t>Funkc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Arial Narrow" w:hAnsi="Arial Narrow" w:eastAsia="Calibri;Calibri" w:cs="MicrosoftSansSerif;MS Mincho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Laparoskopická zostava Full HD s určením pre hrudníkovú chirurgi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Arial Narrow" w:hAnsi="Arial Narrow" w:eastAsia="Calibri;Calibri" w:cs="MicrosoftSansSerif;MS Mincho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Operačný Full HD laparoskop - zariadenie určené pre miniinvazívne laparoskopické operá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Arial Narrow" w:hAnsi="Arial Narrow" w:eastAsia="Calibri;Calibri" w:cs="MicrosoftSansSerif;MS Mincho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Zariadenie pozostávajúce z Full HD kamery, Full HD monitora, LED zdroja svetla, svetlovodného kábla, laparoskopickej optiky, vozíka pre laparoskop, insulfátora, pumpy sanie - preplach, elektrokoagulácie, záznamového zariad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MicrosoftSansSerif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,Bold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MicrosoftSansSerif;MS Mincho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,Bold" w:ascii="Calibri;Calibri" w:hAnsi="Calibri;Calibri"/>
                <w:b/>
                <w:bCs/>
                <w:color w:val="000000"/>
                <w:sz w:val="20"/>
                <w:szCs w:val="20"/>
              </w:rPr>
              <w:t>Technické vlastnos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FULL HD KAMERA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2D technológia, medicínsky ates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natívne Full HD rozlíšenie (Progressive scan) – min. 1920 X 1080 pix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75" w:hanging="175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širokouhlý formát 16: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75" w:hanging="175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technológia CMOS chip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75" w:hanging="175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optický zoom 2x, digitálny zoom 2x (digitálny zoom musí byť funkciou kamerovej jednotky, nie v kombinácii so záznamovým zariadení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75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min. 2x DVI-D 1080p (50/60 Hz), 2x DVI, 1x3G-SD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75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ovládanie tlačidlami na kamerovej hlave, min. 2 tlačidlá je možné obsadiť ľubovoľnou funkciou (menu kamery,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75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systém oddeliteľnej optik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142" w:hanging="142"/>
              <w:rPr>
                <w:rFonts w:ascii="Arial Narrow" w:hAnsi="Arial Narrow" w:eastAsia="Calibri;Calibri" w:cs="Arial Narrow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FULL HD MONITOR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142" w:hanging="142"/>
              <w:rPr>
                <w:rFonts w:ascii="Arial Narrow" w:hAnsi="Arial Narrow" w:eastAsia="Calibri;Calibri" w:cs="Arial Narrow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26‘‘ LCD FULL HD monitor, medicínsky atest, pomer strán 16: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možnosť nastavenia stojanu horizontálne i vertikál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vstupy min. DVI, VGA, SD/HD/3G-SDI (BNC), C-video, S-video, komponent (RGBS, YPBPR, BNC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grafické vstupy – DVI, VG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výstupy min. DVI-D, SD/HD/3G-SDI (BNC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uhol vertikálneho a horizontálneho sledovania 178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natívne Full HD rozlíšenie (Progressive scan) min. 1920x1200 pix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možnosť voľby primárneho (kamera) a sekundárneho zdroja signálu (mikroskop, CT, MRI, vitálne funkcie…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funkcia obraz v obraze, prepínanie medzi obrazmi, voľba veľkosti sekundárneho obraz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 xml:space="preserve">ZDROJ 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7</w:t>
            </w: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SVETLA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LED technológia, medicínsky ates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manuálna, kontinuálna regulácia intenzity svet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možnosť použitia svetlovodných káblov iných výrobcov bez použitia prechodiek či adaptér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svetlovodný kábel resterlizovateľný, priemer 4,8 mm, dĺžka min. 250 cm (1k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ENDOSKOP (endoskopická optika)-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- dĺžka min. 300 mm, priemer 10 mm, 30 st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autoklávovateľný HD endoskop s označením na tubuse pod okulár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zafírové sklíč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ENDOSKOPICKÝ VOZÍK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vozík pre medicínske využit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centrálny vypínač s ochranou proti prepäti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príslušenstvo: držiak kamerovej hlavy, monitora, držiak CO2 flaše, držiak infúznych fliaš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antistatická úpra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PUMPA SANIE – PREPLACH -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princíp rolovacej pump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bezpečné a merateľné odsávanie a preplachova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multifunkčné využitie pre laparoskopiu, arthroskopiu, gynekológiu a ureteroskopi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uzavretý systém hadí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izolovanosť sacieho a odsávacieho kanál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možnosť ovládania nožným spínač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set hadíc s tŕňom – 2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jc w:val="both"/>
              <w:rPr>
                <w:rFonts w:ascii="Arial Narrow" w:hAnsi="Arial Narrow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ELEKTROKOAGULÁCIA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2 monopolárne výstup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2 bipolárne výstup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pre všetky chirurgické odbory vrátane TUR a artroskop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nastaviteľná prenikavosť rezu a koagulá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dynamická regulácia výkonu (prístroj vyhodnocuje priebežne odpor tkaniva a následne dávkuje najnižší potrebný výkon, nastavená hodnota predstavuje neprekročiteľný strop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/>
            </w:pPr>
            <w:r>
              <w:rPr>
                <w:rFonts w:eastAsia="Calibri;Calibri" w:cs="MicrosoftSansSerif;MS Mincho" w:ascii="Arial Narrow" w:hAnsi="Arial Narrow"/>
                <w:color w:val="000000"/>
                <w:sz w:val="20"/>
                <w:szCs w:val="20"/>
              </w:rPr>
              <w:t>možnosť nastavenia výkonu min. po 1 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veľkoplošný farebný displ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7 prednastavených programov, ďalších 7 individuálne nastaviteľných program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stály monitoring kontaktu neutrálnej elektró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monitoring úniku prúdu inou cestou než cez neutrálnu elektródu (vodivý dotyk pacienta s operačným stolom – nebezpečenstvo popáleni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ovládanie pedálom, rukou, automatika pre bipolá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plynulá regulácia výkonu podľa zošliapnutia pedál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priebežný „self“ tes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vnútorná pamäť, možnosť pripojenia na tlačiareň, alebo PC a archivácia koagulácie pri konkrétnej operáci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automatické rozpoznávanie nástroj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možnosť upgrade jednotky na modernejší typ pripojenia na PC a zmenou softwar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/>
            </w:pPr>
            <w:r>
              <w:rPr>
                <w:rFonts w:eastAsia="Calibri;Calibri" w:cs="MicrosoftSansSerif;MS Mincho" w:ascii="Arial Narrow" w:hAnsi="Arial Narrow"/>
                <w:color w:val="000000"/>
                <w:sz w:val="20"/>
                <w:szCs w:val="20"/>
              </w:rPr>
              <w:t>výkon pre bipolár s možnosťou nastavenia min. po 1 W – min. 100 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175" w:hanging="142"/>
              <w:rPr/>
            </w:pPr>
            <w:r>
              <w:rPr>
                <w:rFonts w:eastAsia="Calibri;Calibri" w:cs="MicrosoftSansSerif;MS Mincho" w:ascii="Arial Narrow" w:hAnsi="Arial Narrow"/>
                <w:color w:val="000000"/>
                <w:sz w:val="20"/>
                <w:szCs w:val="20"/>
              </w:rPr>
              <w:t>- výkon pre monopolár s možnosťou nastavenia min. po 1 W – min. 300 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/>
            </w:pPr>
            <w:r>
              <w:rPr>
                <w:rFonts w:eastAsia="Calibri;Calibri" w:cs="MicrosoftSansSerif;MS Mincho" w:ascii="Arial Narrow" w:hAnsi="Arial Narrow"/>
                <w:color w:val="000000"/>
                <w:sz w:val="20"/>
                <w:szCs w:val="20"/>
              </w:rPr>
              <w:t>výkon pre bipolár s možnosťou nastavenia min. po 1 W – min. 100 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možnosť pripojenia argónovej jednotk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 xml:space="preserve">príslušenstvo pre opakované použitie autoklávovateľné: rúčky a bipolárne pinzety,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75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autoklávovateľné káble, autoklávovateľné bipolárne nožn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75" w:hanging="142"/>
              <w:contextualSpacing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neutrálna elektróda pre opakované použit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MicrosoftSansSerif;MS Mincho"/>
                <w:b/>
                <w:b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b/>
                <w:sz w:val="20"/>
                <w:szCs w:val="20"/>
              </w:rPr>
              <w:t>ZÁZNAMOVÉ ZARIADENIE – 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kvalita nahrávania videosekvencie a realizácia snímkov (2D)  min. 1080 pix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 Vstupné rozlíšenie MIN. 1080p60 PIXEL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Kapacita USB flash disku MIN. 32 G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autoSpaceDE w:val="false"/>
              <w:spacing w:before="0" w:after="0"/>
              <w:ind w:left="175" w:hanging="142"/>
              <w:contextualSpacing/>
              <w:jc w:val="both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Kapacita interného pevného disku MIN. 1 T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doba záznamu na pevný disk (FULL HD 1080P) – min. 37 hod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doba záznamu na flash disk (FULL HD 1080P) -  min. 8,5  hod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rPr>
                <w:rFonts w:ascii="Arial Narrow" w:hAnsi="Arial Narrow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 Integrovaný alebo externý dotykový ovládač s uhlopriečkou min. 9,7 „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ind w:left="142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 Počet USB portov  MIN. 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Arial Narrow" w:hAnsi="Arial Narrow"/>
                <w:sz w:val="20"/>
                <w:szCs w:val="20"/>
              </w:rPr>
              <w:t>Spotreba zariadenia MAX. 100 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Rozsah pracovnej teploty zariadenia V ROZSAHU 10 - 35 stupňo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Rozsah relatívnej vlhkosti V ROZSAHU 5 - 95 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Rozsah atmosférického tlaku V ROHZSAHU 85 - 102 k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7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Možnosť rozšírenia pre nahrávanie 3D videa a snímkov (1080p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Umožňuje pripojenie k 4K Ultra HD a záznam Full H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Jednoduché ukladanie záznamov na jedno z možných úložísk: USB flash disk, prenosný externý USB pevný disk, sieťové úložisko, Interný pevný disk so servisným prístup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cs="MicrosoftSansSerif,Bold" w:ascii="Arial Narrow" w:hAnsi="Arial Narrow"/>
                <w:bCs/>
                <w:sz w:val="20"/>
                <w:szCs w:val="20"/>
              </w:rPr>
              <w:t>Ovládanie dotykovým displejom a  klávesnica, alebo myš, touchpa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Ovládací panel je súčasne bezpečnostný prístupový kľú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Ovládanie pomocou tlačidiel na kamerovej hlav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Video vstup: HD-SDI/3G-SDI (BNC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Možnosť rozšírenia vstupu na: DVI-D/HDMI alebo Analog (podporuje YPbPr, komponentný, S-video, NTSC/PAL, kompozitné analógové video vstupy, vo formáte SD/HD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Video výstupy: HDM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Formát nahrávaného videa: kódek H.264/MPEG-4 (H.264/AVC), Profil Level 4.1 progesivne v rovnakom rozlíšení ako je vstupný formát kamery, možnosť strih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8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Formát snímkov: JPG, v rovnakom rozlíšení ako je vstupný video formá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Sieťové pripojenie: RJ45 10/100/1000 Base-T Etherne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Wi-Fi IEEE 802.11 a/b/g/n/a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Audio vstup jack 3,5 mm a audio výstup jack 3,5 m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Umývteľný, dezinfikovateľný povr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Napájanie: 100-240V AC, 50-60 H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Online živý prenos vide z operačného sálu do nemocničnej siete v plnej kvalite (2D/3D Full HD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Možnosť rozšírenia o záznam a prenos zvuk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Ukladanie na úložisko a súčasne živý prenos do sie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Pripojenie jednotiek systému do nemocničnej LAN siete kdekoľvek, kde je možná konektivi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9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Podporuje využitie súčasnej infraštruktúry sie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Možnosť živého prenosu na mobilné prístroje s aplikáciou apView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Možnosť rozšírenia o obojsmernú zvukovú a jednosmernú obrazhovú komunikáci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Možnosť rozšírenia o PACS výstup vo formáte DICOM 3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Parametrizácia záznamu ručným zadávaním pacientských dá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Možnosť rozšírenia o zadávanie pomocou Worklist (DICOM 3.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rFonts w:ascii="Arial Narrow" w:hAnsi="Arial Narrow" w:eastAsia="Calibri;Calibri" w:cs="MicrosoftSansSerif,Bold"/>
                <w:bCs/>
                <w:sz w:val="20"/>
                <w:szCs w:val="20"/>
              </w:rPr>
            </w:pPr>
            <w:r>
              <w:rPr>
                <w:rFonts w:eastAsia="Calibri;Calibri" w:cs="MicrosoftSansSerif,Bold" w:ascii="Arial Narrow" w:hAnsi="Arial Narrow"/>
                <w:bCs/>
                <w:sz w:val="20"/>
                <w:szCs w:val="20"/>
              </w:rPr>
              <w:t>V súlade so štandardami 54/2015 Sb., 93/42/EHS, 2004/10//ES, 2006/95/ES, EN ISO 13485 (855001), EN ISO 14971 (855231), EN ISO 980 (850005), EN 1041 (855201), EN 60601-1, EN60601-1-2, RoH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 xml:space="preserve">- ide o zdravotnícky prostriedok, klasifikácia (podľa 93/42 EEC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Cs w:val="20"/>
              </w:rPr>
              <w:t>- ochrana pred úrazom elektrickým prúdom, trieda II, dvojitá izolác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súčasťou dodávky je sekundárny Full HD monitor, s dotykovou obrazovkou, s uhlopriečkou obrazovky min. 24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0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  <w:t>- súčasťou dodávky musí byť: ZÁKLADNÁ KABELÁŽ NAPÁJANIE, PRIPOJENIE KU ZDROJI VIDEA - KAMEROVÁ JEDNOT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cs="MicrosoftSansSerif;MS Mincho"/>
                <w:b/>
                <w:b/>
                <w:color w:val="FF0000"/>
                <w:szCs w:val="20"/>
              </w:rPr>
            </w:pPr>
            <w:r>
              <w:rPr>
                <w:rFonts w:cs="MicrosoftSansSerif;MS Mincho" w:ascii="Arial Narrow" w:hAnsi="Arial Narrow"/>
                <w:b/>
                <w:color w:val="FF0000"/>
                <w:szCs w:val="20"/>
              </w:rPr>
              <w:t>INSUFLÁCIA -1 K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cs="MicrosoftSansSerif;MS Mincho"/>
                <w:color w:val="FF0000"/>
                <w:szCs w:val="20"/>
              </w:rPr>
            </w:pPr>
            <w:r>
              <w:rPr>
                <w:rFonts w:cs="MicrosoftSansSerif;MS Mincho" w:ascii="Arial Narrow" w:hAnsi="Arial Narrow"/>
                <w:color w:val="FF0000"/>
                <w:szCs w:val="20"/>
              </w:rPr>
              <w:t>vstavaný predhrev plyn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cs="MicrosoftSansSerif;MS Mincho"/>
                <w:color w:val="FF0000"/>
                <w:szCs w:val="20"/>
              </w:rPr>
            </w:pPr>
            <w:r>
              <w:rPr>
                <w:rFonts w:cs="MicrosoftSansSerif;MS Mincho" w:ascii="Arial Narrow" w:hAnsi="Arial Narrow"/>
                <w:color w:val="FF0000"/>
                <w:szCs w:val="20"/>
              </w:rPr>
              <w:t>automatické vypustenie plynu pri pretlak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  <w:t>1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cs="MicrosoftSansSerif;MS Mincho"/>
                <w:color w:val="FF0000"/>
                <w:szCs w:val="20"/>
              </w:rPr>
            </w:pPr>
            <w:r>
              <w:rPr>
                <w:rFonts w:cs="MicrosoftSansSerif;MS Mincho" w:ascii="Arial Narrow" w:hAnsi="Arial Narrow"/>
                <w:color w:val="FF0000"/>
                <w:szCs w:val="20"/>
              </w:rPr>
              <w:t>intuitívne a jednoduché ovláda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  <w:t>1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cs="MicrosoftSansSerif;MS Mincho"/>
                <w:color w:val="FF0000"/>
                <w:szCs w:val="20"/>
              </w:rPr>
            </w:pPr>
            <w:r>
              <w:rPr>
                <w:rFonts w:cs="MicrosoftSansSerif;MS Mincho" w:ascii="Arial Narrow" w:hAnsi="Arial Narrow"/>
                <w:color w:val="FF0000"/>
                <w:szCs w:val="20"/>
              </w:rPr>
              <w:t>možnosť pripojenia k tlakovej nádobe i ku centrálnemu rozvodu CO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cs="MicrosoftSansSerif;MS Mincho"/>
                <w:color w:val="FF0000"/>
                <w:szCs w:val="20"/>
              </w:rPr>
            </w:pPr>
            <w:r>
              <w:rPr>
                <w:rFonts w:cs="MicrosoftSansSerif;MS Mincho" w:ascii="Arial Narrow" w:hAnsi="Arial Narrow"/>
                <w:color w:val="FF0000"/>
                <w:szCs w:val="20"/>
              </w:rPr>
              <w:t>predvoľba tlaku v mm Hg, rozsah tlaku 1-30 mm H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cs="MicrosoftSansSerif;MS Mincho"/>
                <w:color w:val="FF0000"/>
                <w:szCs w:val="20"/>
              </w:rPr>
            </w:pPr>
            <w:r>
              <w:rPr>
                <w:rFonts w:cs="MicrosoftSansSerif;MS Mincho" w:ascii="Arial Narrow" w:hAnsi="Arial Narrow"/>
                <w:color w:val="FF0000"/>
                <w:szCs w:val="20"/>
              </w:rPr>
              <w:t>voliteľná rychlosť prietok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  <w:t>11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cs="MicrosoftSansSerif;MS Mincho"/>
                <w:color w:val="FF0000"/>
                <w:szCs w:val="20"/>
              </w:rPr>
            </w:pPr>
            <w:r>
              <w:rPr>
                <w:rFonts w:cs="MicrosoftSansSerif;MS Mincho" w:ascii="Arial Narrow" w:hAnsi="Arial Narrow"/>
                <w:color w:val="FF0000"/>
                <w:szCs w:val="20"/>
              </w:rPr>
              <w:t>údaj o spotrebe plyn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  <w:t>1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cs="MicrosoftSansSerif;MS Mincho"/>
                <w:color w:val="FF0000"/>
                <w:szCs w:val="20"/>
              </w:rPr>
            </w:pPr>
            <w:r>
              <w:rPr>
                <w:rFonts w:cs="MicrosoftSansSerif;MS Mincho" w:ascii="Arial Narrow" w:hAnsi="Arial Narrow"/>
                <w:color w:val="FF0000"/>
                <w:szCs w:val="20"/>
              </w:rPr>
              <w:t>informačný riadok pre chybové hlás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  <w:t>11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autoSpaceDE w:val="false"/>
              <w:ind w:left="142" w:hanging="142"/>
              <w:rPr>
                <w:rFonts w:ascii="Arial Narrow" w:hAnsi="Arial Narrow" w:cs="MicrosoftSansSerif;MS Mincho"/>
                <w:color w:val="FF0000"/>
                <w:szCs w:val="20"/>
              </w:rPr>
            </w:pPr>
            <w:r>
              <w:rPr>
                <w:rFonts w:cs="MicrosoftSansSerif;MS Mincho" w:ascii="Arial Narrow" w:hAnsi="Arial Narrow"/>
                <w:color w:val="FF0000"/>
                <w:szCs w:val="20"/>
              </w:rPr>
              <w:t>prietok min. 40 l a via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snapToGrid w:val="false"/>
              <w:ind w:left="142" w:hanging="142"/>
              <w:rPr>
                <w:rFonts w:ascii="Arial Narrow" w:hAnsi="Arial Narrow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dsekzoznamu"/>
              <w:autoSpaceDE w:val="false"/>
              <w:snapToGrid w:val="false"/>
              <w:ind w:left="0" w:hanging="0"/>
              <w:rPr>
                <w:rFonts w:ascii="Calibri;Calibri" w:hAnsi="Calibri;Calibri" w:eastAsia="Calibri;Calibri" w:cs="MicrosoftSansSerif;MS Mincho"/>
                <w:sz w:val="20"/>
                <w:szCs w:val="20"/>
              </w:rPr>
            </w:pPr>
            <w:r>
              <w:rPr>
                <w:rFonts w:eastAsia="Calibri;Calibri" w:cs="MicrosoftSansSerif;MS Mincho" w:ascii="Calibri;Calibri" w:hAnsi="Calibri;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left" w:pos="709" w:leader="none"/>
                <w:tab w:val="left" w:pos="1276" w:leader="none"/>
              </w:tabs>
              <w:snapToGrid w:val="false"/>
              <w:jc w:val="both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íloha č.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úpnej zmluv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lužby poskytované počas záručnej do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účelom bezporuchovej prevádzky predmetu zmluvy a dodržania všetkých kvalitatívnych, prevádzkových a technicko-medicínskych parametrov uvedených v technickej špecifikácií predmetu zmluvy minimálne po dobu poskytovanej záruky (24 mesiacov) sa predávajúci zaväzuje najmä (nie však výlučne) 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dostaviť sa k miestu poruchy a vykonanie servisného zásahu v lehote najneskoršie do 24 hod. od nahlásenia poruchy kupujúcim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odstrániť vady a poruchy predmetu zmluvy, t.j. uvedenie predmetu zmluvy do stavu plnej využiteľnosti vzhľadom k jeho technickým parametrom na mieste, resp. v lehote najneskoršie do 48 hodín, ak si predmet a charakter poruchy nevyžaduje dlhšiu dobu opravy (t.j. prevzatia zariadenia do opravy alebo zabezpečenie originálneho náhradného dielca od výrobcu)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 xml:space="preserve">zabezpečiť, dodať a vymeniť všetky originálne náhradné dielce nevyhnutné k riadnej a bezpečnej prevádzke predmetu zmluvy v prípade ich poruchy alebo ak dielec má kratšiu dobu životnosti ako je poskytovaná záruka,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 xml:space="preserve">vykonať demontáž vadných náhradných dielcov a montáž nových originálnych náhradných dielcov , zabezpečiť odvoz a ekologickú likvidáciu vadných dielcov; zabezpečiť odvoz a likvidáciu spotrebného materiálu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>vykonávať pravidelné odborné prehliadky v intervaloch stanovených výrobcom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najneskôr 14 dní pred uplynutím záručnej doby vykonať bezplatnú bezpečnostno-technickú  prehliadku a bezplatne odstrániť všetky zistené vady a nedostatky spadajúce pod záruku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vykonávať ďalšie servisné úkony a činnosti v súlade s príslušnou právnou úpravou a aplikovateľnými normami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</w:t>
        <w:tab/>
        <w:t>Na vady</w:t>
      </w:r>
      <w:r>
        <w:rPr>
          <w:rFonts w:cs="Arial" w:ascii="Arial" w:hAnsi="Arial"/>
          <w:color w:val="000000"/>
          <w:sz w:val="20"/>
          <w:szCs w:val="20"/>
        </w:rPr>
        <w:t xml:space="preserve"> spôsobené neodbornou manipuláciou resp. používaním v rozpore s návodom na obsluhu sa záruka nevzťahuje, podobne sa záruka nevzťahuje na vady vzniknuté v dôsledku živelnej pohromy, vyššej moci alebo vandalizmom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pujúci je povinný vadu alebo poruchu, zistenú v záručnej dobe bezodkladne nahlásiť predávajúcemu. Pre uvedený účel má predávajúci zriadené „Klientské centrum“ s nepretržitou prevádzkou minimálne v čase od 8:00 – 16:00 hod. v pracovných dňoch. Kontakt na prevádzku klientskeho centra tzv. „Hotline", na tel. čísle ..................................... alebo e-mailovej adrese: 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upujúci bezodkladne po zistený vady alebo poruchy, nahlási vadu / poruchu predávajúcemu telefonicky alebo elektronickou poštou v čase uvedenom v predchádzajúcom bode v rozsahu popis vady, miesto výskytu vady, kontaktnú osobu kupujúceho, jeho emailovú adresu a telefónne číslo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Predávajúci obratom potvrdí prijatie žiadosti rovnakou formou, akou bola žiadosť dodávateľovi odoslaná s informáciou, v akom možnom najskoršom čase bude kupujúceho kontaktovať servisný technik, za účelom nástupu k diagnostikovaniu vady / poruchy, resp. opravy poruchy na mieste. Servisný technik predávajúceho je povinný nastúpiť na odstránenie vady v mieste inštalácie predmetu zmluvy do 24 hodín od nahlásenia; v pracovný deň medzi 7:00 a 16:00 hod., resp. do 12:00 hod. nasledujúceho pracovného dňa, pokiaľ vada bola nahlásená po 16:00 hod. pracovného dňa alebo počas mimopracovného dň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6.</w:t>
        <w:tab/>
        <w:t>Ak to charakter vady / poruchy umožňuje odstráni predávajúci vadu / poruchu na miest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 prípade keď si charakter vady / poruchy vyžaduje prevzatie zariadenia na opravu do miesta opravy mimo miesto poruchy, odstráni vadu / poruchu v lehote najneskoršie do 48 hodín (v pracovných dňoch) od prevzatia zariadenia na oprav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 prípade ak si to charakter vady / poruchy vyžaduje (oprava u výrobcu, dodávka originálneho náhradného dielca a pod.) prevezme zariadenie do opravy a oznámi kupujúcemu najskorší termín odstránenia vady / poruchy. Tento termín pre odstránenie vady / poruchy je pre predávajúceho záväzný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7.</w:t>
        <w:tab/>
        <w:t>V </w:t>
      </w:r>
      <w:r>
        <w:rPr>
          <w:rFonts w:cs="Arial" w:ascii="Arial" w:hAnsi="Arial"/>
          <w:color w:val="000000"/>
          <w:sz w:val="20"/>
          <w:szCs w:val="20"/>
        </w:rPr>
        <w:t xml:space="preserve">prípade nesplnenia povinnosti predávajúceho uvedených v bode 5. a 6. alebo nedostupnosti Hotline, resp. prípadnej nereakcie na nahlásenie vady kupujúcim (čas nahlásenia musí byť preukázateľný kupujúcim), sa nečinnosť resp. omeškanie predávajúceho bude považovať za porušenie zmluvných povinnosti. V uvedenom prípade si kupujúci môže uplatniť zmluvnú pokutu vo výške 500 EUR, za každý deň omeškania, za každé jedno porušenie zvlášť. </w:t>
      </w:r>
    </w:p>
    <w:p>
      <w:pPr>
        <w:pStyle w:val="TextBodyIndent"/>
        <w:ind w:left="539" w:hanging="539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TextBodyIndent"/>
        <w:ind w:left="539" w:hanging="539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íloha č. 3</w:t>
      </w:r>
    </w:p>
    <w:p>
      <w:pPr>
        <w:pStyle w:val="TextBodyIndent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úpnej zmluvy</w:t>
      </w:r>
    </w:p>
    <w:p>
      <w:pPr>
        <w:pStyle w:val="TextBodyIndent"/>
        <w:spacing w:before="60" w:after="60"/>
        <w:ind w:left="539" w:hanging="539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60" w:after="60"/>
        <w:ind w:left="539" w:hanging="539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60" w:after="60"/>
        <w:ind w:left="539" w:hanging="539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60" w:after="60"/>
        <w:ind w:left="539" w:hanging="539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60" w:after="60"/>
        <w:ind w:left="539" w:hanging="539"/>
        <w:jc w:val="center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  <w:t>Zoznam subdodávateľov a podiel subdodávok</w:t>
      </w:r>
    </w:p>
    <w:p>
      <w:pPr>
        <w:pStyle w:val="TextBodyIndent"/>
        <w:spacing w:before="60" w:after="60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TextBodyIndent"/>
        <w:spacing w:before="60" w:after="60"/>
        <w:ind w:left="539" w:hanging="539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3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448"/>
        <w:gridCol w:w="1646"/>
        <w:gridCol w:w="1771"/>
        <w:gridCol w:w="1512"/>
        <w:gridCol w:w="1536"/>
      </w:tblGrid>
      <w:tr>
        <w:trPr>
          <w:trHeight w:val="121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7"/>
              <w:jc w:val="center"/>
              <w:rPr/>
            </w:pPr>
            <w:r>
              <w:rPr>
                <w:rStyle w:val="Zkladntext8"/>
                <w:color w:val="000000"/>
              </w:rPr>
              <w:t>Subdodávateľ</w:t>
            </w:r>
          </w:p>
          <w:p>
            <w:pPr>
              <w:pStyle w:val="TextBody"/>
              <w:spacing w:lineRule="exact" w:line="187"/>
              <w:jc w:val="center"/>
              <w:rPr/>
            </w:pPr>
            <w:r>
              <w:rPr>
                <w:rStyle w:val="Zkladntext8bodov"/>
                <w:color w:val="000000"/>
              </w:rPr>
              <w:t>( obchodné meno, sídlo alebo miesto podnikania, IČO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2"/>
              <w:jc w:val="center"/>
              <w:rPr/>
            </w:pPr>
            <w:r>
              <w:rPr>
                <w:rStyle w:val="Zkladntext8"/>
                <w:color w:val="000000"/>
              </w:rPr>
              <w:t>Kontaktná osoba</w:t>
            </w:r>
          </w:p>
          <w:p>
            <w:pPr>
              <w:pStyle w:val="TextBody"/>
              <w:spacing w:lineRule="exact" w:line="192"/>
              <w:jc w:val="center"/>
              <w:rPr/>
            </w:pPr>
            <w:r>
              <w:rPr>
                <w:rStyle w:val="Zkladntext8bodov"/>
                <w:color w:val="000000"/>
              </w:rPr>
              <w:t>(meno a priezvisko, tel. číslo, e-mai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11"/>
              <w:jc w:val="center"/>
              <w:rPr/>
            </w:pPr>
            <w:r>
              <w:rPr>
                <w:rStyle w:val="Zkladntext8"/>
                <w:color w:val="000000"/>
              </w:rPr>
              <w:t>Popis prác vykonávaných subdodávateľom</w:t>
            </w:r>
          </w:p>
          <w:p>
            <w:pPr>
              <w:pStyle w:val="TextBody"/>
              <w:spacing w:lineRule="exact" w:line="187"/>
              <w:jc w:val="center"/>
              <w:rPr/>
            </w:pPr>
            <w:r>
              <w:rPr>
                <w:rStyle w:val="Zkladntext8bodov"/>
                <w:color w:val="000000"/>
              </w:rPr>
              <w:t>(odkaz na stavebný objekt, jeho časť, prípadne položk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rStyle w:val="Zkladntext8"/>
                <w:color w:val="000000"/>
              </w:rPr>
              <w:t>Podiel plnenia zmluvy v % z celkového objemu stavebných prá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rStyle w:val="Zkladntext8"/>
                <w:color w:val="000000"/>
              </w:rPr>
              <w:t>Podiel plnenia zmluvy vo finančnom vyjadrení v Eur bez DPH</w:t>
            </w:r>
          </w:p>
        </w:tc>
      </w:tr>
      <w:tr>
        <w:trPr>
          <w:trHeight w:val="46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8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rStyle w:val="Zkladntext9bodov"/>
                <w:color w:val="000000"/>
                <w:sz w:val="16"/>
                <w:szCs w:val="16"/>
              </w:rPr>
              <w:t>1</w:t>
            </w:r>
            <w:r>
              <w:rPr>
                <w:rStyle w:val="ZkladntextCordiaUPC"/>
                <w:color w:val="000000"/>
                <w:sz w:val="16"/>
                <w:szCs w:val="16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6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rStyle w:val="Zkladntext8bodov"/>
                <w:color w:val="00000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6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rStyle w:val="Zkladntext8bodov"/>
                <w:color w:val="00000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6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rStyle w:val="Zkladntext8bodov"/>
                <w:color w:val="00000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6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rStyle w:val="Zkladntext8bodov"/>
                <w:color w:val="00000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6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rStyle w:val="Zkladntext8bodov"/>
                <w:color w:val="00000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6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rStyle w:val="Zkladntext8bodov"/>
                <w:color w:val="00000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6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rStyle w:val="Zkladntext8bodov"/>
                <w:color w:val="00000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6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rStyle w:val="Zkladntext8bodov"/>
                <w:color w:val="000000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6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rStyle w:val="Zkladntext8bodov"/>
                <w:color w:val="000000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Indent"/>
        <w:spacing w:before="60" w:after="60"/>
        <w:ind w:left="539" w:hanging="539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021" w:top="1418" w:footer="6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SansSerif">
    <w:altName w:val="MS Mincho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rdiaUPC">
    <w:charset w:val="00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Palton EE">
    <w:charset w:val="02"/>
    <w:family w:val="swiss"/>
    <w:pitch w:val="variable"/>
  </w:font>
  <w:font w:name="Calibri">
    <w:charset w:val="ee"/>
    <w:family w:val="swiss"/>
    <w:pitch w:val="variable"/>
  </w:font>
  <w:font w:name="MicrosoftSansSerif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úťažné podklady– C</w:t>
    </w:r>
    <w:r>
      <w:rPr>
        <w:rFonts w:cs="Arial" w:ascii="Arial" w:hAnsi="Arial"/>
        <w:sz w:val="16"/>
        <w:szCs w:val="16"/>
        <w:lang w:val="en-US"/>
      </w:rPr>
      <w:t xml:space="preserve">. Spôsob určenia ceny a obch.podmienky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január 2018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>Súťažné podklady– C</w:t>
    </w:r>
    <w:r>
      <w:rPr>
        <w:rFonts w:cs="Arial" w:ascii="Arial" w:hAnsi="Arial"/>
        <w:sz w:val="16"/>
        <w:szCs w:val="16"/>
        <w:lang w:val="en-US"/>
      </w:rPr>
      <w:t xml:space="preserve">. Spôsob určenia ceny a obch.podmienky   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en-US"/>
      </w:rPr>
      <w:t xml:space="preserve">* január 2018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1935" w:leader="none"/>
      </w:tabs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20"/>
        <w:szCs w:val="20"/>
        <w:lang w:val="sk-SK"/>
      </w:rPr>
    </w:pPr>
    <w:r>
      <w:rPr>
        <w:sz w:val="20"/>
        <w:szCs w:val="20"/>
        <w:lang w:val="sk-SK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20"/>
        <w:szCs w:val="20"/>
        <w:lang w:val="sk-SK"/>
      </w:rPr>
    </w:pPr>
    <w:r>
      <w:rPr>
        <w:sz w:val="20"/>
        <w:szCs w:val="20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sk-SK"/>
      </w:rPr>
      <w:t>Verejný o</w:t>
    </w:r>
    <w:r>
      <w:rPr>
        <w:rFonts w:cs="Arial" w:ascii="Arial" w:hAnsi="Arial"/>
        <w:b/>
        <w:sz w:val="22"/>
        <w:szCs w:val="22"/>
      </w:rPr>
      <w:t xml:space="preserve">bstarávateľ:    </w:t>
    </w:r>
    <w:r>
      <w:rPr>
        <w:rFonts w:cs="Arial" w:ascii="Arial" w:hAnsi="Arial"/>
        <w:b/>
        <w:sz w:val="22"/>
        <w:szCs w:val="22"/>
        <w:lang w:val="sk-SK"/>
      </w:rPr>
      <w:t xml:space="preserve">              UNIVERZITNÁ NEMOCNICA BRATISLAV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eastAsia="Arial" w:cs="Arial" w:ascii="Arial" w:hAnsi="Arial"/>
        <w:b/>
        <w:sz w:val="22"/>
        <w:szCs w:val="22"/>
        <w:lang w:val="sk-SK"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sz w:val="22"/>
        <w:szCs w:val="22"/>
        <w:lang w:val="sk-SK"/>
      </w:rPr>
      <w:t>ažítková 4, 821 01</w:t>
    </w:r>
    <w:r>
      <w:rPr>
        <w:rFonts w:cs="Arial" w:ascii="Arial" w:hAnsi="Arial"/>
        <w:b/>
        <w:sz w:val="22"/>
        <w:szCs w:val="22"/>
      </w:rPr>
      <w:t xml:space="preserve"> Bratislav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kladntext3"/>
      <w:tabs>
        <w:tab w:val="clear" w:pos="709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22"/>
        <w:szCs w:val="22"/>
      </w:rPr>
      <w:t>Predmet zákazk</w:t>
    </w:r>
    <w:r>
      <w:rPr>
        <w:rFonts w:cs="Arial" w:ascii="Arial" w:hAnsi="Arial"/>
        <w:b/>
        <w:color w:val="000000"/>
        <w:sz w:val="22"/>
        <w:szCs w:val="22"/>
        <w:lang w:val="sk-SK"/>
      </w:rPr>
      <w:t xml:space="preserve">y:                                             </w:t>
    </w:r>
    <w:r>
      <w:rPr>
        <w:rFonts w:cs="Arial" w:ascii="Arial" w:hAnsi="Arial"/>
        <w:b/>
        <w:caps/>
        <w:color w:val="000000"/>
        <w:sz w:val="22"/>
        <w:szCs w:val="22"/>
        <w:lang w:val="sk-SK"/>
      </w:rPr>
      <w:t>Laparoskopy</w:t>
    </w:r>
    <w:r>
      <w:rPr>
        <w:rFonts w:cs="Arial" w:ascii="Arial" w:hAnsi="Arial"/>
        <w:color w:val="000000"/>
        <w:sz w:val="22"/>
        <w:szCs w:val="22"/>
      </w:rPr>
      <w:t xml:space="preserve">                 </w:t>
    </w:r>
  </w:p>
  <w:p>
    <w:pPr>
      <w:pStyle w:val="Zkladntext3"/>
      <w:tabs>
        <w:tab w:val="clear" w:pos="709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SansSerif" w:hAnsi="MicrosoftSansSerif" w:cs="MicrosoftSansSerif" w:hint="default"/>
        <w:sz w:val="18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3" w:hanging="28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tabs>
        <w:tab w:val="clear" w:pos="709"/>
        <w:tab w:val="right" w:pos="8820" w:leader="none"/>
      </w:tabs>
      <w:jc w:val="both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540" w:firstLine="708"/>
      <w:jc w:val="both"/>
      <w:outlineLvl w:val="6"/>
    </w:pPr>
    <w:rPr>
      <w:b/>
      <w:i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6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360" w:leader="none"/>
      </w:tabs>
      <w:ind w:hanging="1800"/>
      <w:jc w:val="both"/>
      <w:outlineLvl w:val="8"/>
    </w:pPr>
    <w:rPr>
      <w:b/>
      <w:caps/>
    </w:rPr>
  </w:style>
  <w:style w:type="character" w:styleId="WW8Num1z0">
    <w:name w:val="WW8Num1z0"/>
    <w:qFormat/>
    <w:rPr>
      <w:rFonts w:ascii="MicrosoftSansSerif;MS Mincho" w:hAnsi="MicrosoftSansSerif;MS Mincho" w:eastAsia="Times New Roman" w:cs="MicrosoftSansSerif;MS Mincho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MicrosoftSansSerif;MS Mincho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bCs w:val="false"/>
      <w:i w:val="false"/>
      <w:iCs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crosoftSansSerif;MS Mincho" w:hAnsi="MicrosoftSansSerif;MS Mincho" w:eastAsia="Times New Roman" w:cs="MicrosoftSansSerif;MS Mincho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MicrosoftSansSerif;MS Mincho" w:hAnsi="MicrosoftSansSerif;MS Mincho" w:eastAsia="Times New Roman" w:cs="MicrosoftSansSerif;MS Mincho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ZkladntextTun">
    <w:name w:val="Základný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Hlavikaalebopta">
    <w:name w:val="Hlavička alebo pät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lavikaalebopta1">
    <w:name w:val="Hlavička alebo pä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4">
    <w:name w:val="Základný text (4)_"/>
    <w:qFormat/>
    <w:rPr>
      <w:b/>
      <w:bCs/>
      <w:sz w:val="21"/>
      <w:szCs w:val="21"/>
      <w:shd w:fill="FFFFFF" w:val="clear"/>
    </w:rPr>
  </w:style>
  <w:style w:type="character" w:styleId="ZkladntextExact">
    <w:name w:val="Základný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ZkladntextKurzva">
    <w:name w:val="Základný text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Appleconvertedspace">
    <w:name w:val="apple-converted-space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Zkladntext8">
    <w:name w:val="Základný text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Zkladntext8bodov">
    <w:name w:val="Základný text + 8 bodov"/>
    <w:qFormat/>
    <w:rPr>
      <w:rFonts w:ascii="Times New Roman" w:hAnsi="Times New Roman" w:cs="Times New Roman"/>
      <w:sz w:val="16"/>
      <w:szCs w:val="16"/>
      <w:u w:val="none"/>
    </w:rPr>
  </w:style>
  <w:style w:type="character" w:styleId="Zkladntext9bodov">
    <w:name w:val="Základný text + 9 bodov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CordiaUPC">
    <w:name w:val="Základný text + CordiaUPC"/>
    <w:qFormat/>
    <w:rPr>
      <w:rFonts w:ascii="CordiaUPC" w:hAnsi="CordiaUPC" w:cs="CordiaUPC"/>
      <w:sz w:val="38"/>
      <w:szCs w:val="38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1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/>
  </w:style>
  <w:style w:type="paragraph" w:styleId="Milos">
    <w:name w:val="milos"/>
    <w:basedOn w:val="Normal"/>
    <w:qFormat/>
    <w:pPr>
      <w:widowControl w:val="false"/>
      <w:tabs>
        <w:tab w:val="clear" w:pos="709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Zkladntext2">
    <w:name w:val="Základný text 2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Arial"/>
      <w:iCs/>
      <w:sz w:val="21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ACIATOK">
    <w:name w:val="NA ZACIATOK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6" w:before="0" w:after="40"/>
      <w:jc w:val="both"/>
    </w:pPr>
    <w:rPr>
      <w:rFonts w:ascii="Palton EE" w:hAnsi="Palton EE" w:eastAsia="Times New Roman" w:cs="Palton EE"/>
      <w:color w:val="auto"/>
      <w:sz w:val="18"/>
      <w:szCs w:val="18"/>
      <w:lang w:val="sk-SK" w:eastAsia="en-US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</w:rPr>
  </w:style>
  <w:style w:type="paragraph" w:styleId="Odsekzoznamu">
    <w:name w:val="Odsek zoznamu"/>
    <w:basedOn w:val="Normal"/>
    <w:qFormat/>
    <w:pPr>
      <w:ind w:left="708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1">
    <w:name w:val="Základný text2"/>
    <w:basedOn w:val="Normal"/>
    <w:qFormat/>
    <w:pPr>
      <w:widowControl w:val="false"/>
      <w:shd w:fill="FFFFFF" w:val="clear"/>
      <w:spacing w:lineRule="exact" w:line="266"/>
      <w:ind w:hanging="360"/>
      <w:jc w:val="center"/>
    </w:pPr>
    <w:rPr>
      <w:sz w:val="21"/>
      <w:szCs w:val="21"/>
    </w:rPr>
  </w:style>
  <w:style w:type="paragraph" w:styleId="Zkladntext41">
    <w:name w:val="Základný text (4)"/>
    <w:basedOn w:val="Normal"/>
    <w:qFormat/>
    <w:pPr>
      <w:widowControl w:val="false"/>
      <w:shd w:fill="FFFFFF" w:val="clear"/>
      <w:spacing w:lineRule="exact" w:line="266"/>
    </w:pPr>
    <w:rPr>
      <w:b/>
      <w:bCs/>
      <w:sz w:val="21"/>
      <w:szCs w:val="21"/>
    </w:rPr>
  </w:style>
  <w:style w:type="paragraph" w:styleId="Zoznam3">
    <w:name w:val="Zoznam3"/>
    <w:basedOn w:val="Normal"/>
    <w:qFormat/>
    <w:pPr>
      <w:tabs>
        <w:tab w:val="clear" w:pos="709"/>
        <w:tab w:val="left" w:pos="567" w:leader="none"/>
        <w:tab w:val="left" w:pos="851" w:leader="none"/>
        <w:tab w:val="left" w:pos="1080" w:leader="none"/>
      </w:tabs>
      <w:ind w:left="851" w:hanging="360"/>
      <w:jc w:val="both"/>
      <w:outlineLvl w:val="1"/>
    </w:pPr>
    <w:rPr>
      <w:rFonts w:ascii="Arial" w:hAnsi="Arial" w:cs="Arial"/>
      <w:sz w:val="22"/>
      <w:szCs w:val="20"/>
    </w:rPr>
  </w:style>
  <w:style w:type="paragraph" w:styleId="Revzia">
    <w:name w:val="Revízi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1:00Z</dcterms:created>
  <dc:creator>Rudolf Zvonár,Ing.</dc:creator>
  <dc:description/>
  <dc:language>en-US</dc:language>
  <cp:lastModifiedBy>user</cp:lastModifiedBy>
  <cp:lastPrinted>2018-02-07T15:32:00Z</cp:lastPrinted>
  <dcterms:modified xsi:type="dcterms:W3CDTF">2018-03-07T12:11:00Z</dcterms:modified>
  <cp:revision>2</cp:revision>
  <dc:subject/>
  <dc:title/>
</cp:coreProperties>
</file>