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0" w:name="_Hlk24968483"/>
      <w:bookmarkEnd w:id="0"/>
      <w:r>
        <w:rPr>
          <w:rFonts w:cs="Arial" w:ascii="Arial" w:hAnsi="Arial"/>
          <w:sz w:val="20"/>
          <w:szCs w:val="20"/>
        </w:rPr>
        <w:t xml:space="preserve">zawarta w dniu ………………………………… w Kuźni Raciborskiej pomiędzy: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Kuźnia Raciborska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47-420 Kuźnia Raciborska, przy ul. Słowackiego 4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639-10-02-778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24968483"/>
      <w:bookmarkEnd w:id="1"/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awła Machę - Burmistrza Miasta Kuźnia Raciborska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„Zamawiającym”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………………………………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………………..…………….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numerze NIP ............................. reprezentowanym przez: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anym dalej „Inwestorem Zastępczym”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yniku udzielonego zamówienia publicznego </w:t>
      </w:r>
      <w:r>
        <w:rPr>
          <w:rFonts w:cs="Arial" w:ascii="Arial" w:hAnsi="Arial"/>
          <w:bCs/>
          <w:color w:val="000000"/>
        </w:rPr>
        <w:t>w trybie podstawowym na podstawie art. 275 pkt 1 ustawy z dnia 11 września 2019 r. Prawo zamówień publicznych, (t.j. Dz. U. z 2022 r. poz. 1710 z późn. zm.) - bez przeprowadzenia negocjacji,</w:t>
      </w:r>
      <w:r>
        <w:rPr>
          <w:rFonts w:cs="Arial" w:ascii="Arial" w:hAnsi="Arial"/>
          <w:color w:val="000000"/>
        </w:rPr>
        <w:t xml:space="preserve"> zostaje zawarta umowa o następującej treści:</w:t>
      </w:r>
      <w:r>
        <w:rPr>
          <w:rFonts w:cs="Arial" w:ascii="Arial" w:hAnsi="Arial"/>
          <w:bCs/>
        </w:rPr>
        <w:t xml:space="preserve"> </w:t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RZEDMIOT UMOWY</w:t>
      </w:r>
    </w:p>
    <w:p>
      <w:pPr>
        <w:pStyle w:val="Subtitle"/>
        <w:spacing w:before="0" w:after="0"/>
        <w:rPr/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 1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 a Inwestor Zastępczy przyjmuje do wykonania usługę, polegającą na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łnieniu funkcji Inwestora Zastępczego w ramach zadania: </w:t>
      </w:r>
      <w:r>
        <w:rPr>
          <w:rFonts w:cs="Arial" w:ascii="Arial" w:hAnsi="Arial"/>
          <w:b/>
          <w:bCs/>
        </w:rPr>
        <w:t>„Rozbudowa drogi wojewódzkiej polegająca na budowie chodnika wzdłuż drogi wojewódzkiej nr 425 w miejscowości</w:t>
      </w:r>
      <w:bookmarkStart w:id="2" w:name="_Hlk92874994"/>
      <w:r>
        <w:rPr>
          <w:rFonts w:cs="Arial" w:ascii="Arial" w:hAnsi="Arial"/>
          <w:b/>
          <w:bCs/>
        </w:rPr>
        <w:t xml:space="preserve"> Ruda Kozielska” - realizowane w ramach programu WID 2021 +”;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284" w:hanging="284"/>
        <w:jc w:val="both"/>
        <w:rPr/>
      </w:pPr>
      <w:bookmarkEnd w:id="2"/>
      <w:r>
        <w:rPr>
          <w:rFonts w:cs="Arial" w:ascii="Arial" w:hAnsi="Arial"/>
        </w:rPr>
        <w:t xml:space="preserve">Inwestor Zastępczy wykonuje czynności zastępstwa inwestycyjnego w imieniu i na rzecz Zamawiają-cego – Inwestora właściwego tj. Gminy Kuźnia Raciborska. W ramach realizacji zamówienia Inwestor Zastępczy będzie prowadził monitoring, nadzór i kontrolę oraz sprawozdawczość dla projektu, w tym pełnienie funkcji inspektora nadzoru, dodatkowo Inwestor Zastępczy przyjmuje przygotowanie opisu przedmiotu zamówienia, i warunków  udzielenia zamówienia obejmującego prace projektowe i roboty budowalne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</w:rPr>
        <w:t xml:space="preserve">Inwestor Zastępczy jest zobowiązany do samodzielnego zorganizowania biura </w:t>
      </w:r>
      <w:r>
        <w:rPr>
          <w:rFonts w:cs="Arial" w:ascii="Arial" w:hAnsi="Arial"/>
        </w:rPr>
        <w:t xml:space="preserve">do wykonywania obowiązków Inwestora Zastępczego oraz innych niezbędnych środków i urządzeń biurowych, urządzeń komunikowania się, itp., które zabezpieczy na własny koszt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owych obowiązków Inwestora Zastępczego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niezbędnych danych do realizacji i nadzorowania zad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ontrolowanie dokumentacji projektowej pod kątem zgodności z umową o dofinansowanie                 projektu i obowiązującymi przepis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zygotowanie opisów przedmiotu zamówienia wraz z szacowaniem wartości przedmiotów zamówienia, obejmujących prace projektowe oraz roboty budowla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dpowiedzi na pytania merytoryczne wykonawców do przedmiotu zamówienia, w zakresie prac projektowych jak i robót budowla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ontrolowanie dokumentacji projektowej pod kątem zgodności z umową o dofinansowanie projektu, obowiązujących przepisów i wytycznych Zarządu Dróg Wojewódzkich w Katowica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kompletnego wniosku o wydanie decyzji ZRID dla zamierzenia budowlanego będącego przedmiotem inwestycji wraz z wszystkimi wymaganymi załączni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imieniu Inwestora właściwego wraz z Projektantem i Wykonawcą robót w procedurze uzyskania koniecznych pozwoleń, oraz innych decyzji administr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opracowanie oraz przekazanie Inwestorowi właściwemu dokumentów niezbędnych do urucho-mienia finansowania w tym finansowania uzupełniającego dla zadania (jeżeli taka możliwość wystąpi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nawiązanie kontaktów oraz współpraca z wszystkimi instytucjami współfinansującymi inwestycję, (jeżeli takie instytucje wystąpią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spółpraca z instytucjami dofinansowującymi na etapie oceny kompletności składanych wnio-s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negocjacjach dotyczących warunków dofinansowania, oceny umowy określającej sposób korzystania z przyznanych środków finans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ełnienie nadzoru inwestorskiego w pełnym zakresie zgodnie z art. 25 i 26 ustawy z dnia 7 lipca 1994 r. Prawo budowlane (t.j. Dz. U. z 2021 r., poz. 2351 z późn. zmianami), a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reprezentowanie inwestora na budowie przez sprawowanie kontroli zgodności jej realizacji z dokumentacją techniczną, pozwoleniem na budowę, przepisami prawa i Polskimi Normami oraz zasadami wiedzy technicz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sprawdzenie jakości wykonanych robót, wbudowanych materiałów budowlanych, zapobie-ganie zastosowaniu materiałów wadliwych, nie dopuszczonych do obrotu i stosowania na budowi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regularne sprawdzanie postępu robót na budowie oraz jakości ich wykonania, a także wszy-stkich innych działań Wykonawcy robót w aspekcie jego zobowiązań wynikających z kontra-kt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kontrolowanie przestrzegania przez Wykonawcę robót przepisów BHP, przeciwpożarowych i ochrony środowiska naturalnego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uzgadnianie lokalizacji baz, warsztatów, magazynów, składowisk, ukopów i dróg dojazdowych na terenie i wokół terenu budo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kontrola gospodarki humusem zdjętym z terenu wykopu oraz przywrócenie terenu po  zakończeniu robót do stanu pierwotnego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współdziałanie z władzami lokalnymi i użytkownikami urządzeń podziemnych w przypadku uszkodzenia przez wykonawcę robót nie uwzględnionych w dokumentacji urządzeń podzie-m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sprawdzenie i odbiór robót budowlanych ulegających zakryciu lub zanikających, uczestni-czenie w próbach i odbiorach technicznych instalacji i urządzeń technicz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kompetentnym organom sprawozdań z wyników wszelkich prób i odbiorów wyko-nanych zgodnie z wymaganiami, warunkami umowy oraz obowiązującymi w Polsce przepi-sami Prawa Budowlanego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przygotowanie i udział w czynnościach odbioru obiektów budowlanych i przekazaniu ich do użytkowa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eżących rozliczeń budo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wydawanie kierownikowi budowy lub kierownikowi robót poleceń potwierdzonych wpisem do dziennika budowy dotyczących:</w:t>
      </w:r>
    </w:p>
    <w:p>
      <w:pPr>
        <w:pStyle w:val="NormalnyWeb11"/>
        <w:tabs>
          <w:tab w:val="clear" w:pos="708"/>
          <w:tab w:val="left" w:pos="1134" w:leader="none"/>
        </w:tabs>
        <w:spacing w:lineRule="auto" w:line="240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sunięcia nieprawidłowości lub zagrożeń,</w:t>
      </w:r>
    </w:p>
    <w:p>
      <w:pPr>
        <w:pStyle w:val="NormalnyWeb11"/>
        <w:tabs>
          <w:tab w:val="clear" w:pos="708"/>
          <w:tab w:val="left" w:pos="1134" w:leader="none"/>
        </w:tabs>
        <w:spacing w:lineRule="auto" w:line="240"/>
        <w:ind w:left="9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wykonania prób lub badań, także wymagających odkrycia robót lub elementów zakrytych oraz przedstawienia ekspertyz dotyczących prowadzonych robót budowlanych, dowodów dopuszczenia do obrotu i stosowania w budownictwie wyrobów budowlanych oraz urządzeń technicznych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żądanie od kierownika budowy lub kierownika robót dokonania poprawek, bądź ponownego wykonania wadliwie wykonanych robót, a także wstrzymania dalszych robót budowlanych w przypadku, gdyby ich kontynuacja mogła wywołać zagrożenie, bądź spowodować niedopu-szczalną niezgodność z projektem lub z pozwoleniem na budowę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awo wstrzymania robót jeśli jest to konieczne dla ich prawidłowego wykonania oraz w przy-padku, gdy Wykonawca nie wypełnia swych obowiązków z należyta starannością, wiedzą techniczną i postanowieniami zawartej z nim umowy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trolę jakości używanych materiałów zgodnie z prawem żądania dodatkowych badań jako-ściowych, a w szczególności obowiązkowy odbiór przedstawionych przez Wykonawcę certyfi-katów i deklaracji zgodności materiałów przed ich wbudowaniem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danie usunięcia przez Wykonawcę ujawnionych wad w jakości prac oraz wnioskowanie o potrącenie z wynagrodzenia Wykonawcy kar umownych w przypadku nie usunięcia tych wad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czynnościach odbioru końcowego i gwarancyjnego. W ramach tych czynności Inspe-ktor zobowiązany jest do:</w:t>
      </w:r>
    </w:p>
    <w:p>
      <w:pPr>
        <w:pStyle w:val="NormalnyWeb11"/>
        <w:numPr>
          <w:ilvl w:val="1"/>
          <w:numId w:val="30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ierdzenia gotowości do odbioru,</w:t>
      </w:r>
    </w:p>
    <w:p>
      <w:pPr>
        <w:pStyle w:val="NormalnyWeb11"/>
        <w:numPr>
          <w:ilvl w:val="1"/>
          <w:numId w:val="30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a Zamawiającemu protokołów odbioru oraz dokumentacji powykonawczej,</w:t>
      </w:r>
    </w:p>
    <w:p>
      <w:pPr>
        <w:pStyle w:val="NormalnyWeb11"/>
        <w:numPr>
          <w:ilvl w:val="1"/>
          <w:numId w:val="30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ywania rocznych przeglądów gwarancyjnych w trakcie trwania gwarancji wykona-wcy na wybudowany obiekt (termin dokonywania tych przeglądów każdorazowo będzie ustalany z Zamawiającym i Wykonawcą)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banie o interesy Zamawiającego oraz podejmowanie czynności zapewniających techniczną poprawność realizowanej inwestycji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dzienny pobyt na terenie realizowanej inwestycji inspektorów nadzoru nad branżami, które aktualnie są realizowane, oraz bieżące reprezentowanie Zamawiającego na budowie poprzez sprawowanie kontroli zgodności, jej realizacji z przepisami prawa, umowy oraz projektu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nie faktyczne wykonywanych robót oraz usunięcia wad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kładanie pisemnych miesięcznych raportów dla Zamawiającego z postępu prac i o zgo-dności postępu prac z ustalonym harmonogramem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anie obmiarów robót oraz potwierdzanie ilości i jakości wykonywanych robót jako podstawy do zapłaty wynagrodzenia Wykonawcy robót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rolowanie rozliczeń zadania, w tym ilości i jakości użytych materiałów, 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eryfikacja kosztów i sprawdzanie faktur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ygnalizowanie Zamawiającemu o wszelkich okolicznościach mogących mieć wpływ na termi-nowość oraz poprawność wykonywanych robót budowlanych oraz o wystąpieniu okoliczności nieprzewidzianych w dokumentacji projektowej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ał w czynnościach przekazania Wykonawcy zadania terenu budowy i udział w naradach technicznych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anie objęcia ubezpieczeniem Wykonawcy przez cały okres budowy,</w:t>
      </w:r>
    </w:p>
    <w:p>
      <w:pPr>
        <w:pStyle w:val="NormalnyWeb11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ie interesów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ustalenie wraz z Wykonawcą robót oraz bieżące nadzorowanie i ewentualne korygowanie ha-rmonogramu prac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codzienny pobyt na budowie koordynatora inspektorów nadzoru (inspektora wiodącego) wraz ze sporządzeniem miesięcznych sprawozdań z tych poby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prowadzenie narad roboczych na budowie albo w innym miejscu (przynajmniej 1 raz w tygodniu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przygotowanie wszelkich materiałów do umożliwienia dokonania odbioru końcowego, powiado-mienie wszystkich uczestników procesu inwestycyjnego o terminie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przeprowadzenie odbioru końcowego z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sprawdzanie kosztorysów, protokołów odbioru oraz faktur wystawianych przez Wykonawcę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sporządzanie protokołów potwierdzających prawidłowość wykonania robót przez Wykonawcę robót, stanowiących załącznik do wystawionej faktur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2" w:leader="none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dokonywanie pełnej sprawozdawczości finansowej, zarówno dla zamawiającego, jak i wszelkich instytucji uczestniczących w finansowaniu zadania, (jeżeli takie wystąpią i jeżeli sprawozdawczości takiej będą wymagały). Sprawozdania finansowe mają być dokonywane przez Inwestora Zastępczego w okresach uzgodnionych z zamawiającym, bez wezwania. Nadzorowane przez Inwestora Zastępczego roboty budowlane oraz prace projektowe będą współfinansowane z różnych źródeł, zachodzi zatem potrzeba dostosowania rozliczeń do oczekiwań różnych instytucji finansując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gotowywanie pełnych rozliczeń inwestycji z instytucjami dofinansowującymi w zakresie prac</w:t>
        <w:tab/>
        <w:t xml:space="preserve"> objętych inwestycją pn.</w:t>
      </w:r>
      <w:r>
        <w:rPr>
          <w:rFonts w:cs="Arial" w:ascii="Arial" w:hAnsi="Arial"/>
          <w:b/>
          <w:bCs/>
        </w:rPr>
        <w:t xml:space="preserve"> </w:t>
      </w:r>
      <w:bookmarkStart w:id="3" w:name="_Hlk111548102"/>
      <w:r>
        <w:rPr>
          <w:rFonts w:cs="Arial" w:ascii="Arial" w:hAnsi="Arial"/>
          <w:b/>
          <w:bCs/>
        </w:rPr>
        <w:t xml:space="preserve">„Rozbudowa drogi wojewódzkiej polegająca na budowie chodnika wzdłuż drogi wojewódzkiej nr 425 w miejscowości Ruda Kozielska” - </w:t>
      </w:r>
      <w:bookmarkStart w:id="4" w:name="_Hlk118443075"/>
      <w:r>
        <w:rPr>
          <w:rFonts w:cs="Arial" w:ascii="Arial" w:hAnsi="Arial"/>
          <w:b/>
          <w:bCs/>
        </w:rPr>
        <w:t>realizowane w ramach programu WID 2021 +”</w:t>
      </w:r>
      <w:r>
        <w:rPr>
          <w:rFonts w:cs="Arial" w:ascii="Arial" w:hAnsi="Arial"/>
          <w:b/>
          <w:bCs/>
          <w:i/>
        </w:rPr>
        <w:t xml:space="preserve">. </w:t>
      </w:r>
      <w:bookmarkEnd w:id="3"/>
      <w:bookmarkEnd w:id="4"/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funkcji inwestora zastępczego, w tym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</w:rPr>
        <w:t>systematyczne monitorowanie przebiegu realizacji zadania oraz niezwłoczne informowanie              o zaistniałych nieprawidłowościach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</w:rPr>
        <w:t>pomiar wartości wskaźników osiągniętych dzięki realizacji zadania ze względu na specyfikę poszczególnych produktów i rezultatów projektu, wskaźniki monitorowane będą zgodnie z wytycznymi instytucji dofinansowujących projekt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rFonts w:cs="Arial" w:ascii="Arial" w:hAnsi="Arial"/>
        </w:rPr>
        <w:t>przygotowywanie i przekazywanie sprawozdań z realizacji zadania, Inwestorowi właściwemu jak również Instytucjom dofinansowującym projekt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do instytucji finansujących wszystkich dokumentów i informacji związanych z realizacją projektu, których instytucje finansujące bądź Inwestor właściwy zażądają w okresie realizacji zadania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rFonts w:cs="Arial" w:ascii="Arial" w:hAnsi="Arial"/>
        </w:rPr>
        <w:t>kontrola rozliczeń finansowych w tym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rola prawidłowości wystawienia faktur, zakresów prac i kwot w zakresie zgodności z zawartą umową z Wykonawcą 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rawdzanie faktur częściowych przedkładanych przez wykonawcę kwalifikowanie ich do zapłaty i przekazanie ich zamawiającemu do zapłaty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dzanie kalkulacji ewentualnych robót dodatkowych lub zamiennych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gotowanie materiałów związanych z rozliczeniem ewentualnych kar umownych oraz odszkodowań obciążających wykonawcę za nienależyte lub nieterminowe wykonanie przez niego zobowiązań umownych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liczenie końcowe inwestycji (włącznie z rozliczeniem dotacji pozyskanych przez Zamawiającego ze źródeł zewnętrznych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Arial" w:ascii="Arial" w:hAnsi="Arial"/>
        </w:rPr>
        <w:t>sporządzenie stosownych dokumentów celem przejęcia zrealizowanej inwestycji na majątek Gmi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pod względem formalnym i merytorycznym, akceptacja, i przekazywanie do zatwie-rdzenia przez Inwestora właściwego dokumentów wystawianych przez Wykonawców doty-czących realizowanej inwesty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po skończeniu robót budowlanych, podczas okresu gwarancyjnego, Inwestor zastępczy będzie uczestniczył w nadzorowaniu inspekcji gwarancyjnych, końcowych akceptacji i rozwiązywaniu sporów. W szczególności będzie przeprowadzał regularne inspekcje, zgłaszał wady oraz kontro-lował ich usuwanie przez Wykonawcę robót oraz będzie uczestniczył w ewentualnym rozwiązy-waniu sporów pomiędzy Inwestorem właściwym a Wykonawcą robót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Arial" w:ascii="Arial" w:hAnsi="Arial"/>
        </w:rPr>
        <w:t>specjalistyczny nadzór inwestorski budowlany winien obejmować następujące specjalizac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rPr/>
      </w:pPr>
      <w:r>
        <w:rPr>
          <w:rFonts w:cs="Arial" w:ascii="Arial" w:hAnsi="Arial"/>
        </w:rPr>
        <w:t xml:space="preserve">sieci, urządzenia i instalacje wod – kan. 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ci i instalacje elektroenergetyczn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rogo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ci telekomunikacyjnych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ąpią roboty dodatkowe, wykonawca wykonywać będzie czynności Inwestora Zastępczego oraz nadzór nad nimi bez dodatkowego wynagrodzenia z uwzględnieniem odpowiednich zapisów niniejszej umowy, odnośnie przedłużenia terminu realizacji.</w:t>
      </w:r>
    </w:p>
    <w:p>
      <w:pPr>
        <w:pStyle w:val="Normal"/>
        <w:ind w:left="4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ubtitle"/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Subtitl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IN REALIZACJI</w:t>
      </w:r>
    </w:p>
    <w:p>
      <w:pPr>
        <w:pStyle w:val="Subtitle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 2</w:t>
      </w:r>
    </w:p>
    <w:p>
      <w:pPr>
        <w:pStyle w:val="Subtitl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Termin wykonania całości przedmiotu umowy określonego w § 1 ust. 3 umowy: </w:t>
      </w:r>
      <w:r>
        <w:rPr>
          <w:rFonts w:eastAsia="Calibri" w:cs="Arial" w:ascii="Arial" w:hAnsi="Arial"/>
          <w:b/>
          <w:kern w:val="2"/>
          <w:lang w:eastAsia="en-US"/>
        </w:rPr>
        <w:t>do 20 miesięcy od dnia zawarcia niniejszej umowy.</w:t>
      </w:r>
      <w:r>
        <w:rPr>
          <w:rFonts w:eastAsia="Calibri" w:cs="Arial" w:ascii="Arial" w:hAnsi="Arial"/>
          <w:kern w:val="2"/>
          <w:lang w:eastAsia="en-US"/>
        </w:rPr>
        <w:t xml:space="preserve"> Ponadto, obowiązują następujące terminy szczegółowe realizacji poszczególnych zakresów rzeczowych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bookmarkStart w:id="5" w:name="_Hlk113451707"/>
      <w:r>
        <w:rPr>
          <w:rFonts w:eastAsia="Calibri" w:cs="Arial" w:ascii="Arial" w:hAnsi="Arial"/>
          <w:kern w:val="2"/>
          <w:lang w:eastAsia="en-US"/>
        </w:rPr>
        <w:t xml:space="preserve">przygotowanie postępowania o udzielenie zamówienia publicznego dotyczącego dokumentacji technicznej w terminie </w:t>
      </w:r>
      <w:r>
        <w:rPr>
          <w:rFonts w:eastAsia="Calibri" w:cs="Arial" w:ascii="Arial" w:hAnsi="Arial"/>
          <w:b/>
          <w:kern w:val="2"/>
          <w:lang w:eastAsia="en-US"/>
        </w:rPr>
        <w:t>do 30 dni od dnia zawarcia niniejszej umowy</w:t>
      </w:r>
      <w:bookmarkEnd w:id="5"/>
      <w:r>
        <w:rPr>
          <w:rFonts w:eastAsia="Calibri" w:cs="Arial" w:ascii="Arial" w:hAnsi="Arial"/>
          <w:b/>
          <w:kern w:val="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przygotowanie postępowania o udzielenie zamówienia publicznego dotyczącego prowadzenia robót budowlanych w terminie </w:t>
      </w:r>
      <w:r>
        <w:rPr>
          <w:rFonts w:eastAsia="Calibri" w:cs="Arial" w:ascii="Arial" w:hAnsi="Arial"/>
          <w:b/>
          <w:kern w:val="2"/>
          <w:lang w:eastAsia="en-US"/>
        </w:rPr>
        <w:t>do 7 dni od dnia wydania pozwolenia na budowę.</w:t>
      </w:r>
      <w:r>
        <w:rPr>
          <w:rFonts w:eastAsia="Calibri" w:cs="Arial" w:ascii="Arial" w:hAnsi="Arial"/>
          <w:kern w:val="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termin zakończenia realizacji całego zadania: </w:t>
      </w:r>
      <w:r>
        <w:rPr>
          <w:rFonts w:eastAsia="Calibri" w:cs="Arial" w:ascii="Arial" w:hAnsi="Arial"/>
          <w:b/>
          <w:kern w:val="2"/>
          <w:lang w:eastAsia="en-US"/>
        </w:rPr>
        <w:t>do 20 miesięcy od dnia zawarcia niniejszej umowy</w:t>
      </w:r>
      <w:r>
        <w:rPr>
          <w:rFonts w:eastAsia="Calibri" w:cs="Arial" w:ascii="Arial" w:hAnsi="Arial"/>
          <w:b/>
          <w:bCs/>
          <w:kern w:val="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RAWA I OBOWIĄZKI ZAMAWIAJĄC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zastrzega sobie prawo: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do udziału w odbiorach częściowych i końcowych oraz przy odbiorach robót zanikających: - w celu realizacji powyższego prawa Inwestor Zastępczy zobowiązany jest powiadomić Zleceniodawcę na piśmie o planowanych odbiorach:</w:t>
      </w:r>
    </w:p>
    <w:p>
      <w:pPr>
        <w:pStyle w:val="Normal"/>
        <w:numPr>
          <w:ilvl w:val="0"/>
          <w:numId w:val="34"/>
        </w:numPr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ych – z wyprzedzeniem co najmniej trzech dni roboczych,</w:t>
      </w:r>
    </w:p>
    <w:p>
      <w:pPr>
        <w:pStyle w:val="Normal"/>
        <w:numPr>
          <w:ilvl w:val="0"/>
          <w:numId w:val="34"/>
        </w:numPr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robót zanikających – z wyprzedzeniem co najmniej 24-godzinnym.</w:t>
      </w:r>
    </w:p>
    <w:p>
      <w:pPr>
        <w:pStyle w:val="Normal"/>
        <w:numPr>
          <w:ilvl w:val="0"/>
          <w:numId w:val="34"/>
        </w:numPr>
        <w:autoSpaceDE w:val="false"/>
        <w:ind w:left="72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ch – z wyprzedzeniem co najmniej 5 dni roboczych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do uzyskiwania bezpośrednich informacji i danych co do postępu prac budowlanych, przy czym, jeżeli na skutek uzyskanych informacji, zgłosi Inwestorowi Zastępczemu uwagi i/lub zastrzeżenia, na Inwestorze Zastępczym spoczywa obowiązek pisemnego zawiadomienia Zamawiającego o zajętym stanowisku lub podjętych działaniach w terminie 2 dni od dnia otrzymania uwagi i/lub zastrzeżeń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z głosem decydującym w:</w:t>
      </w:r>
    </w:p>
    <w:p>
      <w:pPr>
        <w:pStyle w:val="Normal"/>
        <w:numPr>
          <w:ilvl w:val="0"/>
          <w:numId w:val="34"/>
        </w:numPr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i podczas realizacji robót,</w:t>
      </w:r>
    </w:p>
    <w:p>
      <w:pPr>
        <w:pStyle w:val="Normal"/>
        <w:numPr>
          <w:ilvl w:val="0"/>
          <w:numId w:val="34"/>
        </w:numPr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dmiotu umowy,</w:t>
      </w:r>
    </w:p>
    <w:p>
      <w:pPr>
        <w:pStyle w:val="Normal"/>
        <w:numPr>
          <w:ilvl w:val="0"/>
          <w:numId w:val="34"/>
        </w:numPr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u zrealizowanej Inwestycji do eksploatacji.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regulowanie płatności za prace związane z realizacją Inwestycji, bezpośrednio na rzecz wykonawcy robót budowlanych, na podstawie wystawionych przez nich faktur, po uprzednim zatwierdzeniu ich przez Inwestora Zastępczego,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za pełnienie funkcji Inwestora Zastępczego,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opiniowanie i zatwierdzania bez zbędnej zwłoki dokumentów związanych z realizacją zadania inwesty-cyjnego, o ile taka opinia lub zatwierdzenie będą wymagane,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podpisywanie umów w zakresie objętym inwestycją, przygotowanych przez Inwestora Zastępczego, zabezpieczenie w nich interesu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Zamawiający wyznacza osoby, które ze strony Zamawiającego są uprawnione do sprawowania bezpośredniego nadzoru nad wykonywaniem Umowy przez Inwestora Zastępczego oraz są odpowie-dzialne za realizację obowiązków Zamawiającego wynikających z Umowy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 Piotr  Staroń - tel. 32 419 14 17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przyjmowania i zatwierdzania raportów, o których mowa w § 14 jest: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………….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Inwestora Zastępczego osobą uprawnioną do bezpośredniego nadzoru nad realizacją               umowy jest: 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A I OBOWIĄZKI INWESTORA ZASTĘPCZ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Inwestor zastępczy zobowiązuje się wykonywać swoje obowiązki wynikające z pełnionej funkcji nada-nej niniejszą Umową zgodnie z jej postanowieniami oraz z najwyższą starannością z uwzględnieniem profesjonalnego charakteru świadczonych przez siebie usług (podwyższona staranność oraz zape-wnienia ochrony praw i interesów Zamawiającego, podejmowanie wszelkich niezbędnych działań dla należytego i terminowego przygotowania i wykonania zadania inwestycyj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 Zastępczy dołoży wszelkich starań, aby nie dopuścić do powstania opóźnień w stosunku do Harmonogramu Inwestycji, bez względu na przyczynę ich powsta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stania opóźnień Inwestor Zastępczy wdroży odpowiednie środki naprawc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Inwestor Zastępczy oświadcza, że osoby, które w jego imieniu wykonywać będą poszczególne prace będące przedmiotem niniejszej Umowy, posiadać będą stosowne kwalifikacje i uprawnienia w zakre-sie powierzonych obowiązków. Ponadto, osoby, które w imieniu Inwestora Zastępczego będą bezpo-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Strony postanawiają, iż Inwestor Zastępczy ponosi odpowiedzialność za działania i/lub zaniechania osób, którymi się będzie posługiwał przy wykonywaniu niniejszej Umowy tak jak za własne działania i/lub zaniechania. Osoby, o których mowa w zdaniu poprzedzającym nie mogą być traktowane jako pracownicy Zamawiającego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Inwestor Zastępczy oświadcza, że dostosuje swój czas pracy do czasu pracy wykonawców, podwy-konawców, dostawców oraz przedstawicieli Zamawiającego, w ten sposób, aby nie następowały z jego winy opóźnienia w realizacji Inwestycji i/lub poszczególnych etapów jej realizacji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Inwestor Zastępczy opracuje ramowy harmonogram czynności związanych z realizacją Inwestycji (zwany „</w:t>
      </w:r>
      <w:r>
        <w:rPr>
          <w:rFonts w:cs="Arial" w:ascii="Arial" w:hAnsi="Arial"/>
          <w:bCs/>
        </w:rPr>
        <w:t>harmonogramem inwestycji”</w:t>
      </w:r>
      <w:r>
        <w:rPr>
          <w:rFonts w:cs="Arial" w:ascii="Arial" w:hAnsi="Arial"/>
        </w:rPr>
        <w:t>). Harmonogram będzie uwzględniał realne terminy dla wykona-wców, przy uwzględnieniu środków finansowych, które może zapewnić Zamawiający na inwestycje, wymagań ustawy Prawo zamówień publicznych, postępowania administracyjnego, finansów publi-cznych oraz prawa budowlanego i przepisów związanych z procesem inwestycyj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Inwestor Zastępczy opracuje i przedłoży Zamawiającemu do zatwierdzenia harmonogram inwestycji w terminie nie dłuższym niż 14 dni od dnia podpisania niniejszej umowy. Po zatwierdzeniu harmo-nogramu przez Zamawiającego, będzie on stanowił integralną część Umowy jako załącznik nr 4. Zamawiający może żądać stosownych zmian w Harmonogramie przed jego zatwierdzeniem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 I WARUNKI PŁAT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Subtitle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Wynagrodzenie ryczałtowe za wykonywanie czynności Inwestora Zastępczego określonych w </w:t>
      </w:r>
      <w:r>
        <w:rPr>
          <w:rFonts w:eastAsia="Century Schoolbook" w:cs="Century Schoolbook" w:ascii="Century Schoolbook" w:hAnsi="Century Schoolbook"/>
          <w:sz w:val="20"/>
        </w:rPr>
        <w:t>§</w:t>
      </w:r>
      <w:r>
        <w:rPr>
          <w:rFonts w:cs="Arial"/>
          <w:sz w:val="20"/>
        </w:rPr>
        <w:t xml:space="preserve"> 1  ustalono na podstawie oferty na kwotę netto …………………….. + 23 % VAT tj. łącznie brutto: </w:t>
      </w:r>
      <w:r>
        <w:rPr>
          <w:rFonts w:cs="Arial"/>
          <w:b/>
          <w:sz w:val="20"/>
        </w:rPr>
        <w:t>………………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(słownie: …………………………………………… 00/100 gr).</w:t>
      </w:r>
    </w:p>
    <w:p>
      <w:pPr>
        <w:pStyle w:val="Subtitle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sz w:val="20"/>
        </w:rPr>
        <w:t>Zapłata wynagrodzenia nastąpi na podstawie faktur wystawionych przez Wykonawcę w następujących wysokościach i terminach: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680" w:hanging="396"/>
        <w:jc w:val="both"/>
        <w:textAlignment w:val="baseline"/>
        <w:rPr/>
      </w:pPr>
      <w:r>
        <w:rPr>
          <w:rFonts w:cs="Arial" w:ascii="Arial" w:hAnsi="Arial"/>
        </w:rPr>
        <w:t xml:space="preserve">Faktury miesięczne w wysokości wynikającej z podzielenia 80% wartości przedmiotu umowy przez ilość miesięcy, w których będą realizowane prace projektowe i roboty  budowlane. Pierwszą fakturę Inwestor Zastępczy ma prawo wystawić najwcześniej w miesiącu rozstrzygnięcia postępowania i podpisania umowy na opracowanie dokumentacji projektowej. 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680" w:hanging="396"/>
        <w:jc w:val="both"/>
        <w:textAlignment w:val="baseline"/>
        <w:rPr/>
      </w:pPr>
      <w:r>
        <w:rPr>
          <w:rFonts w:cs="Arial" w:ascii="Arial" w:hAnsi="Arial"/>
        </w:rPr>
        <w:t>Faktura końcowa stanowiąca dopełnienie do wartości przedmiotu umowy – po końcowym odbio-rze i całkowitym rozliczeniu inwestycji.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680" w:hanging="396"/>
        <w:jc w:val="both"/>
        <w:textAlignment w:val="baseline"/>
        <w:rPr/>
      </w:pPr>
      <w:r>
        <w:rPr>
          <w:rFonts w:cs="Arial" w:ascii="Arial" w:hAnsi="Arial"/>
        </w:rPr>
        <w:t>Uzgodnione wynagrodzenie obejmuje pełny koszt wydatków ponoszonych przez Inwestora Zastę-pczego na realizację zamówienia zgodnie z przyjętą w ofercie organizacją prowadzenia czynności Inwestora Zastępczego.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680" w:hanging="396"/>
        <w:jc w:val="both"/>
        <w:textAlignment w:val="baseline"/>
        <w:rPr/>
      </w:pPr>
      <w:r>
        <w:rPr>
          <w:rFonts w:cs="Arial" w:ascii="Arial" w:hAnsi="Arial"/>
        </w:rPr>
        <w:t>Inwestor Zastępczy wystawi fakturę za miesiąc poprzedni w terminie do 7 dni po upływie tego miesiąca.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/>
        <w:ind w:left="681" w:hanging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wystawianych faktur dotyczących </w:t>
      </w:r>
      <w:bookmarkStart w:id="6" w:name="_Hlk92874634"/>
      <w:r>
        <w:rPr>
          <w:rFonts w:cs="Arial" w:ascii="Arial" w:hAnsi="Arial"/>
        </w:rPr>
        <w:t>Inwestora Zastępczego</w:t>
      </w:r>
      <w:bookmarkEnd w:id="6"/>
      <w:r>
        <w:rPr>
          <w:rFonts w:cs="Arial" w:ascii="Arial" w:hAnsi="Arial"/>
        </w:rPr>
        <w:t>, będą miesięczne raporty realizacji inwestycji zatwierdzone przez Zamawiającego.</w:t>
      </w:r>
    </w:p>
    <w:p>
      <w:pPr>
        <w:pStyle w:val="Subtitle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/>
          <w:sz w:val="20"/>
        </w:rPr>
        <w:t>Zapłata wynagrodzenia dokonywana będzie w terminie do 30 dni od daty otrzymania faktury, z konta Zamawiającego na konto Inwestora Zastępczego wskazane na fakturze.</w:t>
      </w:r>
    </w:p>
    <w:p>
      <w:pPr>
        <w:pStyle w:val="Subtitle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dopuszcza możliwość wcześniejszej płatności faktur pod warunkiem pozyskania pełnego planowanego dofinansowania zewnętrznego.</w:t>
      </w:r>
    </w:p>
    <w:p>
      <w:pPr>
        <w:pStyle w:val="Subtitle"/>
        <w:autoSpaceDE w:val="false"/>
        <w:spacing w:before="0" w:after="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"/>
          <w:sz w:val="20"/>
        </w:rPr>
        <w:t xml:space="preserve">W przypadku zatrudnienia podwykonawców i dalszych podwykonawców, dodatkowym, warunkującym wypłatę wynagrodzenia załącznikiem do wystawianych faktur, jest dowód zapłaty wymagalnego wynagrodzenia dla podwykonawcy i dalszych podwykonawców wynikającego z zawartych                               i zaakceptowanych przez Zamawiającego umów. Za dowód zapłaty należy rozumieć: </w:t>
      </w:r>
      <w:r>
        <w:rPr>
          <w:rFonts w:cs="Calibri" w:ascii="Calibri" w:hAnsi="Calibri"/>
          <w:sz w:val="22"/>
          <w:szCs w:val="22"/>
        </w:rPr>
        <w:t xml:space="preserve">oryginał oświadczenia podwykonawcy potwierdzający dokonanie zapłaty należnej kwoty podwykonawcy wraz z </w:t>
      </w:r>
      <w:r>
        <w:rPr>
          <w:rFonts w:cs="Arial"/>
          <w:sz w:val="20"/>
        </w:rPr>
        <w:t>potwierdzoną za zgodność z oryginałem kopią przelewu płatności na konto Podwykonawcy lub dalszego Pod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ÓR I KOORDYNACJA:</w:t>
      </w:r>
    </w:p>
    <w:p>
      <w:pPr>
        <w:pStyle w:val="Subtitle"/>
        <w:rPr/>
      </w:pPr>
      <w:r>
        <w:rPr>
          <w:rFonts w:eastAsia="Arial" w:cs="Arial"/>
          <w:b/>
          <w:bCs/>
          <w:sz w:val="20"/>
        </w:rPr>
        <w:t>§</w:t>
      </w:r>
      <w:r>
        <w:rPr>
          <w:rFonts w:cs="Arial"/>
          <w:b/>
          <w:bCs/>
          <w:sz w:val="20"/>
        </w:rPr>
        <w:t xml:space="preserve">  10</w:t>
      </w:r>
    </w:p>
    <w:p>
      <w:pPr>
        <w:pStyle w:val="Subtitle"/>
        <w:numPr>
          <w:ilvl w:val="3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westor Zastępczy oświadcza, że dysponuje osobami z odpowiednimi uprawnieniami budowlanymi bez ograniczeń dla pełnienia nadzoru inwestorskiego w zakresach określonych w </w:t>
      </w:r>
      <w:r>
        <w:rPr>
          <w:rFonts w:eastAsia="Century Schoolbook" w:cs="Century Schoolbook" w:ascii="Century Schoolbook" w:hAnsi="Century Schoolbook"/>
          <w:sz w:val="20"/>
        </w:rPr>
        <w:t>§</w:t>
      </w:r>
      <w:r>
        <w:rPr>
          <w:rFonts w:cs="Arial"/>
          <w:sz w:val="20"/>
        </w:rPr>
        <w:t xml:space="preserve"> 1 ust 3 punkt 23, a mianowicie: </w:t>
      </w:r>
    </w:p>
    <w:p>
      <w:pPr>
        <w:pStyle w:val="Subtitle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.     Inspektor nadzoru robót drogowych – Kierownik Zespołu Nadzoru: ………………………………..</w:t>
      </w:r>
    </w:p>
    <w:p>
      <w:pPr>
        <w:pStyle w:val="Subtitle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b.     Inspektor nadzoru robót sanitarnych: ……………………………..</w:t>
      </w:r>
    </w:p>
    <w:p>
      <w:pPr>
        <w:pStyle w:val="Subtitle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c.     Inspektor nadzoru robót </w:t>
      </w:r>
      <w:r>
        <w:rPr>
          <w:rFonts w:cs="Arial"/>
          <w:bCs/>
          <w:sz w:val="20"/>
        </w:rPr>
        <w:t>elektrycznych i elektroenergetycznych</w:t>
      </w:r>
      <w:r>
        <w:rPr>
          <w:rFonts w:cs="Arial"/>
          <w:sz w:val="20"/>
        </w:rPr>
        <w:t>: ………………………………</w:t>
      </w:r>
    </w:p>
    <w:p>
      <w:pPr>
        <w:pStyle w:val="Subtitle"/>
        <w:numPr>
          <w:ilvl w:val="3"/>
          <w:numId w:val="3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left="2268" w:hanging="1984"/>
        <w:jc w:val="both"/>
        <w:rPr>
          <w:rFonts w:cs="Arial"/>
          <w:sz w:val="20"/>
        </w:rPr>
      </w:pPr>
      <w:bookmarkStart w:id="7" w:name="_Hlk111546870"/>
      <w:r>
        <w:rPr>
          <w:rFonts w:cs="Arial"/>
          <w:sz w:val="20"/>
        </w:rPr>
        <w:t xml:space="preserve">Inspektor nadzoru robót </w:t>
      </w:r>
      <w:bookmarkEnd w:id="7"/>
      <w:r>
        <w:rPr>
          <w:rFonts w:cs="Arial"/>
          <w:bCs/>
          <w:sz w:val="20"/>
        </w:rPr>
        <w:t>telekomunikacyjnych:</w:t>
      </w:r>
      <w:r>
        <w:rPr>
          <w:rFonts w:cs="Arial"/>
          <w:sz w:val="20"/>
        </w:rPr>
        <w:t xml:space="preserve"> …………………………………..</w:t>
      </w:r>
    </w:p>
    <w:p>
      <w:pPr>
        <w:pStyle w:val="Subtitle"/>
        <w:numPr>
          <w:ilvl w:val="3"/>
          <w:numId w:val="3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left="2268" w:hanging="1984"/>
        <w:jc w:val="both"/>
        <w:rPr>
          <w:rFonts w:cs="Arial"/>
          <w:sz w:val="20"/>
        </w:rPr>
      </w:pPr>
      <w:r>
        <w:rPr>
          <w:rFonts w:cs="Arial"/>
          <w:sz w:val="20"/>
        </w:rPr>
        <w:t>Inspektor nadzoru na drogowych obiektach inżynierskich:………………………………</w:t>
      </w:r>
    </w:p>
    <w:p>
      <w:pPr>
        <w:pStyle w:val="Subtitle"/>
        <w:numPr>
          <w:ilvl w:val="3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</w:rPr>
        <w:t xml:space="preserve">Inwestor Zastępczy ma prawo do wymiany każdej z osób wymienionych w ust. 1, po uzyskaniu każdo-razowo pisemnej zgody Zamawiającego, przy czym nowa osoba musi mieć kwalifikacje i uprawnienia nie mniejsze niż osoba dotychczas wykonująca prace. </w:t>
      </w:r>
    </w:p>
    <w:p>
      <w:pPr>
        <w:pStyle w:val="Subtitle"/>
        <w:spacing w:before="0" w:after="0"/>
        <w:jc w:val="left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</w:t>
      </w:r>
    </w:p>
    <w:p>
      <w:pPr>
        <w:pStyle w:val="Subtitle"/>
        <w:rPr/>
      </w:pPr>
      <w:r>
        <w:rPr>
          <w:rFonts w:eastAsia="Arial" w:cs="Arial"/>
          <w:b/>
          <w:bCs/>
          <w:sz w:val="20"/>
        </w:rPr>
        <w:t>§</w:t>
      </w:r>
      <w:r>
        <w:rPr>
          <w:rFonts w:cs="Arial"/>
          <w:b/>
          <w:bCs/>
          <w:sz w:val="20"/>
        </w:rPr>
        <w:t xml:space="preserve">  11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</w:rPr>
        <w:t xml:space="preserve">Jako koordynatora czynności Inwestora Zastępczego w specjalnościach określonych w  </w:t>
      </w:r>
      <w:r>
        <w:rPr>
          <w:rFonts w:eastAsia="Arial" w:cs="Arial"/>
          <w:bCs/>
          <w:sz w:val="20"/>
        </w:rPr>
        <w:t>§</w:t>
      </w:r>
      <w:r>
        <w:rPr>
          <w:rFonts w:cs="Arial"/>
          <w:sz w:val="20"/>
        </w:rPr>
        <w:t xml:space="preserve"> 10 ust 1 na budowie, wyznacza się: ………………………. – Koordynator inspektorów nadzoru, Kierownik nadzoru, posiadający uprawnienia budowlane </w:t>
      </w:r>
      <w:r>
        <w:rPr>
          <w:rFonts w:cs="Arial"/>
          <w:b/>
          <w:sz w:val="20"/>
        </w:rPr>
        <w:t>robót drogowych</w:t>
      </w:r>
      <w:r>
        <w:rPr>
          <w:rFonts w:cs="Arial"/>
          <w:sz w:val="20"/>
        </w:rPr>
        <w:t xml:space="preserve"> Do obowiązków koordynatora należeć będzie akceptacja działań inspektorów branżowych.</w:t>
      </w:r>
    </w:p>
    <w:p>
      <w:pPr>
        <w:pStyle w:val="Subtitle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rPr/>
      </w:pPr>
      <w:r>
        <w:rPr>
          <w:rFonts w:eastAsia="Arial" w:cs="Arial"/>
          <w:b/>
          <w:bCs/>
          <w:sz w:val="20"/>
        </w:rPr>
        <w:t>§</w:t>
      </w:r>
      <w:r>
        <w:rPr>
          <w:rFonts w:cs="Arial"/>
          <w:b/>
          <w:bCs/>
          <w:sz w:val="20"/>
        </w:rPr>
        <w:t xml:space="preserve">  1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westor Zastępczy jest w granicach posiadanego umocowania niniejszą umową przedstawicielem Zamawiającego w okresie realizacji inwestycji pn: </w:t>
      </w:r>
      <w:r>
        <w:rPr>
          <w:rFonts w:cs="Arial" w:ascii="Arial" w:hAnsi="Arial"/>
          <w:b/>
          <w:bCs/>
        </w:rPr>
        <w:t>„Rozbudowa drogi wojewódzkiej polegająca na budowie chodnika wzdłuż drogi wojewódzkiej nr 425 w miejscowości Ruda Kozielska - realizowane w ramach programu WID 2021 +”</w:t>
      </w:r>
      <w:r>
        <w:rPr>
          <w:rFonts w:cs="Arial" w:ascii="Arial" w:hAnsi="Arial"/>
          <w:b/>
          <w:bCs/>
          <w:i/>
        </w:rPr>
        <w:t>.</w:t>
      </w:r>
    </w:p>
    <w:p>
      <w:pPr>
        <w:pStyle w:val="Subtitle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rPr/>
      </w:pPr>
      <w:r>
        <w:rPr>
          <w:rFonts w:eastAsia="Arial" w:cs="Arial"/>
          <w:b/>
          <w:bCs/>
          <w:sz w:val="20"/>
        </w:rPr>
        <w:t>§</w:t>
      </w:r>
      <w:r>
        <w:rPr>
          <w:rFonts w:cs="Arial"/>
          <w:b/>
          <w:bCs/>
          <w:sz w:val="20"/>
        </w:rPr>
        <w:t xml:space="preserve">  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udowy zostanie wskazany przez Wykonawcę robót budowlanych wyłonionego w ramach procedury udzielenia zamówienia publicznego na podstawie Ustawy z dnia 11 września 2019 r. Prawo zamówień publicz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ORTOW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</w:rPr>
        <w:t>Inwestor Zastępczy jest zobowiązany do składania Zamawiającemu pisemnych raportów w następu-jącym cyklu: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raporty miesięczne zawierające informacje o stanie zaawansowania inwestycji, analizę zgodności terminów wykonywania robót z przyjętym harmonogramem, informację o kosztach w zakresie zgodności z przyjętymi założeniami oraz harmonogramem wymagalności płatności, ocenę wyko-nawców, ocenę jakości wykonywanych robót i występujących głównych problemów, raporty te należy złożyć Zamawiającemu w terminie do 7 dni po upływie każdego miesiąca kalendarzowego realizacji inwestycji,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aporty interwencyjne dotyczące nagłych, nieprzewidzianych zdarzeń mających wpływ na termin </w:t>
        <w:br/>
        <w:t>i budżet inwestycji przekazywane do upoważnionego przedstawiciela Zamawiającego, w terminie 2 dni od zdarzenia,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raporty rozliczeniowe składane w terminie 14 dni od zakończenie określonego etapu inwestycji określonego w Harmonogramie inwestycji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/>
          <w:sz w:val="20"/>
        </w:rPr>
        <w:t xml:space="preserve">Brak prowadzenia raportów, o których mowa w ust 1 wstrzymuje wypłatę wynagrodzenia dla Inwestora Zastępczego do czasu ich przedstawienia, oraz może stanowić podstawę do wypowiedzenia Umowy.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/>
          <w:sz w:val="20"/>
        </w:rPr>
        <w:t>Wstrzymanie wypłaty wynagrodzenia na podstawie ust. 2 nie jest naruszeniem warunków Umowy przez Zamawiającego określonych w § 18 Umowy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mówić zatwierdzenia raportu w terminie 7 dni od jego złożenia, z pisemnym podaniem uzasadnienia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/>
          <w:sz w:val="20"/>
        </w:rPr>
        <w:t>Oprócz raportów, o których mowa w ust. 1 Inwestor Zastępczy zobowiązany jest do przekazywania na piśmie Zamawiającemu wszelkich informacji mających znaczenie dla realizacji inwestycji, o których mowa w § 1 Umowy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Inwestor Zastępczy jest zobowiązany raz na kwartał, przedstawiać Zamawiającemu dokumentację fotograficzną ilustrującą postęp robó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ZAKRES ODPOWIEDZIALNOŚCI i ZABEZPIEC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A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powiedzialnością Inwestora Zastępczego objęte są, z zastrzeżeniem zdania następnego, szkody po-niesione przez Zamawiającego, spowodowane niewykonaniem albo nienależytym w tym nieterminowym, wykonaniem zobowiązań przez podmioty wykonujące prace przygotowawcze oraz prace związane z wykonaniem Zadania Inwestycyjnego, a w szczególności: wykonawców i podwykonawców robót oraz dostawców, chyba że nie nastąpiły z winy Inwestora Zastępczego. Obowiązek Inwestora Zastępczego zapłaty na rzecz Zamawiającego kar/kary umownej nie jest uzależniony od powstania szkody w interesie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mawiający zapłaci Inwestorowi Zastępczemu karę umowną w razie odstąpienia przez Inwestora Zastępczego od Umowy z winy Zamawiającego, w wysokości 10 % wartości wynagrodzenia umo-wnego, określonego w § 9 ust 1. niniejszej Umo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wynagrodzenia Inwestora Zastępczego Zamawiający zapłaci odsetki umowne równe odsetkom ustawow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Inwestor Zastępczy zapłaci Zamawiającemu następujące kary umowne, bez względu na poniesienie lub nie szkody przez Zamawiającego: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Inwestora Zastępczego, w wysokości 10 % wartości wyna-grodzenia umownego określonego w § 9 ust. 1 niniejszej Umowy,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opóźnienia realizacji inwestycji w stosunku do Harmonogramu Inwestycji, chyba że opóźnienie nastąpiło bez winy Inwestora Zastępczego - w wysokości 0,1 </w:t>
      </w:r>
      <w:r>
        <w:rPr>
          <w:rFonts w:cs="Arial" w:ascii="Arial" w:hAnsi="Arial"/>
          <w:i/>
          <w:iCs/>
        </w:rPr>
        <w:t xml:space="preserve">% </w:t>
      </w:r>
      <w:r>
        <w:rPr>
          <w:rFonts w:cs="Arial" w:ascii="Arial" w:hAnsi="Arial"/>
        </w:rPr>
        <w:t>wartości wyna-grodzenia umownego określonego w § 9 ust. 1 niniejszej Umowy, za każdy dzień opóźnienia,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apłaty lub nieterminową zapłatę wynagrodzenia należnego podwykonawcom lub dalszym podwykonawcom za każdy stwierdzony przypadek w wysokości 0,1% wynagrodzenia brutto określonego w § 9 ust. 1 niniejszej umowy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Kara/kary umowne należne Zamawiającemu mogą być potrącone z wynagrodzenia Inwestora Zastę-pczego na podstawie przedłożonego mu oświadczenia Zamawiającego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Zapłata przez Inwestora Zastępczego kary umownej nie wyłącza prawa Zamawiającego do docho-dzenia odszkodowania na zasadach ogólnych w przypadku, gdy poniesiona szkoda przekroczy wyso-kość kar umownych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I WYPOWIEDZENIE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stąpić od umowy w przypadku: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rozpoczęcia przez Inwestora Zastępczego wykonywania obowiązków wynikających z Umowy w terminie 14 dni od dnia jej podpisania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nie przedstawienia przez Inwestora Zastępczego Harmonogramu inwestycji, w terminie określo-nym w § 8 ust. 2 Umowy.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istnienie jednej z dwóch wskazanych w ust.1 powyżej okoliczności, zwalnia Zamawiającego od obo-wiązku zapłaty Inwestorowi Zastępczemu jakiegokolwiek wynagrodzenia.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 Zastępczy ma prawo odstąpić od umowy:</w:t>
      </w:r>
    </w:p>
    <w:p>
      <w:pPr>
        <w:pStyle w:val="Normal"/>
        <w:numPr>
          <w:ilvl w:val="0"/>
          <w:numId w:val="29"/>
        </w:numPr>
        <w:autoSpaceDE w:val="false"/>
        <w:ind w:left="709" w:hanging="425"/>
        <w:jc w:val="both"/>
        <w:rPr/>
      </w:pPr>
      <w:r>
        <w:rPr>
          <w:rFonts w:cs="Arial" w:ascii="Arial" w:hAnsi="Arial"/>
        </w:rPr>
        <w:t>w razie braku akceptacji przedstawionego Harmonogramu inwestycji, w terminie 14 dni od daty jego złożenia, bez podania pisemnego uzasadnienia przez Zamawiającego lub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brak zapłaty wynagrodzenia przez Zamawiającego w terminie określonym w § 9 ust.3 niniejszej Umowy.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rzez którąkolwiek ze stron będzie dokonane na piśmie z podaniem przyczyn odstąpienia i wskazaniem terminu odstąpi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wypowiedzieć Umowę w razie wystąpienia jednej z następujących okoliczności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opóźnienie/opóźnienia w realizacji inwestycji powyżej 30 dni w stosunku do Harmonogramu, chyba że nie nastąpiły z winy Inwestora Zastępczego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przerwania wykonywania obowiązków Inwestora Zastępczego wynikających z Umowy, o ile przerwa trwała dłużej niż 30 dni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nie przedkładania raportów miesięcznych, ewentualnie nie uzupełnienie lub nie naniesienie popra-wek w raporcie odrzuconym przez Zamawiającego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nie przedłożenia raportu interwencyjnego w terminie określonym w § 14 ust. 1 pkt 2) niniejszej Umo-wy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jeżeli Inwestor Zastępczy wykonywał swoje obowiązki w sposób nienależyty i pomimo dodatkowego wezwania Zleceniodawcy nie nastąpiła zmiana sposobu ich wykonywani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Umowy przez Inwestora Zastępczego w sposób sprzeczny z jej postanowieniami lub rażącego zaniedbania przez Inwestora Zastępczego obowiązków wynikających z Umowy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rozpoczęcie likwidacji Inwestora Zastępczego, złożenia wniosku o ogłoszenie upadłości Inwestora Zastępczego,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przedmiotu Umowy przez osoby, nie posiadające do tego wymaganych uprawnień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e zobowiązania z §15 niniejszej Umowy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rażenia Zamawiającego na szkody, utratę dobrego imienia z winy Inwestora Zastępczego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nie uzyskania przez Zamawiającego lub cofnięcie środków finansowych przeznaczonych na finanso-wanie Inwestycji, lub też uzyskanie lub pozostawienie środków w takiej wysokości, że wiązałoby to się z tak istotnym ograniczeniem Inwestycji, że wysokość wynagrodzenia należnego Inwestorowi Zastępczemu, określona w Umowie, nie odpowiadałaby rzeczywistemu nakładowi jego pracy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-ściach. W takim przypadku wykonawca może żądać jedynie wynagrodzenia należnego mu z tytułu wykonania części umowy 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westor Zastępczy ma prawo wypowiedzieć Umowę w razie wystąpienia jednej z następujących okoli-czności:</w:t>
      </w:r>
    </w:p>
    <w:p>
      <w:pPr>
        <w:pStyle w:val="Normal"/>
        <w:numPr>
          <w:ilvl w:val="0"/>
          <w:numId w:val="3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włoki w zapłacie dwóch kolejnych pełnych faktur przez Zamawiającego powyżej 14 dni od drugiego terminu płatności,</w:t>
      </w:r>
    </w:p>
    <w:p>
      <w:pPr>
        <w:pStyle w:val="Normal"/>
        <w:numPr>
          <w:ilvl w:val="0"/>
          <w:numId w:val="31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nie zatwierdzenie raportu miesięcznego w terminie 7 dni od dnia złożenia, bez podania przyczy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W razie wypowiedzenia Umowy przez którąkolwiek ze Stron, Umowa, z zastrzeżeniem ust. 2                              rozwiązuje się z zachowaniem 30-dniowego okresu wypowiedzenia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odstawą wypowiedzenia niniejszej Umowy była/były okoliczności określone w §19 pkt 6 i 7, Umowa rozwiązuje się z chwilą otrzymania przez Inwestora Zastępczego oświadczenia Zamawiającego o wypowiedzeniu Umow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przypadku rozwiązania Umowy wskutek wypowiedzenia przez jedną ze Stron, Strony dokonają rozli-czenia Umowy w terminie 30 dni od dnia jej rozwiąza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Jeżeli w toku realizacji procesu inwestycyjnego Inwestycji nastąpi przerwa w jego realizacji z przy-czyn, za które Zamawiający ponosi odpowiedzialność, trwająca nie dłużej niż 30 dni, Inwestorowi Zastępczemu będzie przysługiwało wynagrodzenie za ten okres w pełnej wysokości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Jeżeli przerwa, o której mowa w ust. 1 będzie dłuższa niż 30 dni, każda ze stron może wypowiedzieć niniejszą Umowę. Zapisy § 21 ust.1 oraz § 22 stosuje się wprost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Zmiany  umowy możliwe są jedynie w niżej określonych okolicznościach. W tym zakresie wymagają dla swej ważności zatwierdzenia przez zamawiającego, a zmiana umowy może nastąpić jedynie na piśmie w formie aneksu pod rygorem nieważności. Zamawiający dopuszcza możliwość zmiany umowy w następujących okolicznościa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0"/>
        <w:ind w:left="720" w:hanging="436"/>
        <w:jc w:val="both"/>
        <w:rPr>
          <w:rFonts w:cs="Arial"/>
          <w:sz w:val="20"/>
        </w:rPr>
      </w:pPr>
      <w:r>
        <w:rPr>
          <w:rFonts w:cs="Arial"/>
          <w:sz w:val="20"/>
        </w:rPr>
        <w:t>ustawowej zmiany przepisów podatkowych,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0"/>
        <w:ind w:left="720" w:hanging="436"/>
        <w:jc w:val="both"/>
        <w:rPr>
          <w:rFonts w:cs="Arial"/>
          <w:sz w:val="20"/>
        </w:rPr>
      </w:pPr>
      <w:r>
        <w:rPr>
          <w:rFonts w:cs="Arial"/>
          <w:sz w:val="20"/>
        </w:rPr>
        <w:t>działania siły wyższej,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0"/>
        <w:ind w:left="720" w:hanging="436"/>
        <w:jc w:val="both"/>
        <w:rPr>
          <w:rFonts w:cs="Arial"/>
          <w:sz w:val="20"/>
        </w:rPr>
      </w:pPr>
      <w:r>
        <w:rPr>
          <w:rFonts w:cs="Arial"/>
          <w:sz w:val="20"/>
        </w:rPr>
        <w:t>wystąpienia przyczyn zależnych od zamawiającego,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0"/>
        <w:ind w:left="720" w:hanging="436"/>
        <w:jc w:val="both"/>
        <w:rPr/>
      </w:pPr>
      <w:r>
        <w:rPr>
          <w:rFonts w:cs="Arial"/>
          <w:sz w:val="20"/>
        </w:rPr>
        <w:t>rezygnacji z wykonania części robót, z jednoczesnym ograniczeniem (obniżeniem) wynagrodze-nia wykonawcy,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0"/>
        <w:ind w:left="720" w:hanging="436"/>
        <w:jc w:val="both"/>
        <w:rPr>
          <w:rFonts w:cs="Arial"/>
          <w:sz w:val="20"/>
        </w:rPr>
      </w:pPr>
      <w:r>
        <w:rPr>
          <w:rFonts w:cs="Arial"/>
          <w:sz w:val="20"/>
        </w:rPr>
        <w:t>zmiany są korzystne dla zamawiającego,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120"/>
        <w:ind w:left="721" w:hanging="437"/>
        <w:jc w:val="both"/>
        <w:rPr>
          <w:rFonts w:cs="Arial"/>
          <w:sz w:val="20"/>
        </w:rPr>
      </w:pPr>
      <w:r>
        <w:rPr>
          <w:rFonts w:cs="Arial"/>
          <w:sz w:val="20"/>
        </w:rPr>
        <w:t>konieczność wprowadzenia zmian wynika z okoliczności, których nie można było przewidzieć w chwili zawarcia umowy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Każda zmiana umowy może nastąpić jedynie za zgodą obu stron wyrażoną w formie pisemnego aneks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STW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Inwestor zastępczy może powierzyć wykonanie części zamówienia podwykonawcy (podwykonawcom).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Zamawiający </w:t>
      </w:r>
      <w:r>
        <w:rPr>
          <w:rFonts w:cs="Arial" w:ascii="Arial" w:hAnsi="Arial"/>
          <w:b/>
          <w:sz w:val="20"/>
        </w:rPr>
        <w:t>nie zastrzega</w:t>
      </w:r>
      <w:r>
        <w:rPr>
          <w:rFonts w:cs="Arial" w:ascii="Arial" w:hAnsi="Arial"/>
          <w:sz w:val="20"/>
        </w:rPr>
        <w:t xml:space="preserve"> obowiązku osobistego wykonania przez Inwestora zastępczego kluczowych części zamówie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 Wykonywanie robót przez Inwestora zastępczego przy pomocy Podwykonawców odbywać się może za zgodą Zamawiającego wyłącznie na zasadach określonych w art. 647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kodeksu cywilnego z zastrzeżeniem postanowień ustawy PZP.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sz w:val="20"/>
        </w:rPr>
        <w:t xml:space="preserve">4.  </w:t>
      </w:r>
      <w:r>
        <w:rPr>
          <w:rFonts w:cs="Arial" w:ascii="Arial" w:hAnsi="Arial"/>
          <w:color w:val="000000"/>
          <w:sz w:val="20"/>
        </w:rPr>
        <w:t xml:space="preserve">Zgodnie z art 462 ust. 3 ustawy PZP Zamawiający żąda aby przed przystąpieniem do wykonania zamówienia </w:t>
      </w:r>
      <w:r>
        <w:rPr>
          <w:rFonts w:cs="Arial" w:ascii="Arial" w:hAnsi="Arial"/>
          <w:sz w:val="20"/>
        </w:rPr>
        <w:t>Inwestor zastępczy</w:t>
      </w:r>
      <w:r>
        <w:rPr>
          <w:rFonts w:cs="Arial" w:ascii="Arial" w:hAnsi="Arial"/>
          <w:color w:val="000000"/>
          <w:sz w:val="20"/>
        </w:rPr>
        <w:t xml:space="preserve">, o ile są już znane, podał nazwy albo imiona i nazwiska oraz dane kontaktowe podwykonawców i osób do kontaktu z nimi, zaangażowanych w  roboty budowlane. </w:t>
      </w:r>
      <w:r>
        <w:rPr>
          <w:rFonts w:cs="Arial" w:ascii="Arial" w:hAnsi="Arial"/>
          <w:sz w:val="20"/>
        </w:rPr>
        <w:t>Inwestor zastępczy</w:t>
      </w:r>
      <w:r>
        <w:rPr>
          <w:rFonts w:cs="Arial" w:ascii="Arial" w:hAnsi="Arial"/>
          <w:color w:val="000000"/>
          <w:sz w:val="20"/>
        </w:rPr>
        <w:t xml:space="preserve"> zawiadamia zamawiającego o wszelkich zmianach danych, o których mowa w zdaniu pierwszym, w trakcie realizacji zamówienia, a także przekazuje informacje na temat nowych podwykonawców, którym w późniejszym okresie zamierza powierzyć realizację usług.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color w:val="000000"/>
          <w:sz w:val="20"/>
        </w:rPr>
        <w:t xml:space="preserve">5. </w:t>
      </w:r>
      <w:r>
        <w:rPr>
          <w:rFonts w:cs="Arial" w:ascii="Arial" w:hAnsi="Arial"/>
          <w:sz w:val="20"/>
        </w:rPr>
        <w:t xml:space="preserve">Jeżeli zmiana albo rezygnacja z Podwykonawcy dotyczy podmiotu, na którego zasoby Inwestor zastępczy powoływał się, na zasadach określonych w </w:t>
      </w:r>
      <w:r>
        <w:rPr>
          <w:rFonts w:cs="Arial" w:ascii="Arial" w:hAnsi="Arial"/>
          <w:color w:val="000000"/>
          <w:sz w:val="20"/>
        </w:rPr>
        <w:t xml:space="preserve">art. 118 ust. 1 </w:t>
      </w:r>
      <w:r>
        <w:rPr>
          <w:rFonts w:cs="Arial" w:ascii="Arial" w:hAnsi="Arial"/>
          <w:sz w:val="20"/>
        </w:rPr>
        <w:t>w celu wykazania spełniania warunków udziału w postępowaniu, Inwestor zastępczy jest obowiązany wykazać zamawiającemu, że proponowany inny podwykonawca lub Inwestor zastępczy samodzielnie spełnia je w stopniu nie mniejszym niż podwykonawca, na którego zasoby Inwestor zastępczy powoływał się w trakcie postępowania o udzielenie zamówienia.</w:t>
      </w:r>
    </w:p>
    <w:p>
      <w:pPr>
        <w:pStyle w:val="Pkt"/>
        <w:spacing w:before="24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6.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Jeżeli Zamawiający stwierdzi, że wobec danego Podwykonawcy zachodzą podstawy wykluczenia, </w:t>
      </w:r>
      <w:r>
        <w:rPr>
          <w:rFonts w:cs="Arial" w:ascii="Arial" w:hAnsi="Arial"/>
          <w:sz w:val="20"/>
        </w:rPr>
        <w:t>Inwestor zastępczy</w:t>
      </w:r>
      <w:r>
        <w:rPr>
          <w:rFonts w:cs="Arial" w:ascii="Arial" w:hAnsi="Arial"/>
          <w:color w:val="000000"/>
          <w:sz w:val="20"/>
        </w:rPr>
        <w:t xml:space="preserve"> obowiązany jest zastąpić tego Podwykonawcę lub zrezygnować z powierzenia wykonania części zamówienia Podwykonawcy.</w:t>
      </w:r>
    </w:p>
    <w:p>
      <w:pPr>
        <w:pStyle w:val="Pkt"/>
        <w:spacing w:before="24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 Inwestor zastępcz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onosi pełną odpowiedzialność wobec </w:t>
      </w:r>
      <w:r>
        <w:rPr>
          <w:rFonts w:cs="Arial" w:ascii="Arial" w:hAnsi="Arial"/>
          <w:bCs/>
        </w:rPr>
        <w:t>Zamawiającego</w:t>
      </w:r>
      <w:r>
        <w:rPr>
          <w:rFonts w:cs="Arial" w:ascii="Arial" w:hAnsi="Arial"/>
        </w:rPr>
        <w:t xml:space="preserve"> za roboty, które    wykonuje przy pomocy Podwykonawców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8.   W przypadku zatrudnienia podwykonawców i dalszych podwykonawców, dodatkowym, warunkującym wypłatę wynagrodzenia załącznikiem do wystawianych faktur, jest dowód zapłaty wymagalnego wynagrodzenia dla podwykonawcy i dalszych podwykonawców wynikającego z zawartych                               i zaakceptowanych przez Zamawiającego umów. Za dowód zapłaty należy rozumieć: oryginał oświadczenia podwykonawcy potwierdzający dokonanie zapłaty należnej kwoty podwykonawcy wraz z potwierdzoną za zgodność z oryginałem kopią przelewu płatności na konto Podwykonawcy lub dalszego Podwykonawcy.</w:t>
      </w:r>
    </w:p>
    <w:p>
      <w:pPr>
        <w:pStyle w:val="Pkt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bCs/>
          <w:sz w:val="20"/>
        </w:rPr>
        <w:t xml:space="preserve">Podwykonawcą robót .................. </w:t>
      </w:r>
      <w:r>
        <w:rPr>
          <w:rFonts w:cs="Arial" w:ascii="Arial" w:hAnsi="Arial"/>
          <w:bCs/>
          <w:i/>
          <w:sz w:val="20"/>
        </w:rPr>
        <w:t>(należy określić zakres robót)</w:t>
      </w:r>
      <w:r>
        <w:rPr>
          <w:rFonts w:cs="Arial" w:ascii="Arial" w:hAnsi="Arial"/>
          <w:bCs/>
          <w:sz w:val="20"/>
        </w:rPr>
        <w:t xml:space="preserve"> będzie............................ </w:t>
      </w:r>
      <w:r>
        <w:rPr>
          <w:rFonts w:cs="Arial" w:ascii="Arial" w:hAnsi="Arial"/>
          <w:bCs/>
          <w:i/>
          <w:sz w:val="20"/>
        </w:rPr>
        <w:t>(należy wskazać nazwę i siedzibę podwykonawcy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trony zgodnie oświadczają, że wszelkie przekazywane wzajemnie informacje i dane, mają charakter ściśle poufny i nie mogą być udostępniane osobom trzecim z wyjątkiem uczestników procesu inwesty-cyjnego w zakresie, który jest niezbędny do prawidłowego wykonania inwestycji. Zakaz ten nie dotyczy udzielania informacji organom kontroli finansowej i organom wymiaru sprawiedliwości w zakresie prowa-dzonych przez nie postępowań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§ 27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Spory mogące wyniknąć w związku z realizacją niniejszej Umowy, Strony zobowiązują się rozwiązy-wać polubownie w drodze negocjacji. W razie braku porozumienia, spory rozstrzygał będzie sąd wła-ściwy dla siedziby Zamawiająceg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8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284" w:hanging="284"/>
        <w:rPr/>
      </w:pPr>
      <w:r>
        <w:rPr>
          <w:rFonts w:cs="Arial" w:ascii="Arial" w:hAnsi="Arial"/>
        </w:rPr>
        <w:t>Wszelkie zmiany lub uzupełnienia Umowy wymagają dla swojej ważności zachowania formy pisemnej pod rygorem nieważności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mają zastosowanie odpowiednie przepisy k.c., ze szczególnym uwzględnieniem przepisów regulujących umowę zlecenia oraz przepisy ustawy z dnia </w:t>
        <w:br/>
        <w:t>7 lipca 1994 r. – Prawo Budowlane (tj. Dz.U. z 2021 r., poz. 2351, z późn. zm.) wraz z przepisami wykonawczymi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 przez Strony.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Umowę sporządzono w czterech jednobrzmiących egzemplarzach, po dwa dla każdej ze Str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</w:t>
        <w:tab/>
        <w:tab/>
        <w:tab/>
        <w:tab/>
        <w:tab/>
        <w:t>INWESTOR ZASTĘPCZY</w:t>
      </w:r>
    </w:p>
    <w:p>
      <w:pPr>
        <w:pStyle w:val="Subtitle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Subtitle"/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133" w:gutter="0" w:header="708" w:top="11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281 ust. 2 pkt 15 p.z.p. w SWZ należy wprowadzić informację o obowiązku osobistego wykonania kluczowych zadań w ramach zamówienia. Brak takiego obowiązku może być zaakcentowany poprzez wyraźne wskazanie, iż nie przewiduje się tego rodzaju ograniczen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tabs>
        <w:tab w:val="clear" w:pos="708"/>
        <w:tab w:val="left" w:pos="-284" w:leader="none"/>
      </w:tabs>
      <w:jc w:val="lef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right="360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80" w:hanging="226"/>
      </w:pPr>
      <w:rPr>
        <w:i w:val="false"/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4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cs="Calibri"/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  <w:sz w:val="2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TekstpodstawowyWyjustowanyPierwszywiersz1cmInter">
    <w:name w:val="Styl Tekst podstawowy + Wyjustowany Pierwszy wiersz:  1 cm Inter..."/>
    <w:basedOn w:val="TextBody"/>
    <w:qFormat/>
    <w:pPr>
      <w:spacing w:lineRule="auto" w:line="360" w:before="120" w:after="0"/>
      <w:ind w:firstLine="567"/>
      <w:jc w:val="both"/>
    </w:pPr>
    <w:rPr>
      <w:sz w:val="24"/>
      <w:szCs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ski-oczyszczalnia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6:00Z</dcterms:created>
  <dc:creator>Grzegorz Majka</dc:creator>
  <dc:description/>
  <cp:keywords/>
  <dc:language>en-US</dc:language>
  <cp:lastModifiedBy>Piotr Nienartowicz</cp:lastModifiedBy>
  <cp:lastPrinted>2022-01-27T11:52:00Z</cp:lastPrinted>
  <dcterms:modified xsi:type="dcterms:W3CDTF">2022-11-04T07:33:00Z</dcterms:modified>
  <cp:revision>17</cp:revision>
  <dc:subject/>
  <dc:title>                                                              </dc:title>
</cp:coreProperties>
</file>