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firstLine="70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E-VO2-2022/004839-015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12.12.2022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elektronickom prostriedku Josephine (ďalej len „EPJ“)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 xml:space="preserve">pre predmet zákazky </w:t>
      </w:r>
      <w:bookmarkStart w:id="0" w:name="_Hlk3394783"/>
      <w:r>
        <w:rPr>
          <w:rFonts w:cs="Arial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Detekčná technika a prostriedky osobnej ochrany potrebné na dokumentáciu v kontaminovanom prostredí – II.</w:t>
      </w:r>
      <w:r>
        <w:rPr>
          <w:rFonts w:cs="Arial" w:ascii="Arial Narrow" w:hAnsi="Arial Narrow"/>
          <w:b/>
          <w:i/>
        </w:rPr>
        <w:t>“</w:t>
      </w:r>
      <w:bookmarkEnd w:id="0"/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2/S 223-638041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18.11.2022 a vo Vestníku verejného obstarávania č. 247/2022 p.č. 48076 – MST zo dňa 21.11.2022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re časť 1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Bezriadkovania"/>
        <w:rPr>
          <w:rFonts w:ascii="Arial Narrow" w:hAnsi="Arial Narrow" w:cs="Tahoma"/>
        </w:rPr>
      </w:pPr>
      <w:r>
        <w:rPr>
          <w:rFonts w:cs="Tahoma" w:ascii="Arial Narrow" w:hAnsi="Arial Narrow"/>
        </w:rPr>
        <w:t>V súlade s vyhlásením súťaže „Detekčná technika a prostriedky osobnej ochrany potrebné na dokumentáciu v kontaminovanom prostredí – II“ Vám posielame doplňujúce otázky k časti 1_</w:t>
      </w:r>
    </w:p>
    <w:p>
      <w:pPr>
        <w:pStyle w:val="Bezriadkovania"/>
        <w:rPr>
          <w:rFonts w:ascii="Arial Narrow" w:hAnsi="Arial Narrow" w:cs="Tahoma"/>
        </w:rPr>
      </w:pPr>
      <w:r>
        <w:rPr>
          <w:rFonts w:cs="Tahoma" w:ascii="Arial Narrow" w:hAnsi="Arial Narrow"/>
        </w:rPr>
        <w:t>„</w:t>
      </w:r>
      <w:r>
        <w:rPr>
          <w:rFonts w:cs="Tahoma" w:ascii="Arial Narrow" w:hAnsi="Arial Narrow"/>
        </w:rPr>
        <w:t xml:space="preserve">Detekčné a identifikačné zariadenia – gama a neutrónové žiarenie“. 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de na jednotlivé otázky:</w:t>
      </w:r>
    </w:p>
    <w:p>
      <w:pPr>
        <w:pStyle w:val="Normal"/>
        <w:rPr>
          <w:rFonts w:ascii="Arial Narrow" w:hAnsi="Arial Narrow" w:cs="Tahom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ahoma" w:ascii="Arial Narrow" w:hAnsi="Arial Narrow"/>
          <w:b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6" w:hanging="369"/>
        <w:textAlignment w:val="auto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kern w:val="2"/>
          <w:sz w:val="22"/>
          <w:szCs w:val="22"/>
        </w:rPr>
        <w:t xml:space="preserve">Doplňujúce otázky: </w:t>
      </w:r>
    </w:p>
    <w:p>
      <w:pPr>
        <w:pStyle w:val="Bezriadkovania"/>
        <w:tabs>
          <w:tab w:val="clear" w:pos="708"/>
          <w:tab w:val="left" w:pos="2127" w:leader="none"/>
        </w:tabs>
        <w:ind w:left="68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Otázka č. 1.1)</w:t>
        <w:tab/>
        <w:t>Môžu byť použité iné materiály pre detekciu ionizujúceho žiarenia?</w:t>
      </w:r>
    </w:p>
    <w:p>
      <w:pPr>
        <w:pStyle w:val="Bezriadkovania"/>
        <w:tabs>
          <w:tab w:val="clear" w:pos="708"/>
          <w:tab w:val="left" w:pos="2127" w:leader="none"/>
        </w:tabs>
        <w:ind w:left="68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Otázka č. 1.2)</w:t>
        <w:tab/>
        <w:t>Môže byť použitý detektor  s rozmermi D72x297 mm s hmotnosťou 1,3 kg (bez prepojovacieho kabelu)?</w:t>
      </w:r>
    </w:p>
    <w:p>
      <w:pPr>
        <w:pStyle w:val="Bezriadkovania"/>
        <w:tabs>
          <w:tab w:val="clear" w:pos="708"/>
          <w:tab w:val="left" w:pos="2127" w:leader="none"/>
        </w:tabs>
        <w:ind w:left="684" w:hanging="0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  <w:t>Odpoveď pre otázky č.1.1 a 1.2:</w:t>
      </w:r>
    </w:p>
    <w:p>
      <w:pPr>
        <w:pStyle w:val="Bezriadkovania"/>
        <w:tabs>
          <w:tab w:val="clear" w:pos="708"/>
          <w:tab w:val="left" w:pos="2127" w:leader="none"/>
        </w:tabs>
        <w:ind w:left="684" w:hanging="0"/>
        <w:jc w:val="both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  <w:t>Verejný obstarávateľ požaduje ponuku a dodanie detekčnej techniky spĺňajúcej technické špecifikácie uvedené v opise predmetu zákazky.</w:t>
      </w:r>
    </w:p>
    <w:p>
      <w:pPr>
        <w:pStyle w:val="Bezriadkovania"/>
        <w:tabs>
          <w:tab w:val="clear" w:pos="708"/>
          <w:tab w:val="left" w:pos="2127" w:leader="none"/>
        </w:tabs>
        <w:ind w:left="684" w:hanging="0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Bezriadkovania"/>
        <w:tabs>
          <w:tab w:val="clear" w:pos="708"/>
          <w:tab w:val="left" w:pos="2127" w:leader="none"/>
        </w:tabs>
        <w:ind w:left="68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Otázka č. 1.3)</w:t>
        <w:tab/>
        <w:t xml:space="preserve">Existuje nejaká norma nebo obdobný dokument, kde by boli požiadavky na obdobné zariadenie definované? </w:t>
      </w:r>
    </w:p>
    <w:p>
      <w:pPr>
        <w:pStyle w:val="Bezriadkovania"/>
        <w:tabs>
          <w:tab w:val="clear" w:pos="708"/>
          <w:tab w:val="left" w:pos="2127" w:leader="none"/>
        </w:tabs>
        <w:ind w:left="684" w:hanging="0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  <w:t>Odpoveď:</w:t>
      </w:r>
    </w:p>
    <w:p>
      <w:pPr>
        <w:pStyle w:val="Bezriadkovania"/>
        <w:tabs>
          <w:tab w:val="clear" w:pos="708"/>
          <w:tab w:val="left" w:pos="2127" w:leader="none"/>
        </w:tabs>
        <w:ind w:left="730" w:hanging="0"/>
        <w:jc w:val="both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  <w:t>Verejný obstarávateľ požaduje ponuku a dodanie detekčnej techniky spĺňajúcej technické špecifikácie uvedené v opise predmetu zákazky. Predmet zákazky podľa vedomostí a skúseností verejného obstarávateľa, na základe plánovaného spôsobu využitia, nespadá pod „nejakú normu nebo obdobný dokument, kde by boli požiadavky na obdobné zariadenie definované“.</w:t>
      </w:r>
    </w:p>
    <w:p>
      <w:pPr>
        <w:pStyle w:val="Bezriadkovania"/>
        <w:tabs>
          <w:tab w:val="clear" w:pos="708"/>
          <w:tab w:val="left" w:pos="2127" w:leader="none"/>
        </w:tabs>
        <w:ind w:left="730" w:hanging="0"/>
        <w:jc w:val="both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6" w:hanging="369"/>
        <w:textAlignment w:val="auto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Detektor fotónového žiarenie </w:t>
      </w:r>
    </w:p>
    <w:p>
      <w:pPr>
        <w:pStyle w:val="Bezriadkovania"/>
        <w:tabs>
          <w:tab w:val="clear" w:pos="708"/>
          <w:tab w:val="left" w:pos="2127" w:leader="none"/>
        </w:tabs>
        <w:ind w:left="68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Otázka č. 2.1)</w:t>
        <w:tab/>
        <w:t xml:space="preserve">Pre akú energiu žiarenia je definovaný „indikačný rozsah pri meraní ekvivalentného dávkového príkonu“? </w:t>
      </w:r>
    </w:p>
    <w:p>
      <w:pPr>
        <w:pStyle w:val="Bezriadkovania"/>
        <w:tabs>
          <w:tab w:val="clear" w:pos="708"/>
          <w:tab w:val="left" w:pos="2127" w:leader="none"/>
        </w:tabs>
        <w:ind w:left="68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Otázka č. 2.2 )</w:t>
        <w:tab/>
        <w:t>Aká je maximálna odchýlka odozvy detektoru s ohľadom na energiu žiarenia?</w:t>
      </w:r>
    </w:p>
    <w:p>
      <w:pPr>
        <w:pStyle w:val="Bezriadkovania"/>
        <w:tabs>
          <w:tab w:val="clear" w:pos="708"/>
          <w:tab w:val="left" w:pos="2127" w:leader="none"/>
        </w:tabs>
        <w:ind w:left="68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Otázka č. 2.3)</w:t>
        <w:tab/>
        <w:t>Pre akú dobu merania a energiu platí „požadovaná maximálna hodnota základu odchýlky merania ekvivalentného dávkového príkonu“ ?</w:t>
      </w:r>
    </w:p>
    <w:p>
      <w:pPr>
        <w:pStyle w:val="Bezriadkovania"/>
        <w:tabs>
          <w:tab w:val="clear" w:pos="708"/>
          <w:tab w:val="left" w:pos="2127" w:leader="none"/>
        </w:tabs>
        <w:ind w:left="684" w:hanging="0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  <w:t>Odpoveď pre otázky č.2.1 až 2.3:</w:t>
      </w:r>
    </w:p>
    <w:p>
      <w:pPr>
        <w:pStyle w:val="Bezriadkovania"/>
        <w:tabs>
          <w:tab w:val="clear" w:pos="708"/>
          <w:tab w:val="left" w:pos="2127" w:leader="none"/>
        </w:tabs>
        <w:ind w:left="684" w:hanging="0"/>
        <w:jc w:val="both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  <w:t>Verejný obstarávateľ pri zostavení technických špecifikácií postupoval na základe odborných skúseností pri využívaných obdobnej detekčnej techniky v rámci rezortu Ministerstva vnútra Slovenskej republiky a v opise predmetu zákazky sú uvedené smerodajné požiadavky. Verejný obstarávateľ preto požaduje ponuku a dodanie detekčnej techniky spĺňajúcej technické špecifikácie uvedené v opise predmetu zákazky.</w:t>
      </w:r>
    </w:p>
    <w:p>
      <w:pPr>
        <w:pStyle w:val="Bezriadkovania"/>
        <w:tabs>
          <w:tab w:val="clear" w:pos="708"/>
          <w:tab w:val="left" w:pos="2127" w:leader="none"/>
        </w:tabs>
        <w:ind w:left="684" w:hanging="0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Bezriadkovania"/>
        <w:tabs>
          <w:tab w:val="clear" w:pos="708"/>
          <w:tab w:val="left" w:pos="2127" w:leader="none"/>
        </w:tabs>
        <w:ind w:left="68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riadkovania"/>
        <w:tabs>
          <w:tab w:val="clear" w:pos="708"/>
          <w:tab w:val="left" w:pos="2127" w:leader="none"/>
        </w:tabs>
        <w:ind w:left="68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6" w:hanging="369"/>
        <w:textAlignment w:val="auto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Detektor neutrónového žiarenie </w:t>
      </w:r>
    </w:p>
    <w:p>
      <w:pPr>
        <w:pStyle w:val="Bezriadkovania"/>
        <w:tabs>
          <w:tab w:val="clear" w:pos="708"/>
          <w:tab w:val="left" w:pos="2127" w:leader="none"/>
        </w:tabs>
        <w:ind w:left="68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Otázka č. 3.1)</w:t>
        <w:tab/>
        <w:t xml:space="preserve">Aký je požadovaný rozsah merania neutrónového žiarenia? </w:t>
      </w:r>
    </w:p>
    <w:p>
      <w:pPr>
        <w:pStyle w:val="Bezriadkovania"/>
        <w:tabs>
          <w:tab w:val="clear" w:pos="708"/>
          <w:tab w:val="left" w:pos="2127" w:leader="none"/>
        </w:tabs>
        <w:ind w:left="68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Otázka č. 3.2)</w:t>
        <w:tab/>
        <w:t>Aká je maximálna odchýlka odozvy detektoru s ohľadom na energiu žiarenia?</w:t>
      </w:r>
    </w:p>
    <w:p>
      <w:pPr>
        <w:pStyle w:val="Bezriadkovania"/>
        <w:tabs>
          <w:tab w:val="clear" w:pos="708"/>
          <w:tab w:val="left" w:pos="2127" w:leader="none"/>
        </w:tabs>
        <w:ind w:left="68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Otázka č. 3.3)</w:t>
        <w:tab/>
        <w:t>Aká neistota a doba merania je akceptovateľná?</w:t>
      </w:r>
    </w:p>
    <w:p>
      <w:pPr>
        <w:pStyle w:val="Bezriadkovania"/>
        <w:tabs>
          <w:tab w:val="clear" w:pos="708"/>
          <w:tab w:val="left" w:pos="2127" w:leader="none"/>
        </w:tabs>
        <w:ind w:left="684" w:hanging="0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  <w:t>Odpoveď na otázky č. 3.1 až č.3.3:</w:t>
      </w:r>
    </w:p>
    <w:p>
      <w:pPr>
        <w:pStyle w:val="Bezriadkovania"/>
        <w:tabs>
          <w:tab w:val="clear" w:pos="708"/>
          <w:tab w:val="left" w:pos="2127" w:leader="none"/>
        </w:tabs>
        <w:ind w:left="684" w:hanging="0"/>
        <w:jc w:val="both"/>
        <w:rPr/>
      </w:pPr>
      <w:r>
        <w:rPr>
          <w:rFonts w:cs="Tahoma" w:ascii="Arial Narrow" w:hAnsi="Arial Narrow"/>
          <w:i/>
        </w:rPr>
        <w:t>Verejný obstarávateľ pri zostavení technických špecifikácií postupoval na základe odborných skúseností pri využívaných obdobnej detekčnej techniky v rámci rezortu Ministerstva vnútra Slovenskej republiky a v opise predmetu zákazky sú uvedené smerodajné požiadavky. Verejný obstarávateľ preto požaduje ponuku a dodanie detekčnej techniky spĺňajúcej technické špecifikácie uvedené v opise predmetu zákazky.</w:t>
      </w:r>
    </w:p>
    <w:p>
      <w:pPr>
        <w:pStyle w:val="Bezriadkovania"/>
        <w:tabs>
          <w:tab w:val="clear" w:pos="708"/>
          <w:tab w:val="left" w:pos="2127" w:leader="none"/>
        </w:tabs>
        <w:ind w:left="684" w:hanging="0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6" w:hanging="369"/>
        <w:textAlignment w:val="auto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Vyskúšanie zariadenia </w:t>
      </w:r>
    </w:p>
    <w:p>
      <w:pPr>
        <w:pStyle w:val="Bezriadkovania"/>
        <w:tabs>
          <w:tab w:val="clear" w:pos="708"/>
          <w:tab w:val="left" w:pos="2127" w:leader="none"/>
        </w:tabs>
        <w:ind w:left="68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Otázka č. 4.1)</w:t>
        <w:tab/>
        <w:t>Aké sú požiadavky na typové skúšky, ktoré by mali dokazovať požadovaný rozsah merania (hlavne v hornej časti energetického rozsahu) u neutrónového a fotónového žiarenia?</w:t>
      </w:r>
    </w:p>
    <w:p>
      <w:pPr>
        <w:pStyle w:val="Bezriadkovania"/>
        <w:tabs>
          <w:tab w:val="clear" w:pos="708"/>
          <w:tab w:val="left" w:pos="2127" w:leader="none"/>
        </w:tabs>
        <w:ind w:left="68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Otázka č. 4.3)</w:t>
        <w:tab/>
        <w:t>Aké sú požiadavky na skúšky pri preberaní zariadenia?</w:t>
      </w:r>
    </w:p>
    <w:p>
      <w:pPr>
        <w:pStyle w:val="Bezriadkovania"/>
        <w:tabs>
          <w:tab w:val="clear" w:pos="708"/>
          <w:tab w:val="left" w:pos="2127" w:leader="none"/>
        </w:tabs>
        <w:ind w:left="684" w:hanging="0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  <w:t>Odpoveď na otázku č.4.1 a 4.3:</w:t>
      </w:r>
    </w:p>
    <w:p>
      <w:pPr>
        <w:pStyle w:val="Bezriadkovania"/>
        <w:tabs>
          <w:tab w:val="clear" w:pos="708"/>
          <w:tab w:val="left" w:pos="2127" w:leader="none"/>
        </w:tabs>
        <w:ind w:left="684" w:hanging="0"/>
        <w:jc w:val="both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  <w:t>Verejný obstarávateľ požaduje ponuku a dodanie detekčnej techniky spĺňajúcej technické špecifikácie uvedené v opise predmetu zákazky.</w:t>
      </w:r>
    </w:p>
    <w:p>
      <w:pPr>
        <w:pStyle w:val="Bezriadkovania"/>
        <w:tabs>
          <w:tab w:val="clear" w:pos="708"/>
          <w:tab w:val="left" w:pos="2127" w:leader="none"/>
        </w:tabs>
        <w:ind w:left="684" w:hanging="0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Bezriadkovania"/>
        <w:tabs>
          <w:tab w:val="clear" w:pos="708"/>
          <w:tab w:val="left" w:pos="2127" w:leader="none"/>
        </w:tabs>
        <w:ind w:left="68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Otázka č. 4.2)</w:t>
        <w:tab/>
        <w:t xml:space="preserve">Aké sú požiadavky na kalibráciu pri preberaní zariadenia? Čo majú obsahovať kalibračné protokoly odovzdávané pri preberaní zariadenia? </w:t>
      </w:r>
    </w:p>
    <w:p>
      <w:pPr>
        <w:pStyle w:val="Bezriadkovania"/>
        <w:tabs>
          <w:tab w:val="clear" w:pos="708"/>
          <w:tab w:val="left" w:pos="2127" w:leader="none"/>
        </w:tabs>
        <w:ind w:left="684" w:hanging="0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  <w:t>Odpoveď:</w:t>
      </w:r>
    </w:p>
    <w:p>
      <w:pPr>
        <w:pStyle w:val="Bezriadkovania"/>
        <w:tabs>
          <w:tab w:val="clear" w:pos="708"/>
          <w:tab w:val="left" w:pos="2127" w:leader="none"/>
        </w:tabs>
        <w:ind w:left="684" w:hanging="0"/>
        <w:jc w:val="both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  <w:t>Verejný obstarávateľ pri zostavení technických špecifikácií postupoval na základe odborných skúseností pri využívaných obdobnej detekčnej techniky v rámci rezortu Ministerstva vnútra Slovenskej republiky a v opise predmetu zákazky sú uvedené smerodajné požiadavky. Verejný obstarávateľ preto požaduje ponuku a dodanie detekčnej techniky spĺňajúcej technické špecifikácie uvedené v opise predmetu zákazky.</w:t>
      </w:r>
    </w:p>
    <w:p>
      <w:pPr>
        <w:pStyle w:val="Bezriadkovania"/>
        <w:tabs>
          <w:tab w:val="clear" w:pos="708"/>
          <w:tab w:val="left" w:pos="2127" w:leader="none"/>
        </w:tabs>
        <w:ind w:left="684" w:hanging="0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re časť 2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rejný obstarávateľ v prílohe č.1 súťažných podkladoch – Opi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redmetu zákazky požaduje pre všetky položky v ponuke uviesť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onkrétny produkt (značku) s typovým označením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erejný obstarávateľ taktiež uvádza, že požaduje CE certifikát 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európsky certifikát potvrdzujúci zhodu odolnosti voči rizikám pre ktoré j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rodukt určený.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" w:ascii="Arial Narrow" w:hAnsi="Arial Narrow"/>
          <w:sz w:val="22"/>
          <w:szCs w:val="22"/>
        </w:rPr>
        <w:t>Mohol by verejný obstarávateľ objasniť, či majú byť CE certifikáty 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európske certifikáty potvrdzujúce zhodu súčasťou ponuky uchádzača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lebo majú byť verejnému obstarávateľovi poskytnuté pri dodaní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tovaru? V prípade ak sú certifikáty požadované ako súčasť ponuky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uchádzača, je možné ich predloženie v originálnom jazyku z dôvodu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nožstva požadovaných položiek a ich certifikátov?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veď na otázku č.1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Verejný obstarávateľ požaduje poskytnutie CE certifikátov a európskych certifikátov potvrdzujúcich zhodu, ako súčasť ponuky uchádzača. S ohľadom na obmedzený časový priestor a princíp hospodárnosti bude verejný obstarávateľ akceptovať predloženie CE certifikátov a európskych certifikátov potvrdzujúcich zhodu v originálnom jazyku s doložením neúradného prekladu certifikátov pre každú položku.</w:t>
      </w:r>
    </w:p>
    <w:p>
      <w:pPr>
        <w:pStyle w:val="Normal"/>
        <w:ind w:left="1416" w:hanging="849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gr. Ľubomír Kubičk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riaditeľ odboru verejného obstarávania SE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ERSTVO VNÚTRA SLOVENSKEJ REPUBLIKY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Odbor verejného obstarávania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ibinova 2, 812 72 BRATIS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EKONOMIKY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EKONOMIKY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0" w:hanging="3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Arial"/>
      <w:color w:val="000000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"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cs="Arial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52:00Z</dcterms:created>
  <dc:creator>peter.dobias</dc:creator>
  <dc:description/>
  <cp:keywords/>
  <dc:language>en-US</dc:language>
  <cp:lastModifiedBy>Miroslav Baxant</cp:lastModifiedBy>
  <cp:lastPrinted>2022-12-12T15:02:00Z</cp:lastPrinted>
  <dcterms:modified xsi:type="dcterms:W3CDTF">2022-12-13T09:40:00Z</dcterms:modified>
  <cp:revision>51</cp:revision>
  <dc:subject/>
  <dc:title/>
</cp:coreProperties>
</file>