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ľa rozdeľovníka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spacing w:before="0" w:after="120"/>
        <w:ind w:left="1418" w:firstLine="709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</w:rPr>
        <w:t>SE-VO2-2022/004839-017</w:t>
      </w:r>
      <w:r>
        <w:rPr>
          <w:rFonts w:cs="Arial Narrow" w:ascii="Arial Narrow" w:hAnsi="Arial Narrow"/>
          <w:color w:val="000000"/>
          <w:sz w:val="16"/>
          <w:szCs w:val="16"/>
        </w:rPr>
        <w:tab/>
        <w:t>Ing. Miroslav Baxant /+421250944575</w:t>
        <w:tab/>
        <w:t xml:space="preserve">       Bratislava/15.12.2022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  <w:szCs w:val="22"/>
        </w:rPr>
        <w:t>V</w:t>
      </w:r>
      <w:r>
        <w:rPr>
          <w:rFonts w:cs="Arial" w:ascii="Arial Narrow" w:hAnsi="Arial Narrow"/>
          <w:sz w:val="22"/>
          <w:szCs w:val="22"/>
        </w:rPr>
        <w:t xml:space="preserve">ysvetlenie </w:t>
      </w:r>
      <w:r>
        <w:rPr>
          <w:rFonts w:cs="Arial Narrow" w:ascii="Arial Narrow" w:hAnsi="Arial Narrow"/>
          <w:sz w:val="22"/>
          <w:szCs w:val="22"/>
        </w:rPr>
        <w:t>informácií potrebných na vypracovanie ponuky – č.2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 základe doručenej žiadosti o 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>a v súlade s § 48  zákona č.</w:t>
      </w:r>
      <w:r>
        <w:rPr>
          <w:rFonts w:cs="Arial Narrow" w:ascii="Arial Narrow" w:hAnsi="Arial Narrow"/>
          <w:sz w:val="22"/>
          <w:szCs w:val="22"/>
        </w:rPr>
        <w:t xml:space="preserve">  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  <w:szCs w:val="22"/>
        </w:rPr>
        <w:t xml:space="preserve">(ďalej len „zákon“) </w:t>
      </w:r>
      <w:r>
        <w:rPr>
          <w:rFonts w:cs="Arial" w:ascii="Arial Narrow" w:hAnsi="Arial Narrow"/>
          <w:bCs/>
          <w:sz w:val="22"/>
          <w:szCs w:val="22"/>
        </w:rPr>
        <w:t xml:space="preserve">zverejňujeme v elektronickom prostriedku Josephine (ďalej len „EPJ“) </w:t>
      </w:r>
      <w:r>
        <w:rPr>
          <w:rFonts w:cs="Arial" w:ascii="Arial Narrow" w:hAnsi="Arial Narrow"/>
          <w:sz w:val="22"/>
          <w:szCs w:val="22"/>
        </w:rPr>
        <w:t xml:space="preserve">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 xml:space="preserve">pre predmet zákazky </w:t>
      </w:r>
      <w:bookmarkStart w:id="0" w:name="_Hlk3394783"/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Detekčná technika a prostriedky osobnej ochrany potrebné na dokumentáciu v kontaminovanom prostredí – II.</w:t>
      </w:r>
      <w:r>
        <w:rPr>
          <w:rFonts w:cs="Arial" w:ascii="Arial Narrow" w:hAnsi="Arial Narrow"/>
          <w:b/>
          <w:i/>
          <w:sz w:val="22"/>
          <w:szCs w:val="22"/>
        </w:rPr>
        <w:t>“</w:t>
      </w:r>
      <w:bookmarkEnd w:id="0"/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v rámci </w:t>
      </w:r>
      <w:r>
        <w:rPr>
          <w:rFonts w:cs="Arial Narrow" w:ascii="Arial Narrow" w:hAnsi="Arial Narrow"/>
          <w:sz w:val="22"/>
          <w:szCs w:val="22"/>
        </w:rPr>
        <w:t xml:space="preserve">verejnej súťaže </w:t>
      </w:r>
      <w:r>
        <w:rPr>
          <w:rFonts w:cs="Angsana New" w:ascii="Arial Narrow" w:hAnsi="Arial Narrow"/>
          <w:sz w:val="22"/>
          <w:szCs w:val="22"/>
        </w:rPr>
        <w:t>uverejnenej</w:t>
      </w:r>
      <w:r>
        <w:rPr>
          <w:rFonts w:cs="Arial" w:ascii="Arial Narrow" w:hAnsi="Arial Narrow"/>
          <w:sz w:val="22"/>
          <w:szCs w:val="22"/>
        </w:rPr>
        <w:t xml:space="preserve"> v Úradnom vestníku EÚ </w:t>
      </w:r>
      <w:r>
        <w:rPr>
          <w:rFonts w:cs="Arial Narrow" w:ascii="Arial Narrow" w:hAnsi="Arial Narrow"/>
          <w:sz w:val="22"/>
          <w:szCs w:val="22"/>
        </w:rPr>
        <w:t>pod zn. 2022/S 223-638041</w:t>
      </w:r>
      <w:r>
        <w:rPr>
          <w:rFonts w:cs="Arial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 dňa 18.11.2022 a vo Vestníku verejného obstarávania č. 247/2022 p.č. 48076 – MST zo dňa 21.11.2022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Pre časť 2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1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Verejný obstarávateľ v Prílohe č. 1 súťažných podkladov – Opis predmetu zákazky v bode 2.6 Jednorazové ochranné návleky na obuv vysoké požaduje farbu bielu a zároveň požaduje, aby jednorazové ochranné návleky na obuv vysoké spĺňali ochranu kategórie III, typu 3 (EN 14605), typu 4 (EN 14605), typu 6 (EN ISO-13034). Nakoľko jednorazové ochranné návleky na obuv vysoké kategórie III, typu 3, typu 4 a typu 6 sa v bielej farbe nevyrábajú, bude verejný obstarávateľ akceptovať jednorazové ochranné návleky na obuv vysoké v žltej farbe, keďže farba neovplyvňuje funkcionalitu výrobku, pre ochranné obleky verejný obstarávateľ povoľuje aj žltú farbu a v predchádzajúcom verejnom obstarávaní na základe otázky uchádzača žltú farbu pre jednorazové ochranné návleky na obuv vysoké povolil?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poveď na otázku č.1</w:t>
      </w:r>
    </w:p>
    <w:p>
      <w:pPr>
        <w:pStyle w:val="Normal"/>
        <w:overflowPunct w:val="true"/>
        <w:spacing w:before="0" w:after="120"/>
        <w:jc w:val="both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Verejný obstarávateľ bude pri položke  2.6 Jednorázové ochranné návleky na obuv akceptovať aj vyhotovenie v žltej farbe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b/>
          <w:b/>
          <w:sz w:val="22"/>
          <w:szCs w:val="22"/>
        </w:rPr>
      </w:pPr>
      <w:r>
        <w:rPr>
          <w:rFonts w:cs="DejaVuSansCondensed" w:ascii="Arial Narrow" w:hAnsi="Arial Narrow"/>
          <w:b/>
          <w:sz w:val="22"/>
          <w:szCs w:val="22"/>
        </w:rPr>
        <w:t>Otázka č. 2: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>Verejný obstarávateľ v Prílohe č. 1 súťažných podkladov – Opis predmetu zákazky v bode 2.8 Bezpečnostné pracovné čižmy požaduje zvršok a podošvu tvorenú polyuretánom alebo materiálom obdobných vlastností, zabezpečujúcom vodeodolnosť a zároveň dostatočnú mieru ohybnosti. Bude verejný obstarávateľ akceptovať bezpečnostné pracovné čižmy so zvrškom a podošvou tvorenou z PVC, ktorý je odolnejší ako PU, ale zároveň aj pevnejší?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poveď na otázku č.2</w:t>
      </w:r>
    </w:p>
    <w:p>
      <w:pPr>
        <w:pStyle w:val="Bezriadkovania"/>
        <w:tabs>
          <w:tab w:val="clear" w:pos="708"/>
          <w:tab w:val="left" w:pos="2127" w:leader="none"/>
        </w:tabs>
        <w:spacing w:before="0" w:after="12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Verejný obstarávateľ pri zostavení technických špecifikácií položky 2.8 Bezpečnostné pracovné čižmy postupoval na základe odborných skúseností pri využívaní obdobných ochranných prostriedkov v rámci rezortu Ministerstva vnútra Slovenskej republiky a v opise predmetu zákazky sú uvedené smerodajné požiadavky. Verejný obstarávateľ preto požaduje ponuku a dodanie ochranných prostriedkov spĺňajúcich technické špecifikácie uvedené v opise predmetu zákazky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b/>
          <w:b/>
          <w:sz w:val="22"/>
          <w:szCs w:val="22"/>
        </w:rPr>
      </w:pPr>
      <w:r>
        <w:rPr>
          <w:rFonts w:cs="DejaVuSansCondensed" w:ascii="Arial Narrow" w:hAnsi="Arial Narrow"/>
          <w:b/>
          <w:sz w:val="22"/>
          <w:szCs w:val="22"/>
        </w:rPr>
        <w:t>Otázka č. 3: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Verejný obstarávateľ v Prílohe č. 1 súťažných podkladov – Opis predmetu zákazky v bode 2.9 Celotvárová filtračná maska požaduje veľkosti: L, M a S. Bude verejný obstarávateľ akceptovať univerzálnu veľkosť s nastaviteľnými popruhmi okolo hlavy, nakoľko celotvárové filtračné masky sa vyrábajú len v univerzálnej veľkosti?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poveď na otázku č.3</w:t>
      </w:r>
    </w:p>
    <w:p>
      <w:pPr>
        <w:pStyle w:val="Normal"/>
        <w:ind w:left="1416" w:hanging="141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bude akceptovať pri položke 2.9 Celotvárová filtračná maska dodanie masiek v univerzálnej</w:t>
      </w:r>
    </w:p>
    <w:p>
      <w:pPr>
        <w:pStyle w:val="Normal"/>
        <w:ind w:left="1416" w:hanging="141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ľkosti.</w:t>
      </w:r>
    </w:p>
    <w:p>
      <w:pPr>
        <w:pStyle w:val="Normal"/>
        <w:ind w:left="1416" w:hanging="141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Mgr. Ľubomír Kubička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>riaditeľ odboru verejného obstarávania SE MV SR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2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MINISTERSTVO VNÚTRA SLOVENSKEJ REPUBLIKY</w:t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Odbor verejného obstarávania</w:t>
    </w:r>
  </w:p>
  <w:p>
    <w:pPr>
      <w:pStyle w:val="Normal"/>
      <w:pBdr>
        <w:bottom w:val="single" w:sz="12" w:space="1" w:color="000000"/>
      </w:pBdr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Pribinova 2, 812 72 BRATISLA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91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SEKCIA EKONOMIKY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odbor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righ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8.7pt;mso-wrap-distance-left:7.05pt;mso-wrap-distance-right:0pt;mso-wrap-distance-top:0pt;mso-wrap-distance-bottom:0pt;margin-top:0.05pt;mso-position-vertical-relative:text;margin-left:20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EKCIA EKONOMIKY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odbor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Arial"/>
      <w:color w:val="000000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"/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cs="Arial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52:00Z</dcterms:created>
  <dc:creator>peter.dobias</dc:creator>
  <dc:description/>
  <cp:keywords/>
  <dc:language>en-US</dc:language>
  <cp:lastModifiedBy>Miroslav Baxant</cp:lastModifiedBy>
  <cp:lastPrinted>2022-12-15T11:13:00Z</cp:lastPrinted>
  <dcterms:modified xsi:type="dcterms:W3CDTF">2022-12-15T10:18:00Z</dcterms:modified>
  <cp:revision>54</cp:revision>
  <dc:subject/>
  <dc:title/>
</cp:coreProperties>
</file>