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t>Podľa rozdeľovníka</w:t>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spacing w:before="0" w:after="120"/>
        <w:ind w:left="1418" w:firstLine="709"/>
        <w:rPr>
          <w:rFonts w:ascii="Arial Narrow" w:hAnsi="Arial Narrow" w:cs="Arial Narrow"/>
          <w:color w:val="000000"/>
          <w:sz w:val="16"/>
          <w:szCs w:val="16"/>
        </w:rPr>
      </w:pPr>
      <w:r>
        <w:rPr>
          <w:rFonts w:cs="Arial Narrow" w:ascii="Arial Narrow" w:hAnsi="Arial Narrow"/>
          <w:b/>
        </w:rPr>
        <w:t>SE-VO2-2022/004839-020</w:t>
      </w:r>
      <w:r>
        <w:rPr>
          <w:rFonts w:cs="Arial Narrow" w:ascii="Arial Narrow" w:hAnsi="Arial Narrow"/>
          <w:color w:val="000000"/>
          <w:sz w:val="16"/>
          <w:szCs w:val="16"/>
        </w:rPr>
        <w:tab/>
        <w:t>Ing. Miroslav Baxant /+421250944575</w:t>
        <w:tab/>
        <w:t xml:space="preserve">       Bratislava/19.12.2022</w:t>
      </w:r>
    </w:p>
    <w:p>
      <w:pPr>
        <w:pStyle w:val="Normal"/>
        <w:spacing w:before="0" w:after="120"/>
        <w:ind w:left="1418" w:firstLine="709"/>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szCs w:val="22"/>
        </w:rPr>
        <w:t>V</w:t>
      </w:r>
      <w:r>
        <w:rPr>
          <w:rFonts w:cs="Arial" w:ascii="Arial Narrow" w:hAnsi="Arial Narrow"/>
          <w:sz w:val="22"/>
          <w:szCs w:val="22"/>
        </w:rPr>
        <w:t xml:space="preserve">ysvetlenie </w:t>
      </w:r>
      <w:r>
        <w:rPr>
          <w:rFonts w:cs="Arial Narrow" w:ascii="Arial Narrow" w:hAnsi="Arial Narrow"/>
          <w:sz w:val="22"/>
          <w:szCs w:val="22"/>
        </w:rPr>
        <w:t>informácií potrebných na vypracovanie ponuky – č.3</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Detekčná technika a prostriedky osobnej ochrany potrebné na dokumentáciu v kontaminovanom prostredí – II.</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223-638041</w:t>
      </w:r>
      <w:r>
        <w:rPr>
          <w:rFonts w:cs="Arial"/>
          <w:sz w:val="22"/>
          <w:szCs w:val="22"/>
        </w:rPr>
        <w:t xml:space="preserve"> </w:t>
      </w:r>
      <w:r>
        <w:rPr>
          <w:rFonts w:cs="Arial Narrow" w:ascii="Arial Narrow" w:hAnsi="Arial Narrow"/>
          <w:sz w:val="22"/>
          <w:szCs w:val="22"/>
        </w:rPr>
        <w:t>zo dňa 18.11.2022 a vo Vestníku verejného obstarávania č. 247/2022 p.č. 48076 – MST zo dňa 21.11.2022.</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e časť 2</w:t>
      </w:r>
    </w:p>
    <w:p>
      <w:pPr>
        <w:pStyle w:val="Normal"/>
        <w:overflowPunct w:val="true"/>
        <w:jc w:val="both"/>
        <w:textAlignment w:val="auto"/>
        <w:rPr/>
      </w:pPr>
      <w:r>
        <w:rPr>
          <w:rFonts w:cs="DejaVuSansCondensed" w:ascii="Arial Narrow" w:hAnsi="Arial Narrow"/>
          <w:b/>
          <w:sz w:val="22"/>
          <w:szCs w:val="22"/>
        </w:rPr>
        <w:t>Otázka č. 1:</w:t>
      </w:r>
    </w:p>
    <w:p>
      <w:pPr>
        <w:pStyle w:val="Normal"/>
        <w:overflowPunct w:val="true"/>
        <w:jc w:val="both"/>
        <w:textAlignment w:val="auto"/>
        <w:rPr/>
      </w:pPr>
      <w:r>
        <w:rPr>
          <w:rFonts w:cs="DejaVuSansCondensed" w:ascii="Arial Narrow" w:hAnsi="Arial Narrow"/>
          <w:sz w:val="22"/>
          <w:szCs w:val="22"/>
        </w:rPr>
        <w:t>Verejný obstarávateľ v opise pre časť 2. pre položku Bezpečnostné pracovné čižmy požaduje zvršok a podošvu tvorenú polyuretánom alebo materiálom obdobných vlastností, zabezpečujúcom vodeodolnosť a zároveň dostatočnú mieru ohybnosti. Verejnému obstarávateľovi ponúkame bezpečnostné pracovné čižmy so zvrškom a podošvou tvorenou polyvinylchloridom (PVC), ktorý zabezpečuje verejným obstarávateľom požadovanú vodeodolnosť aj dostatočnú mieru ohybnosti a považujeme ho za materiál obdobných vlastností ako polyuretán (PU). Keďže verejný obstarávateľ vo Vysvetlení informácií potrebných na vypracovanie - č. 2 zo dňa 15.12.2022 neodpovedal na Otázku č. 2 priamo, opätovne žiadame verejného obstarávateľa o vyjadrenie, či bude akceptovať bezpečnostné pracovné čižmy so zvrškom a podošvou tvorenou z polyvinylchloridu (PVC) ako ekvivalent k požadovanému polyuretánu (PU)?</w:t>
      </w:r>
    </w:p>
    <w:p>
      <w:pPr>
        <w:pStyle w:val="Normal"/>
        <w:jc w:val="both"/>
        <w:rPr>
          <w:rFonts w:ascii="Arial Narrow" w:hAnsi="Arial Narrow" w:cs="Arial"/>
          <w:b/>
          <w:b/>
          <w:sz w:val="22"/>
          <w:szCs w:val="22"/>
        </w:rPr>
      </w:pPr>
      <w:r>
        <w:rPr>
          <w:rFonts w:cs="Arial" w:ascii="Arial Narrow" w:hAnsi="Arial Narrow"/>
          <w:b/>
          <w:sz w:val="22"/>
          <w:szCs w:val="22"/>
        </w:rPr>
        <w:t>Odpoveď na otázku č.1</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erejný obstarávateľ v opise pre časť 2. pre položku Bezpečnostné pracovné čižmy požaduje zvršok a podošvu tvorenú polyuretánom (PU) alebo materiálom obdobných vlastností, zabezpečujúcom vodeodolnosť a zároveň dostatočnú mieru ohybnosti. Verejný obstarávateľ nebude na základe všeobecných vlastností dotknutých materiálov akceptovať bezpečnostné pracovné čižmy so zvrškom a podošvou tvorenou z polyvinylchloridu (PVC). Verejný obstarávateľ má zato, že tovary vyrobené z PVC nedosahujú kvalitatívnu úroveň požadovaných vlastností tovarov vyrobených z PU, najmä s ohľadom na dlhodobú ohybnosť, priľnavosť, fyzickú odolnosť a tepelnú odolnosť.</w:t>
      </w:r>
    </w:p>
    <w:p>
      <w:pPr>
        <w:pStyle w:val="Normal"/>
        <w:overflowPunct w:val="true"/>
        <w:jc w:val="both"/>
        <w:textAlignment w:val="auto"/>
        <w:rPr>
          <w:rFonts w:ascii="Arial Narrow" w:hAnsi="Arial Narrow" w:cs="DejaVuSansCondensed"/>
          <w:b/>
          <w:b/>
          <w:sz w:val="22"/>
          <w:szCs w:val="22"/>
        </w:rPr>
      </w:pPr>
      <w:r>
        <w:rPr>
          <w:rFonts w:cs="DejaVuSansCondensed" w:ascii="Arial Narrow" w:hAnsi="Arial Narrow"/>
          <w:b/>
          <w:sz w:val="22"/>
          <w:szCs w:val="22"/>
        </w:rPr>
      </w:r>
    </w:p>
    <w:p>
      <w:pPr>
        <w:pStyle w:val="Normal"/>
        <w:overflowPunct w:val="true"/>
        <w:jc w:val="both"/>
        <w:textAlignment w:val="auto"/>
        <w:rPr/>
      </w:pPr>
      <w:r>
        <w:rPr>
          <w:rFonts w:cs="DejaVuSansCondensed" w:ascii="Arial Narrow" w:hAnsi="Arial Narrow"/>
          <w:b/>
          <w:sz w:val="22"/>
          <w:szCs w:val="22"/>
        </w:rPr>
        <w:t>Otázka č. 2:</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 xml:space="preserve">Verejný obstarávateľ v Prílohe č. 3 súťažných podkladov – Štruktúrovaný rozpočet ceny pre časť 2. Prostriedky osobnej ochrany obmedzuje maximálnu jednotkovú cenu s DPH a maximálnu celkovú cenu s DPH pre jednotlivé položky (2.1.,2.2.,2.3.,2.4.,2.5.,2.6.,2.7.,2.8.,2.9.,2.10.,2.11.), ktoré sú určené podmienkami financovania predmetu zákazky z Environmentálneho fondu. Zároveň uvádza, že v prípade prekročenia stanovenej hodnoty (maximálnej jednotkovej ceny s DPH a maximálnej celkovej ceny s DPH pre jednotlivú položku) to bude verejný obstarávateľ považovať za nesplnenie požiadaviek na predmet zákazky a ponuka uchádzača bude vylúčená v súlade s § 53 ods.5 písm. b) zákona. Pri položkách č. 2.4 Protichemické rukavice, 2.5 Jednorazové ochranné návleky na obuv nízke a 2.6 Jednorazové ochranné návleky na obuv vysoké verejný obstarávateľ oproti pôvodnému zrušenému verejnému obstarávaniu zmenil požiadavku z počtu kusov na páry, čo znamená, že počet je oproti pôvodnému obstarávaniu dvojnásobný. Verejný obstarávateľ napriek tomuto faktu znížil maximálnu jednotkovú cenu pre tieto položky, ktorých počet sa zdvojnásobil. Nakoľko výsledkom verejného obstarávania bude uzavretie kúpnej zmluvy a nie rámcovej dohody, podľa nášho názoru nie je rozhodujúca jednotková cena jednotlivých položiek, ale celková cena za celý predmet zákazky. Bude verejný obstarávateľ akceptovať aj ponuku, ktorá presiahne maximálnu jednotkovú cenu s DPH a maximálnu celkovú cenu s DPH pre jednotlivé položky bez vylúčenia uchádzača, pričom celková ponuka bude v limite predpokladanej hodnoty zákazky?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 prípade, ak má uchádzač dodržať maximálne jednotkové ceny, žiadame o nápravu konkrétnych rozpočtov pre jednotlivé položky, ktoré sú zle stanovené.</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dpoveď na otázku č.2</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Dodržanie stanovených maximálnych jednotkových a celkových cien obstarávaných tovarov je pre verejného obstarávateľa záväzné v zmysle platnej a účinnej dotačnej zmluvy, z ktorej je predmetná zákazka financovaná a jej prekročenie je dôvodom na neakceptovanie predloženej ponuky verejným obstarávateľom. </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Štruktúrované rozpočty, ktoré boli zverejnené spolu so súťažnými podkladmi vychádzajú ako z aktuálneho prieskumu trhu, ktorý verejný obstarávateľ realizoval pred opakovaným vyhlásením súťaže, tak aj za dodržania podmienok stanovených vyššie uvedenou dotačnou zmluvou. Nakoľko zo zrealizovaných úkonov pred vyhlásením súťaže vyplýva, že požadované tovary je možné za ceny uvedené v rozpočte projektu obstarať, rozpočty v jednotlivých častiach súťaže verejný obstarávateľ nemá dôvod meniť. </w:t>
      </w:r>
    </w:p>
    <w:p>
      <w:pPr>
        <w:pStyle w:val="Normal"/>
        <w:rPr>
          <w:rFonts w:ascii="Arial Narrow" w:hAnsi="Arial Narrow" w:cs="Arial Narrow"/>
          <w:color w:val="000000"/>
          <w:sz w:val="22"/>
          <w:szCs w:val="22"/>
        </w:rPr>
      </w:pPr>
      <w:r>
        <w:rPr>
          <w:rFonts w:cs="DejaVuSansCondensed" w:ascii="Arial Narrow" w:hAnsi="Arial Narrow"/>
          <w:sz w:val="22"/>
          <w:szCs w:val="22"/>
        </w:rPr>
        <w:t>Na to, akú ponuku jednotliví uchádzači v súťaži predložia, verejný obstarávateľ nemá žiadny dosah.</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w:sz w:val="22"/>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Arial Narrow" w:hAnsi="Arial Narrow"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peter.dobias</dc:creator>
  <dc:description/>
  <cp:keywords/>
  <dc:language>en-US</dc:language>
  <cp:lastModifiedBy>Miroslav Baxant</cp:lastModifiedBy>
  <cp:lastPrinted>2022-12-15T11:13:00Z</cp:lastPrinted>
  <dcterms:modified xsi:type="dcterms:W3CDTF">2022-12-19T14:57:00Z</dcterms:modified>
  <cp:revision>57</cp:revision>
  <dc:subject/>
  <dc:title/>
</cp:coreProperties>
</file>