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0"/>
          <w:szCs w:val="30"/>
        </w:rPr>
      </w:pPr>
      <w:r>
        <w:rPr>
          <w:rFonts w:cs="Arial" w:ascii="Arial" w:hAnsi="Arial"/>
          <w:b/>
          <w:caps/>
          <w:kern w:val="2"/>
          <w:sz w:val="30"/>
          <w:szCs w:val="30"/>
        </w:rPr>
        <w:t xml:space="preserve">Návr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3665</wp:posOffset>
                </wp:positionH>
                <wp:positionV relativeFrom="paragraph">
                  <wp:posOffset>-12376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97.4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30"/>
          <w:szCs w:val="30"/>
        </w:rPr>
      </w:pPr>
      <w:r>
        <w:rPr>
          <w:rFonts w:cs="Arial" w:ascii="Arial" w:hAnsi="Arial"/>
          <w:b/>
          <w:caps/>
          <w:kern w:val="2"/>
          <w:sz w:val="30"/>
          <w:szCs w:val="30"/>
        </w:rPr>
        <w:t xml:space="preserve">Rámcová kúpna zmluva </w:t>
      </w:r>
      <w:r>
        <w:rPr>
          <w:rFonts w:cs="Arial" w:ascii="Arial" w:hAnsi="Arial"/>
          <w:b/>
          <w:kern w:val="2"/>
          <w:sz w:val="30"/>
          <w:szCs w:val="30"/>
        </w:rPr>
        <w:t>č</w:t>
      </w:r>
      <w:r>
        <w:rPr>
          <w:rFonts w:cs="Arial" w:ascii="Arial" w:hAnsi="Arial"/>
          <w:b/>
          <w:caps/>
          <w:kern w:val="2"/>
          <w:sz w:val="30"/>
          <w:szCs w:val="30"/>
        </w:rPr>
        <w:t>. .../TO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tvorená podľa ustanovenia § 409 a nasl. zákona č. 513/1991 Zb. Obchodného zákonníka v platnom znení a zákona č. 343/2015 Z. z. o verenom obstarávaní a o zmene a doplnení niektorých zákonov v znení neskorších predpisov ako výsledok verejného obstarávania postupom zadávania zákazky verejnou súťažou (ďalej len „Rámcová kúpna zmluva“ alebo „RKZ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..............., Oddiel: ..., Vložka číslo: 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predáva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Obchodné meno:</w:t>
        <w:tab/>
        <w:tab/>
      </w:r>
      <w:r>
        <w:rPr>
          <w:rFonts w:cs="Arial" w:ascii="Arial" w:hAnsi="Arial"/>
          <w:b/>
          <w:bCs/>
          <w:sz w:val="20"/>
          <w:szCs w:val="20"/>
        </w:rPr>
        <w:t>Nemocnica Poprad, a.s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ab/>
        <w:t>Banícka 803/28, 058 45  Poprad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36 513 45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2022127657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Č DPH:</w:t>
        <w:tab/>
        <w:tab/>
        <w:tab/>
        <w:t>SK2022127657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:</w:t>
        <w:tab/>
        <w:tab/>
        <w:tab/>
        <w:t>MUDr. Jozef Tekáč, MPH, – predseda predstavenstva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gr. Bc. Richard Vojsovič – člen predstavenstva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C/SWIFT: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Prešov, Oddiel: Sa, Vložka číslo: 10322/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kupu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kúpna zmluva sa uzatvára na základe výsledku verejného obstarávania postupom v zmysle § 117 zákona č. 343/2015 z. z. pre zákazku s nízkou hodnotou, ktorej predmetom sú </w:t>
      </w:r>
      <w:r>
        <w:rPr>
          <w:rFonts w:cs="Arial" w:ascii="Arial" w:hAnsi="Arial"/>
          <w:b/>
          <w:sz w:val="20"/>
          <w:szCs w:val="20"/>
        </w:rPr>
        <w:t>„Vrecia na odpad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  <w:t xml:space="preserve">Predávajúci sa zaväzuje za podmienok dohodnutých v tejto zmluve opakovane dodávať kupujúcemu </w:t>
      </w:r>
      <w:r>
        <w:rPr>
          <w:rFonts w:cs="Arial" w:ascii="Arial" w:hAnsi="Arial"/>
          <w:b/>
          <w:sz w:val="20"/>
          <w:szCs w:val="20"/>
        </w:rPr>
        <w:t>Vrecia na odpad</w:t>
      </w:r>
      <w:r>
        <w:rPr>
          <w:rFonts w:cs="Arial" w:ascii="Arial" w:hAnsi="Arial"/>
          <w:sz w:val="20"/>
          <w:szCs w:val="20"/>
        </w:rPr>
        <w:t xml:space="preserve">  (ďalej len „tovar“) v rozsahu uvedenom v prílohe č. 1 a prevádzať na kupujúceho vlastnícke právo k tovaru a kupujúci sa zaväzuje zaplatiť kúpnu cen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Predávajúci sa touto zmluvou zaväzuje kupujúcemu opakovane dodávať tovar na základe oprávnenými osobami kupujúceho predložených objednávok potvrdených oprávnenými osobami predávajúceho (čiastkových kúpnych zmlúv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ab/>
        <w:t>Predložením objednávky (návrhu čiastkovej kúpnej zmluvy) sa rozumie doručenie písomnej objednávky kupujúceho predávajúcemu prostredníctvom e-mailu na adresu: 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ím objednávky kupujúceho (návrhu čiastkovej kúpnej zmluvy) predávajúcim sa čiastková kúpna zmluva považuje za zmluvnými stranami uzatvorenú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  <w:tab/>
      </w:r>
      <w:r>
        <w:rPr>
          <w:rFonts w:cs="Arial" w:ascii="Arial" w:hAnsi="Arial"/>
          <w:sz w:val="20"/>
          <w:szCs w:val="20"/>
        </w:rPr>
        <w:t>Predávajúci berie na vedomie, že objednávanie tovaru je právom kupujúceho, nie jeho povinnosťou. Objednávky tovaru sa zakladajú výlučne na aktuálnych prevádzkových potrebách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</w:t>
        <w:tab/>
      </w:r>
      <w:r>
        <w:rPr>
          <w:rFonts w:cs="Arial" w:ascii="Arial" w:hAnsi="Arial"/>
          <w:sz w:val="20"/>
          <w:szCs w:val="20"/>
        </w:rPr>
        <w:t>Kupujúci si vyhradzuje právo neodobrať požadované množstvo tovaru uvedené v prílohe č. 1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</w:t>
        <w:tab/>
      </w:r>
      <w:r>
        <w:rPr>
          <w:rFonts w:cs="Arial" w:ascii="Arial" w:hAnsi="Arial"/>
          <w:sz w:val="20"/>
          <w:szCs w:val="20"/>
        </w:rPr>
        <w:t>Predávajúci je povinný počas trvania zmluvného vzťahu písomne informovať kupujúceho o všetkých zmenách údajov potrebných pre plnenie tejto RKZ, najmä však o zmenách údajov uvedených v prílohe č. 1 tejto RKZ, a to bezodkladne, najneskôr však do 5 pracovných dní odo dňa, kedy zmena nadobudla účinnosť. Predávajúci spolu s oznámením zmeny zašle kupujúcemu kópiu dokladov prostredníctvom ktorých preukáže oprávnenosť vykonania zmien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</w:t>
        <w:tab/>
      </w:r>
      <w:r>
        <w:rPr>
          <w:rFonts w:cs="Arial" w:ascii="Arial" w:hAnsi="Arial"/>
          <w:bCs/>
          <w:sz w:val="20"/>
          <w:szCs w:val="20"/>
        </w:rPr>
        <w:t>Dodávaný tovar musí byť nový nepoužit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ie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Predávajúci sa zaväzuje dodávať tovar v mieste dodania, ktorým je sklad MTZ, v sídle kupujúceho, v dodacej lehote do 5 dní od potvrdenia objednávky predávajúcim (uzatvorenia čiastkovej kúpnej zmluvy), pokiaľ sa zmluvné strany nedohodnú inak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  <w:tab/>
      </w:r>
      <w:r>
        <w:rPr>
          <w:rFonts w:cs="Arial" w:ascii="Arial" w:hAnsi="Arial"/>
          <w:sz w:val="20"/>
          <w:szCs w:val="20"/>
        </w:rPr>
        <w:t>Predávajúci je povinný dodať kupujúcemu predmet RKZ v pracovných dňoch, v čase od 7:00 do 14:00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Predávajúci splní svoju povinnosť dodať kupujúcemu tovar tým, že umožní kupujúcemu nakladať s tovarom v mieste dodania a zároveň je tovar dodaný riadne v zmysle bodu 3.4 tohto článku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  <w:t>Tovar je dodaný riadne, ak je dodaný v množstve, akosti a vyhotovení podľa Čl. II. tejto zmluvy a čiastkovej kúpnej zmluvy, spolu s dokladmi, ktoré sú potrebné na prevzatie a užívanie tovaru, najmä s dodacím listom, resp. preberacím protokolom a faktúr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  <w:t>Odovzdanie a prevzatie  riadne dodaného tovaru potvrdia oprávnení zástupcovia oboch zmluvných strán na preberacom protokole / dodacom liste / čiastkovej kúpnej zmluve. Kupujúci je oprávnený odmietnuť prevzatie tovaru, ak tovar nie je dodaný v súlade s podmienkami  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</w:t>
      </w:r>
      <w:r>
        <w:rPr>
          <w:rFonts w:cs="Arial" w:ascii="Arial" w:hAnsi="Arial"/>
          <w:sz w:val="20"/>
          <w:szCs w:val="20"/>
        </w:rPr>
        <w:tab/>
        <w:t>Zmluvné strany sa dohodli, že k nadobudnutiu vlastníckeho práva k tovaru kupujúcim, vrátane prechodu nebezpečenstva škody na tovare, dochádza okamihom prevzatia riadne dodaného tovaru oprávnenou osobou kupujúceho v mieste dod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>Nedodržanie dodacej lehoty predávajúcim sa bude považovať za podstatné porušenie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 </w:t>
        <w:tab/>
      </w:r>
      <w:r>
        <w:rPr>
          <w:rFonts w:cs="Arial" w:ascii="Arial" w:hAnsi="Arial"/>
          <w:sz w:val="20"/>
          <w:szCs w:val="20"/>
        </w:rPr>
        <w:t>Kupujúci si vyhradzuje právo na vrátenie nevyhovujúceho tovaru na náklady predávajúceho, pričom predávajúci je povinný bezodkladne dodať tovar v súlade s ustanoveniami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</w:t>
        <w:tab/>
      </w:r>
      <w:r>
        <w:rPr>
          <w:rFonts w:cs="Arial" w:ascii="Arial" w:hAnsi="Arial"/>
          <w:sz w:val="20"/>
          <w:szCs w:val="20"/>
        </w:rPr>
        <w:t>Predávajúci má povinnosť ihneď po zistení ohlásiť kupujúcemu výpadok na trh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</w:t>
        <w:tab/>
      </w:r>
      <w:r>
        <w:rPr>
          <w:rFonts w:cs="Arial" w:ascii="Arial" w:hAnsi="Arial"/>
          <w:sz w:val="20"/>
          <w:szCs w:val="20"/>
        </w:rPr>
        <w:t>Dodávateľ vyhlasuje, že je oprávnený dodávať tovar podľa tejto zmluvy po celú dobu trvania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</w:t>
        <w:tab/>
      </w:r>
      <w:r>
        <w:rPr>
          <w:rFonts w:cs="Arial" w:ascii="Arial" w:hAnsi="Arial"/>
          <w:sz w:val="20"/>
          <w:szCs w:val="20"/>
          <w:shd w:fill="FFFFFF" w:val="clear"/>
        </w:rPr>
        <w:t>Predávajúci sa zaväzuje dodávať predmet RKZ s minimálnou dobou použiteľnosti (resp. expirácie) 24 mesiacov odo dňa ich dodania kupujúcemu. Tovar, ktorý nebude mať dobu expirácie minimálne 24 mesiacov bude predávajúcemu vrátený v zmysle bodu 3.8 tohto článk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2</w:t>
        <w:tab/>
      </w:r>
      <w:r>
        <w:rPr>
          <w:rFonts w:cs="Arial" w:ascii="Arial" w:hAnsi="Arial"/>
          <w:sz w:val="20"/>
          <w:szCs w:val="20"/>
        </w:rPr>
        <w:t>Predávajúci je povinný dodať tovar, ktorý spĺňa okrem špecifikácií tiež všetky požiadavky príslušných právnych predpisov a platných technických noriem záväzných pre tovar jeho uvádzanie na t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úpna cen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>Za riadne dodaný tovar sa kupujúci zaväzuje zaplatiť predávajúcemu kúpnu cenu. Kúpna cena predmetu obstarávania je určená v Prílohe č. 2 tejto RKZ a je stanovená v súlade so zákonom č. 18/1996 Z. z. o cenách v platnom znení. Zmluvné strany sa dohodli, že cena tovaru bude špecifikovaná pri každej objednávke (čiastkovej kúpnej zmluve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  <w:tab/>
      </w:r>
      <w:r>
        <w:rPr>
          <w:rFonts w:cs="Arial" w:ascii="Arial" w:hAnsi="Arial"/>
          <w:sz w:val="20"/>
          <w:szCs w:val="20"/>
        </w:rPr>
        <w:t xml:space="preserve">Predávajúci garantuje platnosť dohodnutých kúpnych cien (jednotlivých položiek) počas platnosti tejto rámcovej kúpnej zmluvy. Celkový cenový rámec dodania tovaru/tovarov počas trvania zmluvy nesmie prekročiť dodávky v hodnote ________ EUR bez DPH ________ EUR s DPH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</w:r>
      <w:r>
        <w:rPr>
          <w:rFonts w:cs="Arial" w:ascii="Arial" w:hAnsi="Arial"/>
          <w:sz w:val="20"/>
          <w:szCs w:val="20"/>
        </w:rPr>
        <w:t>Kupujúci nie je povinný vyčerpať celkový maximálny finančný limit za predmet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ab/>
        <w:t>Kúpna cena podľa bodu 4.1 tohto článku zmluvy je stanovená ako cena pevná a úplná a zahŕňa kúpnu cenu tovaru a dodanie tovaru do miesta dodania, vrátane všetkých nákladov (akékoľvek interné či externé náklady a výdavky) spojených s dodaním tovaru do sídla kupujúceho a to počas doby platnosti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ab/>
        <w:t>Kúpnu cenu zaplatí kupujúci predávajúcemu bezhotovostným prevodom na účet predávajúceho uvedený v záhlaví tejto zmluvy v lehote splatnosti 60 dní odo dňa doručenia faktúry s vyúčtovaním kúpnej ceny kupujúcemu. Za deň úhrady sa považuje deň odpísania dlžnej čiastky z účtu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</w:t>
        <w:tab/>
      </w:r>
      <w:r>
        <w:rPr>
          <w:rFonts w:cs="Arial" w:ascii="Arial" w:hAnsi="Arial"/>
          <w:sz w:val="20"/>
          <w:szCs w:val="20"/>
        </w:rPr>
        <w:t>Predávajúci je povinný vystaviť faktúru za dodávku tovaru do 15 dní odo dňa jeho riadneho dodania, najneskôr však do piateho pracovného dňa v mesiaci, nasledujúceho po mesiaci, v ktorom bol dodaný tova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7</w:t>
        <w:tab/>
      </w:r>
      <w:r>
        <w:rPr>
          <w:rFonts w:cs="Arial" w:ascii="Arial" w:hAnsi="Arial"/>
          <w:sz w:val="20"/>
          <w:szCs w:val="20"/>
        </w:rPr>
        <w:t>Podkladom pre vystavenie faktúry sú oprávnenými osobami zmluvných strán podpísané preberacie protokoly / dodacie listy / čiastkové kúpne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8</w:t>
        <w:tab/>
      </w:r>
      <w:r>
        <w:rPr>
          <w:rFonts w:cs="Arial" w:ascii="Arial" w:hAnsi="Arial"/>
          <w:sz w:val="20"/>
          <w:szCs w:val="20"/>
        </w:rPr>
        <w:t>V prípade cenovo výhodnejšej ponuky tovaru od iného dodávateľa, si kupujúci vyhradzuje právo nakupovať tovar od dodávateľa s cenovo výhodnejšou ponuko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>V prípade omeškania predávajúceho s dodaním tovaru má kupujúci právo požadovať od predávajúceho zmluvnú pokutu vo výške 0,01 % z kúpnej ceny tovaru za každý kalendárny deň omešk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V prípade omeškania kupujúceho s úhradou kúpnej ceny alebo jej časti má predávajúci právo požadovať zaplatenie úrokov z omeškania vo výške 0,01 % z nezaplatenej sumy za každý kalendárny deň omeš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ka za akos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 xml:space="preserve">Predávajúci je povinný dodať iba tovar v akosti určenej príslušnými technickými a ostatnými normami, resp. s platným certifikátom a vyhlásením o zhode tovaru (konkrétne dodaného, určeného výrobným číslom)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ab/>
        <w:t>Tovar musí byť vhodný na používanie v nemocničnom zariad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ab/>
        <w:t>Predávajúci touto zmluvou preberá záväzok, že tovar bude spôsobilý na použitie na obvyklý účel a že si zachová obvyklé vlastnosti /vrátane akosti/ najmenej počas záručnej doby 24  mesiacov,  ktorá začne plynúť odo dňa riadneho dodania tovaru podľa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ab/>
        <w:t>Počas záručnej doby má kupujúci nároky z chýb tovaru, ktoré mu prislúchajú v zmysle ustanovenia § 436 a nasl. zákona č. 513/1991 Zb. Obchodného zákonníka v platnom znení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ab/>
        <w:tab/>
        <w:t>Záručná doba neplynie po dobu, po ktorú kupujúci nemôže užívať tovar pre jeho chyby, za ktoré zodpovedá predávajúc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</w:t>
        <w:tab/>
      </w:r>
      <w:r>
        <w:rPr>
          <w:rFonts w:cs="Arial" w:ascii="Arial" w:hAnsi="Arial"/>
          <w:sz w:val="20"/>
          <w:szCs w:val="20"/>
        </w:rPr>
        <w:t>Predávajúci je povinný odstrániť vady tovaru opravou, ak sú vady opraviteľné, bez zbytočného odkladu, najneskôr do 7 dní odo dňa ich uplatnenia kupujúcim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</w:t>
        <w:tab/>
      </w:r>
      <w:r>
        <w:rPr>
          <w:rFonts w:cs="Arial" w:ascii="Arial" w:hAnsi="Arial"/>
          <w:sz w:val="20"/>
          <w:szCs w:val="20"/>
        </w:rPr>
        <w:t>Požaduje sa predložiť doklady do 20 pracovných dní od uzavretia zmluvy: Materiálové listy, z ktorých bude zrejmé, že predmet dodávky je zhotovený z materiálov, ktoré sú v súlade s opisom predmetu zákazky. V prípade pochybností je objednávateľ oprávnený vyžiadať si vždy originál alebo overenú kópiu materiálových listov potvrdené výrobcom materiál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zmluvné dojedn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</w:t>
        <w:tab/>
      </w:r>
      <w:r>
        <w:rPr>
          <w:rFonts w:cs="Arial" w:ascii="Arial" w:hAnsi="Arial"/>
          <w:sz w:val="20"/>
          <w:szCs w:val="20"/>
        </w:rPr>
        <w:t xml:space="preserve">V prípade, ak sa po uzatvorení tejto zmluvy preukáže, že na relevantnom trhu existuje cena (ďalej tiež ako „nižšia cena“) za rovnaké alebo porovnateľné plnenie ako je obsiahnuté v tejto zmluve a predávajúci už preukázateľne v minulosti za takúto nižšiu cenu plnenie poskytol, resp. ešte stále poskytuje, pričom rozdiel medzi nižšou cenou a cenou podľa tejto zmluvy je viac ako 5% v neprospech ceny podľa tejto zmluvy, zaväzuje sa predávajúci poskytnúť kupujúcemu pre takéto plnenie objednané po preukázaní tejto skutočnosti dodatočnú zľavu vo výške rozdielu medzi ním poskytovanou cenou podľa tejto zmluvy a nižšou cenou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</w:t>
        <w:tab/>
      </w:r>
      <w:r>
        <w:rPr>
          <w:rFonts w:cs="Arial" w:ascii="Arial" w:hAnsi="Arial"/>
          <w:sz w:val="20"/>
          <w:szCs w:val="20"/>
        </w:rPr>
        <w:t>Túto zmluvu môže písomne vypovedať každá zo zmluvných strán aj bez udania dôvodu s výpovednou lehotou tri mesiace, ktorá začína plynúť od prvého dňa kalendárneho mesiaca nasledujúceho po doručení písomnej výpovede druhej zmluvnej strane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</w:t>
        <w:tab/>
      </w:r>
      <w:r>
        <w:rPr>
          <w:rFonts w:cs="Arial" w:ascii="Arial" w:hAnsi="Arial"/>
          <w:sz w:val="20"/>
          <w:szCs w:val="20"/>
        </w:rPr>
        <w:t>Zmluvné strany môžu od tejto zmluvy odstúpiť v prípadoch, ktoré ustanovuje táto zmluva. Zmluvné strany môžu od tejto zmluvy odstúpiť aj v prípade podstatného porušenia ustanovení tejto zmluvy druhou zmluvnou stranou. Odstúpenie je účinné okamihom doručenia písomného prejavu vôle druhej zmluvnej strane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</w:t>
        <w:tab/>
      </w:r>
      <w:r>
        <w:rPr>
          <w:rFonts w:cs="Arial" w:ascii="Arial" w:hAnsi="Arial"/>
          <w:sz w:val="20"/>
          <w:szCs w:val="20"/>
        </w:rPr>
        <w:t>Zmluvné strany sa dohodli, že predávajúci nie je oprávnený postúpiť inému svoju pohľadávku vzniknutú z titulu plnenia podľa tejto zmluvy bez predchádzajúceho písomného súhlasu kupujúceho. Právny úkon, ktorým budú pohľadávky predávajúceho postúpené v rozpore s predchádzajúcou vetou, bude v zmysle príslušných ustanovení Občianskeho zákonníka  neplatný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</w:r>
      <w:r>
        <w:rPr>
          <w:rFonts w:cs="Arial" w:ascii="Arial" w:hAnsi="Arial"/>
          <w:sz w:val="20"/>
          <w:szCs w:val="2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6</w:t>
        <w:tab/>
      </w:r>
      <w:r>
        <w:rPr>
          <w:rFonts w:cs="Arial" w:ascii="Arial" w:hAnsi="Arial"/>
          <w:sz w:val="20"/>
          <w:szCs w:val="20"/>
        </w:rPr>
        <w:t>Predávajúci podpísaním tejto zmluvy v zmysle zákona č. 18/2018 Z. z. o ochrane osobných údajov v platnom znení, udeľuje kupujúcemu súhlas so spracovaním svojich osobných údajov v  rozsahu podľa čl. I. bod 1.1. tejto zmluvy na evidenčné účely, najmä vedenie registra zmlúv kupujúceho na dobu určitú, počas vedenia registra zmlúv kupujúceho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7</w:t>
        <w:tab/>
      </w:r>
      <w:r>
        <w:rPr>
          <w:rFonts w:cs="Arial" w:ascii="Arial" w:hAnsi="Arial"/>
          <w:sz w:val="20"/>
          <w:szCs w:val="20"/>
        </w:rPr>
        <w:t>Porušením alebo ohrozením obchodného tajomstva nie je zverejnenie zmluvy podľa zákona                  č. 211/2000 Z. z. o slobodnom prístupe k informáciám a o zmene a doplnení niektorých zákonov /zákon o slobode informácií/ v znení neskorších predpisov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8</w:t>
        <w:tab/>
      </w:r>
      <w:r>
        <w:rPr>
          <w:rFonts w:cs="Arial" w:ascii="Arial" w:hAnsi="Arial"/>
          <w:sz w:val="20"/>
          <w:szCs w:val="20"/>
        </w:rPr>
        <w:t>V prípade, ak zmluvné strany majú povinnosť byť registrované v Registri partnerov verejného sektora, zmluvné strany týmto vyhlasujú, že splnili povinnosť podľa zákona č. 315/2016 Z. z., inak zodpovedajú za škodu spôsobenú druhej zmluvnej strane porušením vyššie uvedenej povinnosti. Uvedené platí aj pre prípadných subdodávateľov predávajúceh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cúvanie osobných údaj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</w:t>
        <w:tab/>
      </w:r>
      <w:r>
        <w:rPr>
          <w:rFonts w:cs="Arial" w:ascii="Arial" w:hAnsi="Arial"/>
          <w:sz w:val="20"/>
          <w:szCs w:val="20"/>
        </w:rPr>
        <w:t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ab/>
        <w:t xml:space="preserve">Zmluva nadobúda platnosť dňom jej podpísania zmluvnými stranami a účinnosť dňom nasledujúcim po dni jej zverejnenia v Centrálnom registri zmlúv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</w:t>
      </w:r>
      <w:r>
        <w:rPr>
          <w:rFonts w:cs="Arial" w:ascii="Arial" w:hAnsi="Arial"/>
          <w:sz w:val="20"/>
          <w:szCs w:val="20"/>
        </w:rPr>
        <w:tab/>
        <w:t>Na túto zmluvu nadväzujú objednávky kupujúceho potvrdené predávajúcim (čiastkové kúpne zmluvy)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ab/>
        <w:t>Táto zmluva sa uzatvára na dobu určitú, 12 mesiacov, alebo do vyčerpania finančného limitu uvedeného v bode 4.2 zmluvy, podľa toho, ktorá skutočnosť nastane skôr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ab/>
        <w:t>Neoddeliteľnou súčasťou tejto zmluvy je Príloha č. 1 – Opis predmetu zákazky a stanovenie cen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Zmluvné strany sa dohodli, že právne vzťahy touto zmluvou neupravené sa spravujú ustanoveniami </w:t>
      </w:r>
      <w:r>
        <w:rPr>
          <w:rFonts w:cs="Arial" w:ascii="Arial" w:hAnsi="Arial"/>
          <w:sz w:val="20"/>
          <w:szCs w:val="20"/>
        </w:rPr>
        <w:t>zákona č. 513/1991 Zb. Obchodného zákonníka v platnom znení a platnými právnymi predpismi Slovenskej republik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8</w:t>
        <w:tab/>
      </w:r>
      <w:r>
        <w:rPr>
          <w:rFonts w:cs="Arial" w:ascii="Arial" w:hAnsi="Arial"/>
          <w:sz w:val="20"/>
          <w:szCs w:val="20"/>
        </w:rPr>
        <w:t>Všetky doplnky alebo zmeny tejto zmluvy je možné urobiť len na základe dohody zmluvných strán, vo forme písomných, vzostupne číslovaných dodatkov, s výnimkou postupu podľa Čl. IV. bod 4.8 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9</w:t>
      </w:r>
      <w:r>
        <w:rPr>
          <w:rFonts w:cs="Arial" w:ascii="Arial" w:hAnsi="Arial"/>
          <w:sz w:val="20"/>
          <w:szCs w:val="20"/>
        </w:rPr>
        <w:tab/>
        <w:t>Táto zmluva je vypracovaná v dvoch rovnocenných vyhotoveniach, pričom každá zo zmluvných strán obdrží jedno vyhotoveni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0</w:t>
      </w:r>
      <w:r>
        <w:rPr>
          <w:rFonts w:cs="Arial" w:ascii="Arial" w:hAnsi="Arial"/>
          <w:sz w:val="20"/>
          <w:szCs w:val="20"/>
        </w:rPr>
        <w:tab/>
        <w:t>Zmluvné strany vyhlasujú, že si túto zmluvu pred jej podpísaním prečítali, jej obsahu porozumeli, neuzavreli ju v tiesni, ani za inak nevýhodných podmienok, ale slobodne, vážne, určite a zrozumiteľne, na znak čoho ju vlastnoručne podpisujú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, dňa .............</w:t>
        <w:tab/>
        <w:tab/>
        <w:tab/>
        <w:tab/>
        <w:t>V Poprade , dňa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 predávajúceho:</w:t>
        <w:tab/>
        <w:tab/>
        <w:tab/>
        <w:tab/>
        <w:tab/>
        <w:t>za kupujúce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UDr. Jozef Tekáč, MPH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dseda predstavenstv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mocnica Poprad, a.s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gr. Bc. Richard Vojsovič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Člen predstavenstv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mocnica Poprad, a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5470</wp:posOffset>
          </wp:positionH>
          <wp:positionV relativeFrom="paragraph">
            <wp:posOffset>-125730</wp:posOffset>
          </wp:positionV>
          <wp:extent cx="2971800" cy="571500"/>
          <wp:effectExtent l="0" t="0" r="0" b="0"/>
          <wp:wrapTight wrapText="bothSides">
            <wp:wrapPolygon edited="0">
              <wp:start x="-69" y="0"/>
              <wp:lineTo x="-69" y="21229"/>
              <wp:lineTo x="21600" y="21229"/>
              <wp:lineTo x="21600" y="0"/>
              <wp:lineTo x="-69" y="0"/>
            </wp:wrapPolygon>
          </wp:wrapTight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Banícka 803/28, 058 45 Poprad</w:t>
    </w:r>
  </w:p>
  <w:p>
    <w:pPr>
      <w:pStyle w:val="Normal"/>
      <w:tabs>
        <w:tab w:val="clear" w:pos="709"/>
        <w:tab w:val="left" w:pos="720" w:leader="none"/>
        <w:tab w:val="right" w:pos="4320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OR OS Prešov, oddiel: Sa, vl. č.: 10322/P</w:t>
    </w:r>
  </w:p>
  <w:p>
    <w:pPr>
      <w:pStyle w:val="Normal"/>
      <w:tabs>
        <w:tab w:val="clear" w:pos="709"/>
        <w:tab w:val="left" w:pos="720" w:leader="none"/>
        <w:tab w:val="right" w:pos="4320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IČO: 36513458</w:t>
    </w:r>
  </w:p>
  <w:p>
    <w:pPr>
      <w:pStyle w:val="Normal"/>
      <w:tabs>
        <w:tab w:val="clear" w:pos="709"/>
        <w:tab w:val="right" w:pos="4320" w:leader="none"/>
      </w:tabs>
      <w:rPr/>
    </w:pPr>
    <w:r>
      <w:rPr>
        <w:rFonts w:cs="Calibri" w:ascii="Calibri" w:hAnsi="Calibri"/>
        <w:color w:val="29166F"/>
        <w:sz w:val="17"/>
      </w:rPr>
      <w:t>DIČ: 2022127657</w:t>
    </w:r>
    <w:r>
      <w:rPr>
        <w:rFonts w:cs="Calibri" w:ascii="Calibri" w:hAnsi="Calibri"/>
        <w:b/>
        <w:bCs/>
        <w:sz w:val="17"/>
      </w:rPr>
      <w:tab/>
      <w:t xml:space="preserve">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color w:val="29166F"/>
        <w:sz w:val="17"/>
      </w:rPr>
      <w:t>IČ DPH: SK202212765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Sylfaen" w:hAnsi="Sylfae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lavikaChar">
    <w:name w:val="Hlavička Char"/>
    <w:qFormat/>
    <w:rPr>
      <w:rFonts w:eastAsia="Lucida Sans Unicode"/>
      <w:kern w:val="2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4:00Z</dcterms:created>
  <dc:creator>Marian Pavelcak</dc:creator>
  <dc:description/>
  <cp:keywords/>
  <dc:language>en-US</dc:language>
  <cp:lastModifiedBy>Ing. Jana Faltinová</cp:lastModifiedBy>
  <cp:lastPrinted>2022-03-08T11:11:00Z</cp:lastPrinted>
  <dcterms:modified xsi:type="dcterms:W3CDTF">2022-11-03T09:10:00Z</dcterms:modified>
  <cp:revision>15</cp:revision>
  <dc:subject/>
  <dc:title>KÚPNA ZMLUVA</dc:title>
</cp:coreProperties>
</file>