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dodávka a montáž sanitárnej techniky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dodanie a montáž sanitárnej techniky podľa technického výkresu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Počet v kuso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mývadl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isoá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rch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ácho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ýlevk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statný vodoinštalačný materiál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á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OLU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OLU s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</cp:lastModifiedBy>
  <cp:lastPrinted>2022-11-11T16:53:00Z</cp:lastPrinted>
  <dcterms:modified xsi:type="dcterms:W3CDTF">2022-11-21T16:26:00Z</dcterms:modified>
  <cp:revision>5</cp:revision>
  <dc:subject/>
  <dc:title/>
</cp:coreProperties>
</file>