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dodávka a pokládka dlažby a obkladačiek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dodanie a pokládka dlažby a obkladačiek podľa technického výkresu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Počet m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TERÉ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pelňa a WC kuriča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pelňa a WC kuriča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ZEM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chyňa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chyňa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pravovňa čistá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pravovňa čistá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ýdajňa jedál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ýdajňa jedál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ociálne zariadenie personálu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ociálne zariadenie personálu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špinavého riadu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špinavého riadu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C chlapci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C chlapci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C dievčatá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C dievčatá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lňa + WC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lňa + WC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Jedáleň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schod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lubovňa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chlapci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mývareň dievčatá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lňa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úpelňa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chynka dlaž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uchynka obkl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Ostat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1T17:14:00Z</dcterms:modified>
  <cp:revision>7</cp:revision>
  <dc:subject/>
  <dc:title/>
</cp:coreProperties>
</file>