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klampiarské práce a montáž odkvapových žľabo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montáž odkvapových žľabov podľa technického výkresu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očet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dkvapové žľa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áky na odkvapové žľa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dkvapové rú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0 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Čelo pre odkvapové žľab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tlík zvod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h žľab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bjímka odkvapového zvod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5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leno odkvapového žľab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rlič pre odkvapový zvo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riežkový zľab zemn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ná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1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stat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22T10:15:00Z</dcterms:modified>
  <cp:revision>13</cp:revision>
  <dc:subject/>
  <dc:title/>
</cp:coreProperties>
</file>