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56" w:leader="none"/>
        </w:tabs>
        <w:spacing w:lineRule="auto" w:line="276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sz w:val="32"/>
          <w:szCs w:val="32"/>
        </w:rPr>
        <w:t>KRYCÍ LIST PONUKY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: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ov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Štatutár(i)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ČO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Č:</w:t>
        <w:tab/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ón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: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sz w:val="22"/>
          <w:szCs w:val="22"/>
        </w:rPr>
        <w:t>Predmet obstarávania: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120" w:after="0"/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„</w:t>
      </w:r>
      <w:r>
        <w:rPr>
          <w:rFonts w:cs="Arial" w:ascii="Calibri" w:hAnsi="Calibri"/>
          <w:b/>
          <w:i/>
        </w:rPr>
        <w:t>Servis a údržba mestského kamerového systému“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301"/>
        <w:gridCol w:w="1417"/>
        <w:gridCol w:w="708"/>
        <w:gridCol w:w="1244"/>
      </w:tblGrid>
      <w:tr>
        <w:trPr/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. Č.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ov položk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C. v EUR bez DPH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PH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.C. v EUR  s DPH</w:t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5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hodinovú sadzbu práce v pracovnej dob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hodinovú sadzbu práce v havarijnej pohotovo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ročnej odbornej prehliadky a skúšky systému za systémovú jednotku (1 kam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polročnej odbornej prehliadky a skúšky systému za systémovú jednotku (1 kam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6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polročnej odbornej prehliadky a skúšky systému za systémovú jednotku (1 výsuvný stĺpi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lineRule="auto" w:line="276" w:before="60" w:after="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60" w:after="60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Uchádzač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je/nie je  </w:t>
      </w:r>
      <w:r>
        <w:rPr>
          <w:rFonts w:cs="Arial" w:ascii="Calibri" w:hAnsi="Calibri"/>
          <w:color w:val="000000"/>
          <w:sz w:val="22"/>
          <w:szCs w:val="22"/>
        </w:rPr>
        <w:t>platcom DPH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60" w:after="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cenách za odborné prehliadky a skúšky systému sú zahrnuté cestovné, mzdové a režijné náklady vlastného výkonu kontrolných a revíznych prác v zmysle platných predpisov.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 w:before="60" w:after="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hlásenie</w:t>
      </w:r>
    </w:p>
    <w:p>
      <w:pPr>
        <w:pStyle w:val="ListParagraph"/>
        <w:tabs>
          <w:tab w:val="clear" w:pos="708"/>
          <w:tab w:val="left" w:pos="2856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chádzač prehlasuje, že údaje uvedené v jeho ponuke sú pravdivé. V opačnom prípade, nepravdivosť údajov bude verejný obstarávateľ považovať za nesplnenie požiadaviek verejného obstarávateľa.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átum: ..............................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ind w:firstLine="56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</w:t>
      </w:r>
    </w:p>
    <w:p>
      <w:pPr>
        <w:pStyle w:val="Normal"/>
        <w:tabs>
          <w:tab w:val="clear" w:pos="708"/>
          <w:tab w:val="left" w:pos="2856" w:leader="none"/>
        </w:tabs>
        <w:spacing w:lineRule="auto" w:line="276"/>
        <w:ind w:firstLine="56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čiatka a podpis štatut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sU Trn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0:00Z</dcterms:created>
  <dc:creator>vaskova</dc:creator>
  <dc:description/>
  <dc:language>en-US</dc:language>
  <cp:lastModifiedBy>lubomir.gajarsky</cp:lastModifiedBy>
  <cp:lastPrinted>2016-11-29T11:39:00Z</cp:lastPrinted>
  <dcterms:modified xsi:type="dcterms:W3CDTF">2018-02-08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