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  <w:t>KÚPNA ZMLU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uzatvorená podľa § 409 a nasl. Obchodného zákon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edzi týmito zmluvnými stranam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. Zmluvné stran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color w:val="000000"/>
          <w:lang w:eastAsia="cs-CZ"/>
        </w:rPr>
      </w:pPr>
      <w:r>
        <w:rPr>
          <w:rFonts w:eastAsia="Times New Roman" w:cs="Book Antiqua" w:ascii="Book Antiqua" w:hAnsi="Book Antiqua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lang w:eastAsia="cs-CZ"/>
        </w:rPr>
        <w:t>Kupujúci:</w:t>
        <w:tab/>
        <w:t xml:space="preserve">          Domov dôchodcov a domov sociálnych služie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b/>
          <w:lang w:eastAsia="cs-CZ"/>
        </w:rPr>
        <w:t xml:space="preserve">                                      </w:t>
      </w:r>
      <w:r>
        <w:rPr>
          <w:rFonts w:eastAsia="Times New Roman"/>
          <w:b/>
          <w:lang w:eastAsia="cs-CZ"/>
        </w:rPr>
        <w:t xml:space="preserve">Czambelova 23, 976 13  Slovenská Ľupča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Zastúpený:  </w:t>
        <w:tab/>
        <w:t xml:space="preserve">          Mgr. Denisa Hrašková  - riaditeľk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O:</w:t>
        <w:tab/>
        <w:t xml:space="preserve">                        0063228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C:                               2021108683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é spojenie:     Štátna pokladnic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:</w:t>
        <w:tab/>
        <w:t xml:space="preserve">         7000396959/818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BAN:</w:t>
        <w:tab/>
        <w:t xml:space="preserve">                       SK54 8180 0000 0070 0039 6959 </w:t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Tel.:</w:t>
        <w:tab/>
        <w:t xml:space="preserve">                       048/4187209</w:t>
      </w:r>
    </w:p>
    <w:p>
      <w:pPr>
        <w:pStyle w:val="Normal"/>
        <w:spacing w:lineRule="auto" w:line="240" w:before="0" w:after="0"/>
        <w:rPr>
          <w:rFonts w:eastAsia="Times New Roman" w:cs="Tahoma"/>
          <w:lang w:eastAsia="cs-CZ"/>
        </w:rPr>
      </w:pPr>
      <w:r>
        <w:rPr>
          <w:rFonts w:eastAsia="Times New Roman" w:cs="Tahoma"/>
          <w:lang w:eastAsia="cs-CZ"/>
        </w:rPr>
        <w:t>Fax:</w:t>
        <w:tab/>
        <w:t xml:space="preserve">                       048/41872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cs-CZ"/>
        </w:rPr>
        <w:t>Email:</w:t>
        <w:tab/>
        <w:t xml:space="preserve">                       </w:t>
      </w:r>
      <w:hyperlink r:id="rId2">
        <w:r>
          <w:rPr>
            <w:rStyle w:val="InternetLink"/>
            <w:rFonts w:eastAsia="Times New Roman" w:cs="Tahoma"/>
            <w:lang w:eastAsia="cs-CZ"/>
          </w:rPr>
          <w:t>d</w:t>
        </w:r>
        <w:r>
          <w:rPr>
            <w:rStyle w:val="InternetLink"/>
          </w:rPr>
          <w:t>enisa.hraskova@seniordom.sk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</w:t>
      </w:r>
      <w:r>
        <w:rPr>
          <w:rFonts w:eastAsia="Times New Roman"/>
          <w:color w:val="000000"/>
          <w:lang w:eastAsia="cs-CZ"/>
        </w:rPr>
        <w:t>(ďalej len „kupujúci“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b/>
          <w:color w:val="000000"/>
          <w:lang w:eastAsia="cs-CZ"/>
        </w:rPr>
        <w:t>Predávajúci:</w:t>
        <w:tab/>
        <w:t xml:space="preserve">         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Zastúpený: </w:t>
        <w:tab/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lang w:eastAsia="cs-CZ"/>
        </w:rPr>
        <w:t xml:space="preserve">IČO:  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 DPH:</w:t>
        <w:tab/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Zapísaný v obch. registri</w:t>
      </w:r>
      <w:r>
        <w:rPr>
          <w:rFonts w:eastAsia="Times New Roman"/>
          <w:lang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ankové spojenie: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íslo účtu: </w:t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BAN: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l.:</w:t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ax:</w:t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mail:</w:t>
        <w:tab/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(ďalej len „</w:t>
      </w:r>
      <w:r>
        <w:rPr>
          <w:rFonts w:eastAsia="Times New Roman"/>
          <w:i/>
          <w:color w:val="000000"/>
          <w:lang w:eastAsia="cs-CZ"/>
        </w:rPr>
        <w:t>predávajúci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lang w:eastAsia="cs-CZ"/>
        </w:rPr>
      </w:pPr>
      <w:r>
        <w:rPr>
          <w:rFonts w:eastAsia="Times New Roman"/>
          <w:b/>
          <w:i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I. Preambul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áto zmluva je uzavretá podľa ustanovení § 409 až 470 Obchodného zákonníka v znení neskorších predpisov medzi týmito zmluvnými stranam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II. Predmet zmluvy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dmetom tejto zmluvy je dodanie tovaru – </w:t>
      </w:r>
      <w:r>
        <w:rPr>
          <w:rFonts w:eastAsia="Times New Roman"/>
          <w:b/>
          <w:color w:val="000000"/>
          <w:u w:val="single"/>
          <w:lang w:eastAsia="cs-CZ"/>
        </w:rPr>
        <w:t>mäso a mäsové výrobky</w:t>
      </w:r>
      <w:r>
        <w:rPr>
          <w:rFonts w:eastAsia="Times New Roman"/>
          <w:color w:val="000000"/>
          <w:lang w:eastAsia="cs-CZ"/>
        </w:rPr>
        <w:t xml:space="preserve">, dovoz, naloženie a vyloženie predmetu zmluvy v kvalite podľa platných noriem do skladu potravín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u w:val="single"/>
          <w:lang w:eastAsia="cs-CZ"/>
        </w:rPr>
      </w:pPr>
      <w:r>
        <w:rPr>
          <w:rFonts w:eastAsia="Times New Roman"/>
          <w:b/>
          <w:i/>
          <w:color w:val="000000"/>
          <w:u w:val="single"/>
          <w:lang w:eastAsia="cs-CZ"/>
        </w:rPr>
        <w:t>Množstvo a rozsah predmetu zmluvy je daný pre rok plnenia zmluvy je presne špecifikovaný v prílohe č 1</w:t>
      </w:r>
      <w:r>
        <w:rPr>
          <w:b/>
          <w:u w:val="single"/>
        </w:rPr>
        <w:t xml:space="preserve"> T</w:t>
      </w:r>
      <w:r>
        <w:rPr>
          <w:b/>
          <w:i/>
          <w:iCs/>
          <w:u w:val="single"/>
        </w:rPr>
        <w:t>echnická špecifikácia tovaru a cenová kalkulácia</w:t>
      </w:r>
      <w:r>
        <w:rPr>
          <w:i/>
          <w:iCs/>
        </w:rPr>
        <w:t>,</w:t>
      </w:r>
      <w:r>
        <w:rPr>
          <w:rFonts w:eastAsia="Times New Roman"/>
          <w:b/>
          <w:i/>
          <w:color w:val="000000"/>
          <w:u w:val="single"/>
          <w:lang w:eastAsia="cs-CZ"/>
        </w:rPr>
        <w:t xml:space="preserve"> ktorá tvorí neoddeliteľnú súčasť tejto zml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u w:val="single"/>
          <w:lang w:eastAsia="cs-CZ"/>
        </w:rPr>
      </w:pPr>
      <w:r>
        <w:rPr>
          <w:rFonts w:eastAsia="Times New Roman"/>
          <w:b/>
          <w:i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u w:val="single"/>
          <w:lang w:eastAsia="cs-CZ"/>
        </w:rPr>
      </w:pPr>
      <w:r>
        <w:rPr>
          <w:rFonts w:eastAsia="Times New Roman"/>
          <w:b/>
          <w:i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u w:val="single"/>
          <w:lang w:eastAsia="cs-CZ"/>
        </w:rPr>
      </w:pPr>
      <w:r>
        <w:rPr>
          <w:rFonts w:eastAsia="Times New Roman"/>
          <w:b/>
          <w:i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IV. Dodacie podmienk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dávajúci sa zaväzuje dodať predmet zákazky podľa čl. III. tejto zmluvy v množstve podľa písomnej alebo telefonickej objednávky  najneskôr do 24 hod. odo dňa podania objednávky. Kupujúci sa zaväzuje tento tovar prevziať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edávajúci sa zaväzuje dodávať predmet zákazky každý pracovný deň, podľa objednávok kupujúceho v čase od 7.00 do 14.00 hod., zaväzuje sa dodávať aj malé množstvá (jedna dodávka môže byť aj napr. 2,40 kg salámy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 w:cs="Arial"/>
          <w:b/>
          <w:bCs/>
          <w:u w:val="single"/>
          <w:lang w:eastAsia="cs-CZ"/>
        </w:rPr>
        <w:t xml:space="preserve">Miesto dodania: sklad Domova dôchodcov a domova sociálnych služieb, Czambelova 23, Slovenská Ľupča </w:t>
      </w:r>
      <w:r>
        <w:rPr>
          <w:rFonts w:eastAsia="Times New Roman" w:cs="Arial"/>
          <w:bCs/>
          <w:lang w:eastAsia="cs-CZ"/>
        </w:rPr>
        <w:t>– prevzatie na základe dodacieho listu, resp. faktúry ktorý svojim podpisom potvrdí poverený zamestnanec DD a DS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Množstvo</w:t>
      </w:r>
      <w:r>
        <w:rPr>
          <w:rFonts w:eastAsia="Times New Roman"/>
          <w:color w:val="000000"/>
          <w:lang w:eastAsia="cs-CZ"/>
        </w:rPr>
        <w:t xml:space="preserve"> tovaru z celkového množstva bude upresňované objednávkami zo strany kupujúceho tak, aby bola zabezpečená kvalita potravín z hľadiska záruky, druhu výrobku, počtu stravujúcich sa (ak sa objedná 5,30kg mäsa, tak predávajúci nedodá 5,10 kg, resp. 6,0 kg mäsa). </w:t>
      </w:r>
      <w:r>
        <w:rPr/>
        <w:t>Predpokladané množstvo jednotlivých druhov tovarov počas trvania zmluvy  - zákazky sa môže meniť (smerom hore aj dole) v závislosti od počtu klientov objednávateľa,  stravovacích návykov, zdravotného a sociálneho stavu, zloženia jedálneho lístk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sa zaväzuje spolupôsobiť s predávajúci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Spolu s predmetom dodania budú kupujúcemu odovzdané nasledovné doklady: dodacie list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. Kúpna ce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Kúpna cena bola stanovená dohodou zmluvných strán v zmysle zákona NR SR č.18/1996 Z. z. o cenách a je maximálna a záväzná počas platnosti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Dohodnutá kúpna cena je stanovená v čase podpisu tejto zmluvy a jej nemennosť je garantovaná počas zmluvných mesiacov od podpísania tejto zmluvy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Kúpna cena je splatná na základe faktúr predávajúceho, ktoré budú vystavené 2 x mesačne k 15-temu a k poslednému dňu kalendárneho mesiaca a kupujúcemu doručené do 5 kalendárnych dní. Faktúry musia obsahovať náležitosti daňového dokladu a špecifikáciu ceny. Súčasťou faktúr musia byť dodacie listy a preberacie protokoly. Lehota </w:t>
      </w:r>
      <w:r>
        <w:rPr>
          <w:rFonts w:eastAsia="Times New Roman"/>
          <w:b/>
          <w:lang w:eastAsia="cs-CZ"/>
        </w:rPr>
        <w:t>splatnosti faktúry je 30 dní</w:t>
      </w:r>
      <w:r>
        <w:rPr>
          <w:rFonts w:eastAsia="Times New Roman"/>
          <w:color w:val="000000"/>
          <w:lang w:eastAsia="cs-CZ"/>
        </w:rPr>
        <w:t xml:space="preserve">  odo dňa jej doručenia. Pre účely tejto zmluvy sa za deň úhrady považuje deň poukázania príslušnej finančnej sumy z účtu kupujúceho na účet predávajúceh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 cene tovaru je zahrnutá doprava a vyloženie tovaru na adrese kupujúceh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>Kupujúci neposkytuje preddavok alebo zálohu na plnenie zmluv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I. Možnosť odmietnuť prebratie tovaru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si vyhradzuje právo odmietnuť prevziať tovar z dôvodu nedodržania ceny, akosti, štruktúry alebo množstva tovaru špecifikovaného objednávkou, pokiaľ sa zmluvné strany nedohodnú inak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VII. Práva a povinnosti zmluvných strá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edávajúci je povinn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Dodať predmet kúpy kupujúcemu v požadovanom rozsahu a množstve, v bezchybnom stave a v dohodnutej kvalite a množstve spresnenom v objednávke do skladu kupujúceho, čo kupujúci potvrdí preberajúcim protokolom alebo podpísaním dodacieho lis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edávajúci bude prepravovať tovar, ktorý je predmetom tejto zmluvy len motorovými vozidlami, ktoré majú osvedčenie o hygienickej spôsobilosti od príslušného orgánu potravinového doz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edávajú deklaruje kupujúcemu za akých podmienok má byť tovar uskladnený. U tovaru bude presne špecifikovaný dátum spotreb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upujúci je povinn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85" w:hanging="525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je povinný požadované dodávky objednať písomne alebo telefonicky,  predávajúcemu najneskôr do 24 hodín pred rozvozom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cs-CZ"/>
        </w:rPr>
      </w:pPr>
      <w:r>
        <w:rPr>
          <w:rFonts w:eastAsia="Calibri" w:cs="Calibri"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color w:val="000000"/>
          <w:lang w:eastAsia="cs-CZ"/>
        </w:rPr>
        <w:t>VIII. Zmluvné pokuty a sankci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e prípad nedodržania podmienok tejto zmluvy medzi zmluvnými stranami je dojednaný zmluvný úrok z omeškania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 omeškanie predávajúceho s dodaním predmetu kúpy /do 24 hod. od doručenia objednávky/ pokuta vo výške 0,05 % z hodnoty predmetu kúpy za každý deň z omeškania. Zaplatením zmluvnej pokuty nezaniká nárok kupujúceho na prípadnú náhradu škod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 prípade omeškania so zaplatením faktúry, je predávajúci kupujúcemu fakturovať úrok z omeškania vo výške 0,05% z dlžnej čiastky za každý deň omeškania. Za deň úhrady sa považuje dátum odpisu príslušnej čiastky z účtu kupujúceho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color w:val="000000"/>
          <w:lang w:eastAsia="cs-CZ"/>
        </w:rPr>
        <w:t>IX. Prechod vlastníctva a nebezpečenstvo škody za vec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Kupujúci nadobudne vlastnícke právo k predmetu kúpy dňom prevzatia tovar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X. Zodpovednosť za vady a záru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color w:val="000000"/>
          <w:lang w:eastAsia="cs-CZ"/>
        </w:rPr>
        <w:t xml:space="preserve">      </w:t>
      </w:r>
      <w:r>
        <w:rPr>
          <w:rFonts w:eastAsia="Times New Roman"/>
          <w:color w:val="000000"/>
          <w:u w:val="single"/>
          <w:lang w:eastAsia="cs-CZ"/>
        </w:rPr>
        <w:t>Na predmet zmluvy sa vzťahuje záruka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cs-CZ"/>
        </w:rPr>
      </w:pPr>
      <w:r>
        <w:rPr>
          <w:rFonts w:eastAsia="Times New Roman"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ady zjavné, zistené pri prevzatí dodávky, je kupujúci povinný reklamovať ihneď, najneskôr však do 3 dní odo dňa prevzatia tovaru, a to aj písom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ady skryté a vady akosti má kupujúci právo reklamovať počas celej doby spotreby tovaru. Kupujúci je povinný tieto vady reklamovať čo najskôr, najneskôr však do 5 dní od ich zistenia, a to písom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edávajúci je povinný vysporiadať reklamáciu vád zjavných ihneď, najneskôr však do 15 dní od doručenia reklamácie. Reklamáciu skrytých vád tovaru a vád akosti je predávajúci povinný vysporiadať do 30 dní odo dňa doručenia reklamá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ysporiadaním reklamácie sa rozumie rozhodnutie o uznaní alebo zamietnutí reklamácie a vyrovnanie sa s kupujúcim, a to dodaním bezvadného tovaru za tovar vadný, alebo poukázaním časti kúpnej ceny zodpovedajúcej cene reklamovaného tovaru na účet kupujúceh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áruka sa vzťahuje na kvalitu potravín. Kvalitou potravín sa myslí jej použiteľnosť v rámci výrobcom určenej doby spotreby tovaru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XI. Spoločné a záverečné ustanoveni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.</w:t>
        <w:tab/>
        <w:t>Zmluvné strany sa dohodli na tom, že záväzkový vzťah, vzniknutý na základe tejto zmluvy sa bude riadiť príslušnými ustanoveniami Obchodného zákonník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.</w:t>
        <w:tab/>
        <w:t>Zmluvu je možné meniť alebo dopĺňať len formou písomných dodatkov, odsúhlasených oboma zmluvnými stranami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.</w:t>
        <w:tab/>
        <w:t>Zmluva je vyhotovená v dvoch vyhotoveniach, z ktorých po podpísaní obdrží kupujúci aj predávajúci jedno vyhotov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cs-CZ"/>
        </w:rPr>
        <w:t xml:space="preserve">4.  Zmluva nadobúda platnosť dňom jej podpisu zmluvnými stranami a účinnosť dňom nasledujúcim po dni zverejnenia v zmysle § 47a) zákona č. 40/1964 Zb. Občianskeho zákonníka v znení neskorších predpisov. Predávajúci súhlasí so zverejnením tejto zmluvy na internetovej stránke </w:t>
      </w:r>
      <w:hyperlink r:id="rId3">
        <w:r>
          <w:rPr>
            <w:rStyle w:val="InternetLink"/>
            <w:rFonts w:eastAsia="Times New Roman"/>
            <w:lang w:eastAsia="cs-CZ"/>
          </w:rPr>
          <w:t>www.bbsk.sk</w:t>
        </w:r>
      </w:hyperlink>
      <w:r>
        <w:rPr>
          <w:rFonts w:eastAsia="Times New Roman"/>
          <w:lang w:eastAsia="cs-CZ"/>
        </w:rPr>
        <w:t>, v Centrálnom registri zmlúv, objednávok a faktúr BBSK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5.   Zmluva sa uzatvára na dobu určitú  a to </w:t>
      </w:r>
      <w:r>
        <w:rPr>
          <w:rFonts w:eastAsia="Times New Roman"/>
          <w:b/>
          <w:color w:val="000000"/>
          <w:lang w:eastAsia="cs-CZ"/>
        </w:rPr>
        <w:t>od 01.01.2023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lang w:eastAsia="cs-CZ"/>
        </w:rPr>
        <w:t xml:space="preserve"> do 31.12.2023</w:t>
      </w:r>
      <w:r>
        <w:rPr>
          <w:rFonts w:eastAsia="Times New Roman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   Predávajúci súhlasí s podmienkami súťaže určenými obstarávateľom ktorej sa stal víťazom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.</w:t>
        <w:tab/>
        <w:t xml:space="preserve">Zmluvné strany vyhlasujú, že sa so zmluvou oboznámili a s jej obsahom súhlasia, na znak čoho pripájajú svoje podpisy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.</w:t>
        <w:tab/>
        <w:t>Kupujúci je oprávnený odstúpiť od tejto zmluvy v prípade ak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a) predávajúci dodá tovar po dátume spotreby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ab/>
        <w:t>b) ak predávajúci nedodrží dodanie tovaru v lehote podľa čl. IV ods. 1 tejto zmluvy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cs-CZ"/>
        </w:rPr>
        <w:t>V......................................., dňa:</w:t>
        <w:tab/>
        <w:tab/>
        <w:tab/>
        <w:t xml:space="preserve"> </w:t>
        <w:tab/>
        <w:tab/>
        <w:t xml:space="preserve">V.................................., dňa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_________________________________</w:t>
        <w:tab/>
        <w:t xml:space="preserve"> </w:t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Calibri" w:cs="Calibri"/>
          <w:i/>
          <w:color w:val="000000"/>
          <w:lang w:eastAsia="cs-CZ"/>
        </w:rPr>
        <w:t xml:space="preserve">    </w:t>
      </w:r>
      <w:r>
        <w:rPr>
          <w:rFonts w:eastAsia="Times New Roman"/>
          <w:i/>
          <w:color w:val="000000"/>
          <w:lang w:eastAsia="cs-CZ"/>
        </w:rPr>
        <w:t xml:space="preserve">Predávajúci                                                                     </w:t>
        <w:tab/>
        <w:tab/>
        <w:t>kupujúci DD a DDS Slovenská Ľupča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lang w:eastAsia="cs-CZ"/>
        </w:rPr>
        <w:tab/>
        <w:t xml:space="preserve">                                        </w:t>
        <w:tab/>
        <w:tab/>
        <w:tab/>
        <w:tab/>
        <w:t xml:space="preserve">  Mgr. Denisa Hrašková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color w:val="000000"/>
          <w:lang w:eastAsia="cs-CZ"/>
        </w:rPr>
        <w:tab/>
        <w:t xml:space="preserve">        </w:t>
        <w:tab/>
        <w:t xml:space="preserve">     </w:t>
        <w:tab/>
        <w:tab/>
      </w:r>
      <w:r>
        <w:rPr>
          <w:rFonts w:eastAsia="Times New Roman" w:cs="Book Antiqua" w:ascii="Book Antiqua" w:hAnsi="Book Antiqua"/>
          <w:color w:val="000000"/>
          <w:sz w:val="20"/>
          <w:szCs w:val="20"/>
          <w:lang w:eastAsia="cs-CZ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4"/>
        </w:tabs>
        <w:ind w:left="874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a.hraskova@seniordom.sk" TargetMode="External"/><Relationship Id="rId3" Type="http://schemas.openxmlformats.org/officeDocument/2006/relationships/hyperlink" Target="http://www.bbsk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ÚPNA ZMLUVA mäso- výrobk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32:00Z</dcterms:created>
  <dc:creator>domov3</dc:creator>
  <dc:description/>
  <cp:keywords/>
  <dc:language>en-US</dc:language>
  <cp:lastModifiedBy>DDADSSSL</cp:lastModifiedBy>
  <cp:lastPrinted>2016-10-17T12:07:00Z</cp:lastPrinted>
  <dcterms:modified xsi:type="dcterms:W3CDTF">2022-11-22T12:05:00Z</dcterms:modified>
  <cp:revision>26</cp:revision>
  <dc:subject/>
  <dc:title>Príloha č</dc:title>
</cp:coreProperties>
</file>