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Elektroinštalácie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dodanie a zapojenie elektroinštalácie podľa technického výkresu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Počet m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TERÉ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bel 3c x 2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bel 3c x 1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bel 3c x 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bel 5c x 2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zvádzač 48 modulov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Istič 6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Istič 10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ič 1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lavný vypínač 32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ránič 1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ránič 25A 4-polov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epojovací hrebeň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abica priemer 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ky 5c x 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ád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vietid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ásuv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ypínač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ZEM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ásuv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Vypínač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vietidl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ky 3c x 1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ky 3c x 2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zvádzač 150 modulov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ič 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ič 10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ič 1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lavný vypínač 100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ránič 1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ránič 25A 4 polov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epojovací hrebeň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abica priemer 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ád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 k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axiálny kábe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V-zásuv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TP kábe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g - vodič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Prípojka – rozvádzač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ky 4B x 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ubka priemer 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SCHOD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ky 3c x 1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ky 3c x 2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zvádzač 48 modulov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ič 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ič 10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ič 1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lavný vypínač 25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ránič 16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Prepojovací hrebeň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abica priemer 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ád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onkajšie osvetle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yky 3c x 2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onkajšie svietidl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Vypínač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ásuv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Elektroinštalač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5:00Z</dcterms:created>
  <dc:creator>pc</dc:creator>
  <dc:description/>
  <cp:keywords/>
  <dc:language>en-US</dc:language>
  <cp:lastModifiedBy>pc</cp:lastModifiedBy>
  <cp:lastPrinted>2022-11-11T16:53:00Z</cp:lastPrinted>
  <dcterms:modified xsi:type="dcterms:W3CDTF">2022-11-22T15:48:00Z</dcterms:modified>
  <cp:revision>3</cp:revision>
  <dc:subject/>
  <dc:title/>
</cp:coreProperties>
</file>