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>zákazky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solárna kotolňa podľa zadaných kritérií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očet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rmodynamické panel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otovoltické panel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pelné čerpad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ojler – primárny 1000 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ojler – záložný zdroj 800 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Časovací program – elektronická jednot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irkulačné čerpad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zvody – systém REHA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 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lynový koto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 K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iadiaca jednot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enič 4,6 K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zvádzač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odom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oftvérový progra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22T18:29:00Z</dcterms:modified>
  <cp:revision>11</cp:revision>
  <dc:subject/>
  <dc:title/>
</cp:coreProperties>
</file>