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drogi gminnej wewnętrznej ul. Topolowa w Kuźni Raciborskiej     wraz z budową oświetlenia ulicznego ”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  <w:t>Zamawiający informuje o złożonych oferta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cz Spółka z ograniczoną odpowiedzialnością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stochowsk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82 44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1005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czyka 12  Rac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49 206,6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SKOM BIAŁDYG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lna 1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7-143 Jary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2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TE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r. Bronisława Hagera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800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04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S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a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-070 Pal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6 2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 TECHNICZNYCH INFRAGO MGR DOMINIKA OGROD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lipanowa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64 JAN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2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nictwa Drogoweg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wicka 1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7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847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U.H. "DOMAX" Arkadiusz 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ińs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85 94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Kuźnia Raciborska</w:t>
      </w:r>
      <w:r>
        <w:rPr/>
        <w:t>, data 13.12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12-13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