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8"/>
        </w:rPr>
        <w:t>Lučenec ŠA, rekonštrukcia objektu</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p>
            <w:pPr>
              <w:pStyle w:val="Normal"/>
              <w:rPr>
                <w:sz w:val="24"/>
                <w:lang w:val="sk-SK"/>
              </w:rPr>
            </w:pPr>
            <w:r>
              <w:rPr>
                <w:sz w:val="24"/>
                <w:lang w:val="sk-SK"/>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szCs w:val="24"/>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v systéme JOSEPHINE.</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na obnovu verejných historických a pamiatkovo chránených budov</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Lučenec ŠA, rekonštrukcia objektu“</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rátane polohopisného a výškopisného zamerania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ZoD v rozsahu prílohy č. 3 „Sadzobníka pre navrhovanie ponukových cien projektových prác a inžinierskych činností – UNIKA“, ktorý sa použije aj na účely stavebného konania vrátane popisu :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energetického hodnotenia budovy podľa § 4a zákona č. 555/2005 Z. z. o energetickej hospodárnosti budov a o zmene a doplnení niektorých zákonov v znení neskorších predpisov (ďalej len „zákon o EHB“) v rozsahu podľa bodu 2 </w:t>
            </w:r>
            <w:r>
              <w:rPr>
                <w:i/>
                <w:u w:val="single"/>
              </w:rPr>
              <w:t>Prílohy č. 1</w:t>
            </w:r>
            <w:r>
              <w:rPr/>
              <w:t xml:space="preserve"> k tejto ZoD,</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 šiestich (6) vyhotoveniach v tlačenej podob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BB-ON-2022/002091 zo dňa 27.09.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 xml:space="preserve">zápis z obhliadky objektu č.p.: </w:t>
            </w:r>
            <w:r>
              <w:rPr>
                <w:highlight w:val="yellow"/>
              </w:rPr>
              <w:t>........................................</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5 mesiacov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8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Ministerstvo vnútra SR, Centrum podpory Banská Bystrica, oddelenie nehnuteľností, ul. 9. mája č. 1, 974 86 Banská Bystric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 xml:space="preserve">Miesto plnenia pre výkon diela podľa bodu 2.1.3 článku II. tejto ZoD (autorský dohľad projektanta) je: objekt štátneho archívu, </w:t>
            </w:r>
            <w:r>
              <w:rPr>
                <w:sz w:val="22"/>
                <w:szCs w:val="22"/>
              </w:rPr>
              <w:t>Kubínyiho nám. č. 1, 984 01 Lučenec</w:t>
            </w:r>
            <w:r>
              <w:rPr/>
              <w:t xml:space="preserve"> (</w:t>
            </w:r>
            <w:r>
              <w:rPr>
                <w:lang w:eastAsia="en-US"/>
              </w:rPr>
              <w:t>súpisné číslo: 35, katastrálne územie: Lučenec).</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w:t>
            </w:r>
            <w:r>
              <w:rPr>
                <w:szCs w:val="24"/>
              </w:rPr>
              <w:t>CPBB-ON-2021/002091-003</w:t>
            </w:r>
            <w:r>
              <w:rPr/>
              <w:t xml:space="preserve">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Banská Bystrica, oddelenie nehnuteľností, ul. 9. mája č. 1, 974 86 Banská Bystric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Banská Bystrica, oddelenie nehnuteľností, ul. 9. mája č. 1, 974 86 Banská Bystric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Banská Bystrica, oddelenie nehnuteľností, ul. 9. mája č. 1, 974 86 Banská Bystric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 </w:t>
            </w:r>
          </w:p>
        </w:tc>
      </w:tr>
    </w:tbl>
    <w:p>
      <w:pPr>
        <w:pStyle w:val="Normal"/>
        <w:jc w:val="center"/>
        <w:rPr>
          <w:sz w:val="32"/>
          <w:szCs w:val="24"/>
        </w:rPr>
      </w:pPr>
      <w:r>
        <w:rPr>
          <w:sz w:val="32"/>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splneniu požiadaviek definovaných v Pláne obnovy verejných historických a pamiatkovo chránených budov pri vypracovaní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b/>
                <w:szCs w:val="24"/>
              </w:rPr>
              <w:t xml:space="preserve">Opatrenia a požiadavky spojené s plnením klimatických cieľov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A</w:t>
            </w:r>
          </w:p>
        </w:tc>
        <w:tc>
          <w:tcPr>
            <w:tcW w:w="8386" w:type="dxa"/>
            <w:tcBorders/>
          </w:tcPr>
          <w:p>
            <w:pPr>
              <w:pStyle w:val="Normal"/>
              <w:jc w:val="both"/>
              <w:rPr>
                <w:b/>
                <w:b/>
                <w:szCs w:val="24"/>
              </w:rPr>
            </w:pPr>
            <w:r>
              <w:rPr>
                <w:b/>
                <w:szCs w:val="24"/>
              </w:rPr>
              <w:t xml:space="preserve">Obalové konštrukci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1</w:t>
            </w:r>
          </w:p>
        </w:tc>
        <w:tc>
          <w:tcPr>
            <w:tcW w:w="8386" w:type="dxa"/>
            <w:tcBorders/>
          </w:tcPr>
          <w:p>
            <w:pPr>
              <w:pStyle w:val="Normal"/>
              <w:jc w:val="both"/>
              <w:rPr>
                <w:szCs w:val="24"/>
              </w:rPr>
            </w:pPr>
            <w:r>
              <w:rPr>
                <w:szCs w:val="24"/>
              </w:rPr>
              <w:t>Obnova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 xml:space="preserve">obnova obvodových stien a </w:t>
            </w:r>
            <w:r>
              <w:rPr/>
              <w:t>zateplenie stropu vstupu nad exteriérovou časťo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zmena tepelnej ochrany objektu zateplením obvodového plášťa s hrúbkou tepelnej izolácie podľa požiadaviek energetickej hospodárnosti budov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súdržnosti existujúceho podkladu a návrh opatrení (napr. otlčenie a vyspravenie nesúdržných častí omietok, otlčenie existujúceho obkladu a vyspravenie podkladu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obvodových stien pod úroveň terén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a návrh riešenia v súvislosti so vzrastlou zeleňou pri fasáde objektu (prípadné zabezpečenie súhlasu na výrub drevín a zapracovanie prípadných podmienok výrubu do návrhu projektovej dokumentác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obnova strešn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strešného plášťa s hrúbkou tepelnej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systémové zateplenie strešného plášťa existujúcej konštrukcie strechy podľa požiadaviek energetickej efektívnosti vrátane návrhu všetkých strešných detailov, súvisiacich konštrukcií a zohľadnenia umiestnenia rôznych systémov na streche objektu – stožiare, antény a pod. (demontáž a opätovná montáž vrátane obstarania stanovísk a vyjadrení dotknutých organizácii resp. firiem mimo MV SR resp. PZ SR, zabezpečenie prístupu k jednotlivým zariadeniam)</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bleskozvodu (prehodnotenie v zmysle platných vyhlášok a noriem) v súvislosti so zateplením strechy a fasády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bnova vnútorných konštrukcií oddeľujúcich vykurované a nevykurované priestor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zateplenia podlahy a stien nad nevykurovaným priestorom resp. vedľa takéhoto priestoru umiestnením tepelnej izolácie do nevykurovaného priestoru s hrúbkou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podlahy nad terénom - zmena tepelnej ochrany objektu s hrúbkou tepelnej izolácie podľa požiadaviek energetickej hospodárnosti budov s ohľadom na technické a funkčné možnosti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Normal"/>
              <w:jc w:val="both"/>
              <w:rPr>
                <w:szCs w:val="24"/>
              </w:rPr>
            </w:pPr>
            <w:r>
              <w:rPr>
                <w:szCs w:val="24"/>
              </w:rPr>
              <w:t xml:space="preserve">obnova otvorových konštrukcií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výmena pôvodných výplní otvorových konštrukcií v tepelnej obálke budovy podľa úrovne požiadaviek energetickej hospodárnosti budov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navrhované vnútorné žalúzie a sieťky proti hmyzu budú uvedené v špecifikácii jednotlivých otvorových konštrukcií v príslušných výpisoch (napr. výpis výplní otvorov okien, výpis výplní otvorov dverí, výpis výplní otvorov zasklených stien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5"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údenie a návrh komplexného riešenia mreží umiestnených na fasáde objektu v súvislosti s výmenou otvorových konštrukcií a zateplením obvodových stien.</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2</w:t>
            </w:r>
          </w:p>
        </w:tc>
        <w:tc>
          <w:tcPr>
            <w:tcW w:w="8386" w:type="dxa"/>
            <w:tcBorders/>
          </w:tcPr>
          <w:p>
            <w:pPr>
              <w:pStyle w:val="Normal"/>
              <w:jc w:val="both"/>
              <w:rPr>
                <w:szCs w:val="24"/>
              </w:rPr>
            </w:pPr>
            <w:r>
              <w:rPr>
                <w:szCs w:val="24"/>
              </w:rPr>
              <w:t>Adaptačné opatr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tieniacej technik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tieniacej techniky alebo iných tieniacich prvkov za účelom zníženia spotreby energie, inštalácia systémov aktívneho tienenia budov</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vegetačná strech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budovanie vegetačného súvrstvia na streche budov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vegetačná sten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ybudovanie zelenej steny na vonkajšom povrchu budovy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B</w:t>
            </w:r>
          </w:p>
        </w:tc>
        <w:tc>
          <w:tcPr>
            <w:tcW w:w="8386" w:type="dxa"/>
            <w:tcBorders/>
          </w:tcPr>
          <w:p>
            <w:pPr>
              <w:pStyle w:val="Normal"/>
              <w:jc w:val="both"/>
              <w:rPr>
                <w:b/>
                <w:b/>
                <w:szCs w:val="24"/>
              </w:rPr>
            </w:pPr>
            <w:r>
              <w:rPr>
                <w:b/>
                <w:szCs w:val="24"/>
              </w:rPr>
              <w:t xml:space="preserve">Zariaden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1</w:t>
            </w:r>
          </w:p>
        </w:tc>
        <w:tc>
          <w:tcPr>
            <w:tcW w:w="8386" w:type="dxa"/>
            <w:tcBorders/>
          </w:tcPr>
          <w:p>
            <w:pPr>
              <w:pStyle w:val="Normal"/>
              <w:jc w:val="both"/>
              <w:rPr>
                <w:szCs w:val="24"/>
              </w:rPr>
            </w:pPr>
            <w:r>
              <w:rPr>
                <w:szCs w:val="24"/>
              </w:rPr>
              <w:t>Vykurova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Default"/>
              <w:jc w:val="both"/>
              <w:rPr/>
            </w:pPr>
            <w:r>
              <w:rPr/>
              <w:t xml:space="preserve">Tepelné čerpadlo pre teplovodný systém vykurovania - výmena zdroja tepla za tepelné čerpadlo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Tepelné čerpadlo vzduch–vzduch - výmena zdroja tepla za tepelné čerpadlo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Plynový kondenzačný kotol - výmena zdroja tepla za plynový kondenzačný kotol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 xml:space="preserve">Odovzdávacia stanica tepla - výmena zdroja tepla za odovzdávaciu stanicu tepl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Vykurovací systém - výmena vykurovacieho systému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asti rozvodov ÚK resp. realizácia zníženia tepelných strát rozvodov tepla (výmena resp. zlepšenie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zónovej regu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merania a regulácie spotreby tepla vrátane inštalácie inteligentných meracích systémov pre zber, spracovanie a prenos nameraných údajov o spotrebe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níženie teplotného spádu vykurovacej sústa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2</w:t>
            </w:r>
          </w:p>
        </w:tc>
        <w:tc>
          <w:tcPr>
            <w:tcW w:w="7945" w:type="dxa"/>
            <w:tcBorders/>
          </w:tcPr>
          <w:p>
            <w:pPr>
              <w:pStyle w:val="Normal"/>
              <w:jc w:val="both"/>
              <w:rPr>
                <w:szCs w:val="24"/>
              </w:rPr>
            </w:pPr>
            <w:r>
              <w:rPr>
                <w:szCs w:val="24"/>
              </w:rPr>
              <w:t>Teplá vod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Default"/>
              <w:jc w:val="both"/>
              <w:rPr/>
            </w:pPr>
            <w:r>
              <w:rPr/>
              <w:t xml:space="preserve">Tepelné čerpadlo pre ohrev vody - výmena zariadenia na ohrev vody za tepelné čerpadlo výlučne na ohrev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Systém využívajúci teplo z odpadových vôd - výmena/inštalácia systému využívajúceho teplo z odpadových vôd pre predohrev teplej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Solárny kolektor - inštalácia systému solárnych kolektorov na predohrev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 xml:space="preserve">Zásobník teplej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existujúceho zdroja na prípravu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lternatívne zrušenie ústrednej prípravy TÚV a inštalácia miestnej prípravy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pákové batérie vrátane inštalácie perlátor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termostatické a automatick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tepelnej izolácie stúpacích a ležatých rozvodov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distribučné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erpadiel za čerpadlá s frekvenčnými meničmi</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Systém distribúcie teplej vody - výmena distribučného systému teplej vody </w:t>
            </w:r>
          </w:p>
        </w:tc>
      </w:tr>
    </w:tbl>
    <w:p>
      <w:pPr>
        <w:pStyle w:val="Normal"/>
        <w:spacing w:lineRule="exact" w:line="18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3</w:t>
            </w:r>
          </w:p>
        </w:tc>
        <w:tc>
          <w:tcPr>
            <w:tcW w:w="8386" w:type="dxa"/>
            <w:tcBorders/>
          </w:tcPr>
          <w:p>
            <w:pPr>
              <w:pStyle w:val="Normal"/>
              <w:jc w:val="both"/>
              <w:rPr>
                <w:szCs w:val="24"/>
              </w:rPr>
            </w:pPr>
            <w:r>
              <w:rPr>
                <w:szCs w:val="24"/>
              </w:rPr>
              <w:t>Vetranie a chlad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núteného vetrania so spätným získavaním tepl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posúdenie možnosti realizácie systémov spätného získavania tepla – rekuper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Zariadenie núteného vetrania so spätným získavaním tepl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ýmena zariadenia na nútené vetranie za nové zariadenie na nútené vetranie so spätným získavaním tepl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Výmena systému chladenia - výmena existujúceho chladiaceho systém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Zdroj chladu – výmena zdroja chlad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4</w:t>
            </w:r>
          </w:p>
        </w:tc>
        <w:tc>
          <w:tcPr>
            <w:tcW w:w="8386" w:type="dxa"/>
            <w:tcBorders/>
          </w:tcPr>
          <w:p>
            <w:pPr>
              <w:pStyle w:val="Normal"/>
              <w:jc w:val="both"/>
              <w:rPr>
                <w:szCs w:val="24"/>
              </w:rPr>
            </w:pPr>
            <w:r>
              <w:rPr>
                <w:szCs w:val="24"/>
              </w:rPr>
              <w:t>Osvetl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umelého osvetl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ýmena svetelných zdrojov za nové svietidlá využívajúce LED technológiu s príslušenstvom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rekonštrukcia elektroinštalácie (svetelná inštalácia, zásuvková inštalácia, návrh a umiestnenie rozvádzačov), vrátane potrebného merania a riadenia, a modernizácie príslušných rozvodov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modernizácia systému osvetlenia s pokročilým systémom automatického ovláda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usporiadania svietidiel</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pohyb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jas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osvetlenia dvora a vstupu do budovy z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edpríprava vedenia prípadných nových technologických prvkov na fasáde a streche objektu v súvislosti s rekonštrukciou elektroinštalácie (kamery, antény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i výmene svietidiel posúdiť dostatočné osvetlenie priestorov podľa vyhlášky MZ SR č. 541/2007 Z. z. o podrobnostiach a požiadavkách na osvetlenie pri práci v znení neskorších predpis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5</w:t>
            </w:r>
          </w:p>
        </w:tc>
        <w:tc>
          <w:tcPr>
            <w:tcW w:w="8386" w:type="dxa"/>
            <w:tcBorders/>
          </w:tcPr>
          <w:p>
            <w:pPr>
              <w:pStyle w:val="Normal"/>
              <w:jc w:val="both"/>
              <w:rPr>
                <w:szCs w:val="24"/>
              </w:rPr>
            </w:pPr>
            <w:r>
              <w:rPr>
                <w:szCs w:val="24"/>
              </w:rPr>
              <w:t>Fotovoltik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Fotovoltick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fotovoltického systém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Batériov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batériového systému na báze lít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6</w:t>
            </w:r>
          </w:p>
        </w:tc>
        <w:tc>
          <w:tcPr>
            <w:tcW w:w="8386" w:type="dxa"/>
            <w:tcBorders/>
          </w:tcPr>
          <w:p>
            <w:pPr>
              <w:pStyle w:val="Normal"/>
              <w:jc w:val="both"/>
              <w:rPr>
                <w:szCs w:val="24"/>
              </w:rPr>
            </w:pPr>
            <w:r>
              <w:rPr>
                <w:szCs w:val="24"/>
              </w:rPr>
              <w:t>Energetický manažment</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energetického manažmentu budov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rPr/>
            </w:pPr>
            <w:r>
              <w:rPr/>
              <w:t xml:space="preserve">inštalácia centrálnej riadiacej jednotky a inteligentnej infraštruktúry k jednotlivým zariadeniam/miestam spotreby energie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C</w:t>
            </w:r>
          </w:p>
        </w:tc>
        <w:tc>
          <w:tcPr>
            <w:tcW w:w="8386" w:type="dxa"/>
            <w:tcBorders/>
          </w:tcPr>
          <w:p>
            <w:pPr>
              <w:pStyle w:val="Normal"/>
              <w:jc w:val="both"/>
              <w:rPr>
                <w:b/>
                <w:b/>
                <w:szCs w:val="24"/>
              </w:rPr>
            </w:pPr>
            <w:r>
              <w:rPr>
                <w:b/>
                <w:szCs w:val="24"/>
              </w:rPr>
              <w:t>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1</w:t>
            </w:r>
          </w:p>
        </w:tc>
        <w:tc>
          <w:tcPr>
            <w:tcW w:w="8386" w:type="dxa"/>
            <w:tcBorders/>
          </w:tcPr>
          <w:p>
            <w:pPr>
              <w:pStyle w:val="Normal"/>
              <w:jc w:val="both"/>
              <w:rPr>
                <w:szCs w:val="24"/>
              </w:rPr>
            </w:pPr>
            <w:r>
              <w:rPr>
                <w:szCs w:val="24"/>
              </w:rPr>
              <w:t>Budov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anácia vlhkosti stien</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alizácia opatrení na zabránenie vzlínavej vlhkosti stien a odvedenie dažďovej vody z bezprostredného okolia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posúdenie a návrh opatrení na rekonštrukciu vstupnej markízy v súvislosti so zateplením fasády objektu a odvedením zrážkových vô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sok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okapového chodní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vonkajších zvodov dažďovej vody vrátane ich zaústenia do trativod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pPr>
            <w:r>
              <w:rPr>
                <w:szCs w:val="24"/>
              </w:rPr>
              <w:t xml:space="preserve">posúdenie a návrh ďalších opatrení na zabránenie vzlínajúcej vlhkosti obvodových stien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Obnova vonkajších povrchových úprav a otvorových konštrukcií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bez zlepšenia tepelnoizolačných vlastností konštrukcie: </w:t>
            </w:r>
          </w:p>
          <w:p>
            <w:pPr>
              <w:pStyle w:val="Default"/>
              <w:jc w:val="both"/>
              <w:rPr/>
            </w:pPr>
            <w:r>
              <w:rPr/>
              <w:t xml:space="preserve">obnova omietky v pasívnej ploche fasády </w:t>
            </w:r>
          </w:p>
          <w:p>
            <w:pPr>
              <w:pStyle w:val="Default"/>
              <w:jc w:val="both"/>
              <w:rPr/>
            </w:pPr>
            <w:r>
              <w:rPr/>
              <w:t xml:space="preserve">obnova omietky v profilovanej ploche fasády </w:t>
            </w:r>
          </w:p>
          <w:p>
            <w:pPr>
              <w:pStyle w:val="Default"/>
              <w:jc w:val="both"/>
              <w:rPr/>
            </w:pPr>
            <w:r>
              <w:rPr/>
              <w:t xml:space="preserve">obnova/výmena krytiny šikmej strechy </w:t>
            </w:r>
          </w:p>
          <w:p>
            <w:pPr>
              <w:pStyle w:val="Default"/>
              <w:jc w:val="both"/>
              <w:rPr/>
            </w:pPr>
            <w:r>
              <w:rPr/>
              <w:t>výmena výplňových konštrukcií za nové drevené okná s tvarom rešpektujúcim proporcie, členenie a profiláciu existujúcich výplní s jednoduchým zasklení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prava krovu</w:t>
            </w:r>
          </w:p>
        </w:tc>
      </w:tr>
    </w:tbl>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oprava/výmena drevených častí krov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Normal"/>
              <w:jc w:val="both"/>
              <w:rPr/>
            </w:pPr>
            <w:r>
              <w:rPr>
                <w:szCs w:val="24"/>
              </w:rPr>
              <w:t>Odstránenie a likvidácia prípadného nebezpečného odpadu – azbest, ropné látky a iné</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Zvýšenie mobility a debarieriz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realizácia nájazdových rámp, úprava otvorov na bezprahové, úprava šírky otvorov, stavebno-technická úprava hygienického zariadenia na bezbariérové, indukčné slučky pre sluchovo postihnuté osob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f)</w:t>
            </w:r>
          </w:p>
        </w:tc>
        <w:tc>
          <w:tcPr>
            <w:tcW w:w="7945" w:type="dxa"/>
            <w:tcBorders/>
          </w:tcPr>
          <w:p>
            <w:pPr>
              <w:pStyle w:val="Default"/>
              <w:jc w:val="both"/>
              <w:rPr/>
            </w:pPr>
            <w:r>
              <w:rPr/>
              <w:t>Vnútorné rozvody inžinierskych siet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vnútorných rozvodov celého objektu: </w:t>
            </w:r>
          </w:p>
          <w:p>
            <w:pPr>
              <w:pStyle w:val="Default"/>
              <w:jc w:val="both"/>
              <w:rPr/>
            </w:pPr>
            <w:r>
              <w:rPr/>
              <w:t xml:space="preserve">elektrickej energie </w:t>
            </w:r>
          </w:p>
          <w:p>
            <w:pPr>
              <w:pStyle w:val="Default"/>
              <w:jc w:val="both"/>
              <w:rPr/>
            </w:pPr>
            <w:r>
              <w:rPr/>
              <w:t xml:space="preserve">dátových rozvodov </w:t>
            </w:r>
          </w:p>
          <w:p>
            <w:pPr>
              <w:pStyle w:val="Default"/>
              <w:jc w:val="both"/>
              <w:rPr/>
            </w:pPr>
            <w:r>
              <w:rPr/>
              <w:t xml:space="preserve">studenej vody </w:t>
            </w:r>
          </w:p>
          <w:p>
            <w:pPr>
              <w:pStyle w:val="Default"/>
              <w:jc w:val="both"/>
              <w:rPr/>
            </w:pPr>
            <w:r>
              <w:rPr/>
              <w:t xml:space="preserve">kanalizácie </w:t>
            </w:r>
          </w:p>
          <w:p>
            <w:pPr>
              <w:pStyle w:val="Default"/>
              <w:jc w:val="both"/>
              <w:rPr/>
            </w:pPr>
            <w:r>
              <w:rPr/>
              <w:t xml:space="preserve">plyn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g)</w:t>
            </w:r>
          </w:p>
        </w:tc>
        <w:tc>
          <w:tcPr>
            <w:tcW w:w="7945" w:type="dxa"/>
            <w:tcBorders/>
          </w:tcPr>
          <w:p>
            <w:pPr>
              <w:pStyle w:val="Normal"/>
              <w:jc w:val="both"/>
              <w:rPr>
                <w:szCs w:val="24"/>
              </w:rPr>
            </w:pPr>
            <w:r>
              <w:rPr>
                <w:szCs w:val="24"/>
              </w:rPr>
              <w:t xml:space="preserve">Výťah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vybudovanie nového výťah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h)</w:t>
            </w:r>
          </w:p>
        </w:tc>
        <w:tc>
          <w:tcPr>
            <w:tcW w:w="7945" w:type="dxa"/>
            <w:tcBorders/>
          </w:tcPr>
          <w:p>
            <w:pPr>
              <w:pStyle w:val="Default"/>
              <w:jc w:val="both"/>
              <w:rPr/>
            </w:pPr>
            <w:r>
              <w:rPr/>
              <w:t xml:space="preserve">Inštalácia systému chladen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inštalácia nového chladiaceho systému a zabezpečenie požadovaných teplotných a vlhkostných podmienok v priestoroch depozi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2</w:t>
            </w:r>
          </w:p>
        </w:tc>
        <w:tc>
          <w:tcPr>
            <w:tcW w:w="8386" w:type="dxa"/>
            <w:tcBorders/>
          </w:tcPr>
          <w:p>
            <w:pPr>
              <w:pStyle w:val="Normal"/>
              <w:jc w:val="both"/>
              <w:rPr>
                <w:szCs w:val="24"/>
              </w:rPr>
            </w:pPr>
            <w:r>
              <w:rPr>
                <w:szCs w:val="24"/>
              </w:rPr>
              <w:t>Okol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Využitie dažďovej vody</w:t>
            </w:r>
          </w:p>
        </w:tc>
      </w:tr>
    </w:tbl>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nádrž na zadržiavanie dažďovej vody pre zavlažovanie zelene alebo na požiarne účely s pripojením </w:t>
            </w:r>
          </w:p>
        </w:tc>
      </w:tr>
    </w:tbl>
    <w:p>
      <w:pPr>
        <w:pStyle w:val="Normal"/>
        <w:spacing w:lineRule="exact" w:line="60"/>
        <w:jc w:val="both"/>
        <w:rPr>
          <w:szCs w:val="24"/>
          <w:highlight w:val="yellow"/>
        </w:rPr>
      </w:pPr>
      <w:r>
        <w:rPr>
          <w:szCs w:val="24"/>
          <w:highlight w:val="yellow"/>
        </w:rPr>
      </w:r>
    </w:p>
    <w:p>
      <w:pPr>
        <w:pStyle w:val="Normal"/>
        <w:spacing w:lineRule="exact" w:line="60"/>
        <w:jc w:val="both"/>
        <w:rPr>
          <w:szCs w:val="24"/>
          <w:highlight w:val="yellow"/>
        </w:rPr>
      </w:pPr>
      <w:r>
        <w:rPr>
          <w:szCs w:val="24"/>
          <w:highlight w:val="yellow"/>
        </w:rPr>
      </w:r>
    </w:p>
    <w:p>
      <w:pPr>
        <w:pStyle w:val="Normal"/>
        <w:spacing w:lineRule="exact" w:line="60"/>
        <w:jc w:val="both"/>
        <w:rPr>
          <w:szCs w:val="24"/>
        </w:rPr>
      </w:pPr>
      <w:r>
        <w:rPr>
          <w:szCs w:val="24"/>
        </w:rPr>
      </w:r>
    </w:p>
    <w:p>
      <w:pPr>
        <w:pStyle w:val="Normal"/>
        <w:spacing w:lineRule="exact" w:line="60"/>
        <w:jc w:val="both"/>
        <w:rPr>
          <w:szCs w:val="24"/>
          <w:highlight w:val="yellow"/>
        </w:rPr>
      </w:pPr>
      <w:r>
        <w:rPr>
          <w:szCs w:val="24"/>
          <w:highlight w:val="yellow"/>
        </w:rPr>
      </w:r>
    </w:p>
    <w:p>
      <w:pPr>
        <w:pStyle w:val="Normal"/>
        <w:spacing w:lineRule="exact" w:line="60"/>
        <w:jc w:val="both"/>
        <w:rPr>
          <w:szCs w:val="24"/>
          <w:highlight w:val="yellow"/>
        </w:rPr>
      </w:pPr>
      <w:r>
        <w:rPr>
          <w:szCs w:val="24"/>
          <w:highlight w:val="yellow"/>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pPr>
            <w:r>
              <w:rPr>
                <w:szCs w:val="24"/>
              </w:rPr>
              <w:t>b)</w:t>
            </w:r>
          </w:p>
        </w:tc>
        <w:tc>
          <w:tcPr>
            <w:tcW w:w="7945" w:type="dxa"/>
            <w:tcBorders/>
          </w:tcPr>
          <w:p>
            <w:pPr>
              <w:pStyle w:val="Default"/>
              <w:jc w:val="both"/>
              <w:rPr/>
            </w:pPr>
            <w:r>
              <w:rPr/>
              <w:t xml:space="preserve">Parkovanie bicyklov – inštal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stojana na bicykl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pPr>
            <w:r>
              <w:rPr>
                <w:szCs w:val="24"/>
              </w:rPr>
              <w:t>c)</w:t>
            </w:r>
          </w:p>
        </w:tc>
        <w:tc>
          <w:tcPr>
            <w:tcW w:w="7945" w:type="dxa"/>
            <w:tcBorders/>
          </w:tcPr>
          <w:p>
            <w:pPr>
              <w:pStyle w:val="Default"/>
              <w:jc w:val="both"/>
              <w:rPr/>
            </w:pPr>
            <w:r>
              <w:rPr/>
              <w:t xml:space="preserve">Prípojky inžinierskych sietí – posúdenie potreby úpravy/opravy prípojk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elektrickej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kanaliz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plyn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tepla k odovzdávacej stanici tepla </w:t>
            </w:r>
          </w:p>
        </w:tc>
      </w:tr>
    </w:tbl>
    <w:p>
      <w:pPr>
        <w:pStyle w:val="Normal"/>
        <w:spacing w:lineRule="exact" w:line="6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D</w:t>
            </w:r>
          </w:p>
        </w:tc>
        <w:tc>
          <w:tcPr>
            <w:tcW w:w="8386" w:type="dxa"/>
            <w:tcBorders/>
          </w:tcPr>
          <w:p>
            <w:pPr>
              <w:pStyle w:val="Normal"/>
              <w:jc w:val="both"/>
              <w:rPr>
                <w:b/>
                <w:b/>
                <w:szCs w:val="24"/>
              </w:rPr>
            </w:pPr>
            <w:r>
              <w:rPr>
                <w:b/>
                <w:szCs w:val="24"/>
              </w:rPr>
              <w:t>Ďalšie opatrenia majúce preukázateľný vplyv na zníženie energetickej náročnosti budov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drobné stavebné úpravy súvisiace s opatreniami energetickej efektívno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demontáž a opätovná montáž resp. výmena rôznych prvkov na fasáde (napr. označenie objektu, rôzne RIS, HUP, kamery, vlajkosláva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rekonštrukcia výlezov na strechu umiestnených na fasáde objektu</w:t>
            </w:r>
          </w:p>
        </w:tc>
      </w:tr>
    </w:tbl>
    <w:p>
      <w:pPr>
        <w:pStyle w:val="Normal"/>
        <w:spacing w:lineRule="exact" w:line="60"/>
        <w:jc w:val="both"/>
        <w:rPr>
          <w:szCs w:val="24"/>
          <w:highlight w:val="yellow"/>
        </w:rPr>
      </w:pPr>
      <w:r>
        <w:rPr>
          <w:szCs w:val="24"/>
          <w:highlight w:val="yellow"/>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odstránenie statických porúch objektu súvisiacich so znížením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celkové posúdenie a návrh riešenia v súvislosti so zateplením obvodového plášťa, ako aj strešného plášťa objektu (opadaná a vydutá omietka vo veľkom rozsahu na fasáde, praskliny v interiéri)</w:t>
            </w:r>
          </w:p>
        </w:tc>
      </w:tr>
    </w:tbl>
    <w:p>
      <w:pPr>
        <w:pStyle w:val="Normal"/>
        <w:spacing w:lineRule="exact" w:line="60"/>
        <w:jc w:val="both"/>
        <w:rPr>
          <w:szCs w:val="24"/>
        </w:rPr>
      </w:pPr>
      <w:r>
        <w:rPr>
          <w:szCs w:val="24"/>
        </w:rPr>
      </w:r>
    </w:p>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Všeobecné požiadavky spojené s plnením klimatických cieľov – povinné požiadavk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Realizáciou rekonštrukcie a modernizácie objektu musí dôjsť k úspore primárnej energie minimálne o 30% oproti výpočtovo určenej primárnej energii pred realizáciou stavby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V rámci projektu, ktorý bude zahŕňať výmenu hlavného zdroja tepla za nový plynový kondenzačný kotol bude podpora poskytnutá len v prípade ak sa jedná o výmenu pôvodného zdroja tepla na báze uhlia/oleja alebo zastaraných plynových kotl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V rámci projektu, ktorý bude zahŕňať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Rekonštrukcia a modernizácia objektu, ktorá bude zahŕňať výmenu hlavného zdroja tepla za nové plynové kondenzačné kotly, tam kde to bude technicky možné, môže súčasne zahŕňať aj inštaláciu fotovoltických a/alebo fototermických systém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Ak je to vhodné a technicky, funkčne, ekonomicky a z hľadiska pamiatkovej ochrany možné bude rekonštrukcia a modernizácia objektu zahŕňať aj inštaláciu solárnych fotovoltických panelov ako súčasť obnovy budovy a zavádzanie nízko uhlíkových alternatív ako sú tepelné čerpadlá.</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Rekonštrukcia a modernizácia objektu bude realizovaná v súlade so zákonom Národnej rady SR č. 555/2005 Z. z. o energetickej hospodárnosti budov a o zmene a doplnení niektorých zákonov v znení neskorších predpis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imatické riziká vyplývajúce zo zmeny klímy budú riešené v súlade so Stratégiou adaptácie Slovenskej republiky na zmenu klímy a na ňu nadväzujúci Národný akčný plán pre adaptáciu.</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 je to vhodné a technicky, funkčne a ekonomicky možné bude rekonštrukcia a modernizácia objektu zahŕňať aj opatrenia na zvýšenie odolnosti proti možným negatívnym klimatickým vplyvom (tzv. adaptačné opatrenia), realizácia ktorých bude podporovať zamedzovanie prílišného prehrievania stavby a jej okolia a udržateľné hospodárenie s vodou (napr. využitie prvkov zelenej a modrej infraštruktúr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Normal"/>
              <w:jc w:val="both"/>
              <w:rPr>
                <w:szCs w:val="24"/>
              </w:rPr>
            </w:pPr>
            <w:r>
              <w:rPr>
                <w:szCs w:val="24"/>
              </w:rPr>
              <w:t>Obnovované budovy budú optimalizované na poskytovanie tepelného komfortu užívateľov aj pri extrémnych teplotá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k)</w:t>
            </w:r>
          </w:p>
          <w:p>
            <w:pPr>
              <w:pStyle w:val="Normal"/>
              <w:jc w:val="both"/>
              <w:rPr>
                <w:szCs w:val="24"/>
              </w:rPr>
            </w:pPr>
            <w:r>
              <w:rPr>
                <w:szCs w:val="24"/>
              </w:rPr>
            </w:r>
          </w:p>
        </w:tc>
        <w:tc>
          <w:tcPr>
            <w:tcW w:w="8386" w:type="dxa"/>
            <w:tcBorders/>
          </w:tcPr>
          <w:p>
            <w:pPr>
              <w:pStyle w:val="Normal"/>
              <w:jc w:val="both"/>
              <w:rPr>
                <w:szCs w:val="24"/>
              </w:rPr>
            </w:pPr>
            <w:r>
              <w:rPr>
                <w:szCs w:val="24"/>
              </w:rPr>
              <w:t>V projektovej dokumentácii musia byť navrhnuté také opatrenia (v súlade s hierarchiou odpadového hospodárstva a Protokolom EÚ o nakladaní so stavebným odpadom a odpadom z demolácie), ktoré zabezpečia aby aspoň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tc>
        <w:tc>
          <w:tcPr>
            <w:tcW w:w="8386" w:type="dxa"/>
            <w:tcBorders/>
          </w:tcPr>
          <w:p>
            <w:pPr>
              <w:pStyle w:val="Normal"/>
              <w:jc w:val="both"/>
              <w:rPr>
                <w:szCs w:val="24"/>
              </w:rPr>
            </w:pPr>
            <w:r>
              <w:rPr>
                <w:szCs w:val="24"/>
              </w:rPr>
              <w:t>Projekt obnovy budovy a stavebnotechnické postupy budú podporovať obehové hospodárstvo a budú brať do úvahy celý materiálový cyklus stavebných výrobkov, budú podporovať využívanie ekologicky menej škodlivých materiálov v stavebných konštrukciách, komponentoch alebo iných materiálo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Realizácia rekonštrukcie a modernizácie objektu bude rešpektovať a plniť ciele a opatrenia Programu predchádzania vzniku odpadu SR na roky 2019 – 2025.</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n)</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o)</w:t>
            </w:r>
          </w:p>
        </w:tc>
        <w:tc>
          <w:tcPr>
            <w:tcW w:w="8386" w:type="dxa"/>
            <w:tcBorders/>
          </w:tcPr>
          <w:p>
            <w:pPr>
              <w:pStyle w:val="Normal"/>
              <w:jc w:val="both"/>
              <w:rPr>
                <w:szCs w:val="24"/>
              </w:rPr>
            </w:pPr>
            <w:r>
              <w:rPr>
                <w:szCs w:val="24"/>
              </w:rPr>
              <w:t>Pri použití selektívnej demolácie je potrebné zabezpečiť odstránenie a bezpečnú manipuláciu s nebezpečnými látkami, ako aj uľahčiť opätovné použitie materiálov ich selektívnym odstraňovaním s využitím dostupných triediacich systémov pre stavebný a demolačný odpad.</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p)</w:t>
            </w:r>
          </w:p>
        </w:tc>
        <w:tc>
          <w:tcPr>
            <w:tcW w:w="8386" w:type="dxa"/>
            <w:tcBorders/>
          </w:tcPr>
          <w:p>
            <w:pPr>
              <w:pStyle w:val="Normal"/>
              <w:jc w:val="both"/>
              <w:rPr>
                <w:szCs w:val="24"/>
              </w:rPr>
            </w:pPr>
            <w:r>
              <w:rPr>
                <w:szCs w:val="24"/>
              </w:rPr>
              <w:t>Stavebné komponenty a materiály použité pri obnove budovy nebudú obsahovať azbest ani iné nebezpečné a toxické látky (zoznam látok podliehajúcich autorizácii stanoveného v prílohe XIV k Nariadeniu EK č. 1907/2006 Európskeho parlamentu a Európskej rad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r)</w:t>
            </w:r>
          </w:p>
        </w:tc>
        <w:tc>
          <w:tcPr>
            <w:tcW w:w="8386" w:type="dxa"/>
            <w:tcBorders/>
          </w:tcPr>
          <w:p>
            <w:pPr>
              <w:pStyle w:val="Normal"/>
              <w:jc w:val="both"/>
              <w:rPr>
                <w:szCs w:val="24"/>
              </w:rPr>
            </w:pPr>
            <w:r>
              <w:rPr>
                <w:szCs w:val="24"/>
              </w:rPr>
              <w:t>Stavebné prvky a materiály použité pri obnove budovy, ktoré môžu prísť do styku s užívateľmi budú emitovať menej ako 0,06 mg formaldehydu na m3 materiálu alebo zložky a menej ako 0,001 mg karcinogénnych prchavých organických zlúčenín kategórie 1A a 1B na m3 materiálu alebo prvku, čo sa preukáže skúšaním v súlade s normou CEN/TS 16 516 a ISO 16 000-3 alebo inými porovnateľnými štandardizovanými skúšobnými podmienkami a metódami stanoven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s)</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t)</w:t>
            </w:r>
          </w:p>
        </w:tc>
        <w:tc>
          <w:tcPr>
            <w:tcW w:w="8386" w:type="dxa"/>
            <w:tcBorders/>
          </w:tcPr>
          <w:p>
            <w:pPr>
              <w:pStyle w:val="Normal"/>
              <w:jc w:val="both"/>
              <w:rPr>
                <w:szCs w:val="24"/>
              </w:rPr>
            </w:pPr>
            <w:r>
              <w:rPr>
                <w:szCs w:val="24"/>
              </w:rPr>
              <w:t>Všetky novonavrhované príslušné vodné spotrebiče (sprchové riešenia, sprchy, vodovodné batérie, toalety, toaletné misy a splachovacie nádrže, pisoárové misy a splachovacie nádrže, vane a pod.) musia patriť do dvoch najlepších tried spotreby vody podľa platného vodného štítku, ktorý bude doložený technickými listami výrobku, existujúcim štítkom výrobku alebo certifikátom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u)</w:t>
            </w:r>
          </w:p>
        </w:tc>
        <w:tc>
          <w:tcPr>
            <w:tcW w:w="8386" w:type="dxa"/>
            <w:tcBorders/>
          </w:tcPr>
          <w:p>
            <w:pPr>
              <w:pStyle w:val="Normal"/>
              <w:jc w:val="both"/>
              <w:rPr>
                <w:szCs w:val="24"/>
              </w:rPr>
            </w:pPr>
            <w:r>
              <w:rPr>
                <w:szCs w:val="24"/>
              </w:rPr>
              <w:t>Najmenej 70% všetkých výrobkov z dreva použitých v novej konštrukcii obkladov a iných povrchových úprav použitých pri rekonštrukcii a modernizácii opláštenia budovy musí byť recyklovaných/opätovne použitých, alebo pochádzajúcich z trvalo udržateľne obhospodarovaných lesov, ktoré sú certifikované certifikačnými auditmi tretích strán podľa normy (napr. FSC/PEFC alebo ekvivalentné norm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v)</w:t>
            </w:r>
          </w:p>
        </w:tc>
        <w:tc>
          <w:tcPr>
            <w:tcW w:w="8386" w:type="dxa"/>
            <w:tcBorders/>
          </w:tcPr>
          <w:p>
            <w:pPr>
              <w:pStyle w:val="Normal"/>
              <w:jc w:val="both"/>
              <w:rPr>
                <w:szCs w:val="24"/>
              </w:rPr>
            </w:pPr>
            <w:r>
              <w:rPr>
                <w:szCs w:val="24"/>
              </w:rPr>
              <w:t>Podporované budú len také zariadenia OZE, ktoré majú vydané vyhlásenie o zhod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w:t>
            </w:r>
          </w:p>
        </w:tc>
        <w:tc>
          <w:tcPr>
            <w:tcW w:w="8386" w:type="dxa"/>
            <w:tcBorders/>
          </w:tcPr>
          <w:p>
            <w:pPr>
              <w:pStyle w:val="Normal"/>
              <w:jc w:val="both"/>
              <w:rPr>
                <w:szCs w:val="24"/>
              </w:rPr>
            </w:pPr>
            <w:r>
              <w:rPr>
                <w:szCs w:val="24"/>
              </w:rPr>
              <w:t>Podporované budú len také tepelné čerpadlá, ktoré sú určené na využívanie aeroter-málnej, geotermálnej alebo hydrotermálnej energi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x)</w:t>
            </w:r>
          </w:p>
        </w:tc>
        <w:tc>
          <w:tcPr>
            <w:tcW w:w="8386" w:type="dxa"/>
            <w:tcBorders/>
          </w:tcPr>
          <w:p>
            <w:pPr>
              <w:pStyle w:val="Normal"/>
              <w:jc w:val="both"/>
              <w:rPr/>
            </w:pPr>
            <w:r>
              <w:rPr/>
              <w:t>Rekonštrukcia a modernizácia objektu musí zahŕňať aj technické riešenie vstupu do objektu a ostatných opatrení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potom zdvíhacie plošiny, schodolezy navrhnúť iba vo výnimočných prípadoch.</w:t>
            </w:r>
          </w:p>
          <w:p>
            <w:pPr>
              <w:pStyle w:val="Normal"/>
              <w:jc w:val="both"/>
              <w:rPr>
                <w:szCs w:val="24"/>
              </w:rPr>
            </w:pPr>
            <w:r>
              <w:rPr/>
              <w:t>(Posúdenie a úprava existujúceho bezbariérového prístupu do funkčnej časti objektu, posúdenie a úprava miestnosti WC pre imobilný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y)</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jc w:val="both"/>
              <w:rPr>
                <w:szCs w:val="24"/>
              </w:rPr>
            </w:pPr>
            <w:r>
              <w:rPr/>
              <w:t xml:space="preserve">Podrobnejšie viď. </w:t>
            </w:r>
            <w:hyperlink r:id="rId2">
              <w:r>
                <w:rPr>
                  <w:rStyle w:val="InternetLink"/>
                </w:rPr>
                <w:t>www.planobnovy.sk/realizácia/dokumenty</w:t>
              </w:r>
            </w:hyperlink>
            <w:r>
              <w:rPr/>
              <w:t xml:space="preserve"> (príloha č. 3.1-4) – Metodická príručka k výstavbe a obnove bud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2</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2.1</w:t>
            </w:r>
          </w:p>
        </w:tc>
        <w:tc>
          <w:tcPr>
            <w:tcW w:w="8788" w:type="dxa"/>
            <w:tcBorders/>
          </w:tcPr>
          <w:p>
            <w:pPr>
              <w:pStyle w:val="Normal"/>
              <w:jc w:val="both"/>
              <w:rPr>
                <w:b/>
                <w:b/>
                <w:szCs w:val="24"/>
              </w:rPr>
            </w:pPr>
            <w:r>
              <w:rPr>
                <w:b/>
                <w:szCs w:val="24"/>
              </w:rPr>
              <w:t>Rozsah projektového energetického hodnotenia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kurova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íprava teplej 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etranie a chlade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osvetlen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riedenie a spôsob využitia budovy bude určený v súlade s vyhláško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dministratívna budov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riedenie budovy bude určené v súlade s kategóriami podľa § 3 ods. 5 zákona o EHB, resp. podľa prevládajúceho účelu užíva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Posúdenie pôvodného stavu je potrebné spracovať na základe aktuálnych faktúr za spotrebu energie za obdobie predchádzajúcich troch rokov, ktoré zhotoviteľovi poskytne objednávateľ.</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t>Ďalšie pokyny na spracovanie EHB pôvodného a navrhovaného sta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jednoznačne uvedené zhodnotenie priemerného súčiniteľa prechodu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V prípade výmeny výťahu je potrebné v EHB uviesť úsporu pri použití novej technológie porovnaním príkonu pôvodného zariadenia s príkonom nového zariade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Údaje z vypracovaného EHB budú doplnené do tabuľky množstva úspor z obnoviteľných zdrojov energie (ak budú navrhnuté), ktorú objednávateľ poskytne zhotoviteľovi v elektronickej podob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3</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3.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 celková rekapitulác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krycí list rozpočtu pre jednotlivé stavebné objekty, resp. časti rozpočtu, rekapitulácia pre jednotlivé stavebné objekty, resp. časti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pre jednotlivé stavebné objekty, resp. časti rozpoč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Rozpočet členiť na časti podľa hodnotiacich kritérií a to nasledovn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 xml:space="preserve">SO 01.1 Budova Lučenec ŠA – oprávnené výdavky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A obalové konštruk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B zariad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C 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Lučenec ŠA – neoprávnené výdavk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v tejto časti uviesť stavebné práce, ktoré nesúvisia so znížením energetickej náročnosti objektu (napr. obnovy vstupných schodov, obnova anglických dvorčekov, výmena strešnej krytiny a príslušenstva, vnútorné žalúzie, zariaďovacie predmety, ostatná elektroinštalácia budovy nesúvisiaca s výmenou svetelných zdrojov a inštaláciou fotovoltického a batériového systému, spevnené plochy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t xml:space="preserve">(Znenie popisu položky bude teda vyzerať napríklad nasledovne : „Kontaktný zatepľovací systém hr. 180 mm  - minerálne riešenie, skrutkovacie kotvy, </w:t>
            </w:r>
            <w:r>
              <w:rPr>
                <w:b/>
                <w:u w:val="single"/>
              </w:rPr>
              <w:t>napr.</w:t>
            </w:r>
            <w:r>
              <w:rPr>
                <w:b/>
              </w:rPr>
              <w:t xml:space="preserve"> BAUMIT STAR </w:t>
            </w:r>
            <w:r>
              <w:rPr>
                <w:b/>
                <w:u w:val="single"/>
              </w:rPr>
              <w:t>alebo ekvivalentný</w:t>
            </w:r>
            <w:r>
              <w:rPr/>
              <w:t>“)</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tovary, ktoré nie sú stavebnými prácami ako napr. zásobníky na toaletný papier, zásobníky na utierky na ruky, zásobníky na mydlo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stavebné objekty, resp.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Rozpočet pre oprávnené práce bude v požadovanej štruktúre vyplnený aj do časti príslušnej prílohy, ktorú objednávateľ poskytne zhotoviteľovi v elektronickej podobe.</w:t>
            </w:r>
          </w:p>
        </w:tc>
      </w:tr>
    </w:tbl>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color w:val="000000"/>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sk/realiz&#225;cia/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1:00Z</dcterms:created>
  <dc:creator>kovacsova</dc:creator>
  <dc:description/>
  <cp:keywords/>
  <dc:language>en-US</dc:language>
  <cp:lastModifiedBy>Eva Klučiarová</cp:lastModifiedBy>
  <cp:lastPrinted>2022-03-02T09:32:00Z</cp:lastPrinted>
  <dcterms:modified xsi:type="dcterms:W3CDTF">2022-11-28T14:53:00Z</dcterms:modified>
  <cp:revision>7</cp:revision>
  <dc:subject/>
  <dc:title>Obstarávateľ:</dc:title>
</cp:coreProperties>
</file>