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561975</wp:posOffset>
                </wp:positionV>
                <wp:extent cx="3221355" cy="1044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NTRUM PODPORY TRENČÍ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tbl>
                                  <w:tblPr>
                                    <w:tblW w:w="48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lear" w:pos="8306"/>
                                            <w:tab w:val="center" w:pos="-142" w:leader="none"/>
                                            <w:tab w:val="right" w:pos="9356" w:leader="none"/>
                                          </w:tabs>
                                          <w:ind w:right="113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Jilemnického 1, 91142  Trenčín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82.25pt;mso-wrap-distance-left:9.05pt;mso-wrap-distance-right:9.05pt;mso-wrap-distance-top:0pt;mso-wrap-distance-bottom:0pt;margin-top:-44.25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28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NTRUM PODPORY TRENČÍN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ilemnického 1, 91142  Trenčí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snapToGrid w:val="false"/>
                              <w:ind w:right="113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/>
      </w:pPr>
      <w:r>
        <w:rPr/>
        <w:t>Vec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>
          <w:trHeight w:val="320" w:hRule="atLeast"/>
        </w:trPr>
        <w:tc>
          <w:tcPr>
            <w:tcW w:w="9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 xml:space="preserve">Informácia o výsledku vyhodnotenia ponúk „Považská Bystrica OR PZ, rekonštrukcia  a modernizácia objektu  - </w:t>
            </w:r>
            <w:r>
              <w:rPr>
                <w:sz w:val="24"/>
              </w:rPr>
              <w:t>výkon činnosti stavebného dozoru-2</w:t>
            </w:r>
            <w:r>
              <w:rPr>
                <w:sz w:val="22"/>
                <w:szCs w:val="22"/>
                <w:lang w:eastAsia="zxx" w:bidi="zxx"/>
              </w:rPr>
              <w:t>“ – zaslanie.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firstLine="720"/>
        <w:jc w:val="both"/>
        <w:rPr>
          <w:sz w:val="24"/>
          <w:szCs w:val="24"/>
        </w:rPr>
      </w:pPr>
      <w:r>
        <w:rPr>
          <w:sz w:val="24"/>
        </w:rPr>
        <w:t>Na základe vyhodnotenia ponúk vo verejnom obstarávaní na predmet zákazky „</w:t>
      </w:r>
      <w:r>
        <w:rPr>
          <w:sz w:val="22"/>
          <w:szCs w:val="22"/>
          <w:lang w:eastAsia="zxx" w:bidi="zxx"/>
        </w:rPr>
        <w:t xml:space="preserve">Považská Bystrica OR PZ, rekonštrukcia  a modernizácia objektu - </w:t>
      </w:r>
      <w:r>
        <w:rPr>
          <w:sz w:val="24"/>
        </w:rPr>
        <w:t>výkon činnosti stavebného dozoru-2“ postupom zadávania zákazky s nízkou hodnotou v súlade s ustanovením § 117 zákona č. 343/2015 Z. z. o verejnom obstarávaní a o zmene a doplnení niektorých zákonov v znení neskorších predpisov Vám oznamujeme ponuku a identifikáciu úspešného uchádzača a ponuky ďalších u</w:t>
      </w:r>
      <w:r>
        <w:rPr>
          <w:sz w:val="24"/>
          <w:szCs w:val="24"/>
        </w:rPr>
        <w:t>chádzačov v poradí bez identifikácie:</w:t>
      </w:r>
    </w:p>
    <w:p>
      <w:pPr>
        <w:pStyle w:val="Normal"/>
        <w:ind w:right="14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1. </w:t>
      </w:r>
      <w:r>
        <w:rPr>
          <w:sz w:val="22"/>
          <w:szCs w:val="22"/>
        </w:rPr>
        <w:t xml:space="preserve">MCH dozoring s.r.o., O. Meszároša 740/10, 013 03 Varín, ktorý predložil ponuku vo výške 12.320,00 Eur 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bez DPH),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ponuka predložená vo výške 13.440,00 Eur (bez DPH),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ponuka predložená vo výške 15.360,00 Eur (bez DPH),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ponuka predložená vo výške 16.160,00 Eur (bez DPH),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ponuka predložená vo výške 16.786,00 Eur (bez DPH),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 ponuka predložená vo výške 17.075,00 Eur (bez DPH)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firstLine="720"/>
        <w:jc w:val="both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567" w:top="1820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-1" w:hanging="0"/>
      <w:jc w:val="center"/>
      <w:rPr/>
    </w:pPr>
    <w:r>
      <w:rPr/>
      <w:drawing>
        <wp:inline distT="0" distB="0" distL="0" distR="0">
          <wp:extent cx="5951855" cy="666750"/>
          <wp:effectExtent l="0" t="0" r="0" b="0"/>
          <wp:docPr id="3" name="WordPictureWatermark119251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19251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5185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08:00Z</dcterms:created>
  <dc:creator>v</dc:creator>
  <dc:description/>
  <cp:keywords/>
  <dc:language>en-US</dc:language>
  <cp:lastModifiedBy>Lubos Chorvat</cp:lastModifiedBy>
  <cp:lastPrinted>2022-11-24T07:29:00Z</cp:lastPrinted>
  <dcterms:modified xsi:type="dcterms:W3CDTF">2023-01-19T09:23:00Z</dcterms:modified>
  <cp:revision>15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