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SUMÁRNY LIST CENOVEJ PONUKY A TECHNICKÉ POŽIADAVKY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Rozmetadlo maštaľného hnoj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AGROK Orlov, družstv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: Karpatské námestie 7770/10, 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1 06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: 51 489 80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Rozmetadlo maštaľného hnoja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zmetadlo maštaľného hnoja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Ťahané rozmetadlo maštaľného hnoja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Náprava  Tande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Pneumatiky šírky min. 600/55 x 28,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ertikálny dvojvalcový adaptér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Šírka rozmetania min: 8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ydraulické posuvné zariadenie , plynule s ovladaní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Objem korby od 20m</w:t>
            </w:r>
            <w:r>
              <w:rPr>
                <w:rFonts w:cs="Calibri"/>
                <w:vertAlign w:val="superscript"/>
              </w:rPr>
              <w:t xml:space="preserve">3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Zarážka nádrže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Spodné tiahlo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Komplet 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roveň prehlasujem, že cenová ponuka zahŕňa dodávku/dopravu predmetu zákazky a zaškolenie obsluh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b/>
          <w:bCs/>
        </w:rPr>
        <w:t xml:space="preserve">Rozmetadlo maštaľného hnoja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 xml:space="preserve">Dátum vyhotovenia ponuky: 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Hazucha</cp:lastModifiedBy>
  <cp:lastPrinted>2019-07-26T09:20:00Z</cp:lastPrinted>
  <dcterms:modified xsi:type="dcterms:W3CDTF">2022-12-10T10:06:00Z</dcterms:modified>
  <cp:revision>12</cp:revision>
  <dc:subject/>
  <dc:title/>
</cp:coreProperties>
</file>