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rPr>
          <w:b/>
          <w:b/>
        </w:rPr>
      </w:pPr>
      <w:r>
        <w:rPr>
          <w:b/>
        </w:rPr>
        <w:t>SUMÁRNY LIST CENOVEJ PONUKY A TECHNICKÉ POŽIADAVKY</w:t>
      </w:r>
    </w:p>
    <w:p>
      <w:pPr>
        <w:pStyle w:val="Normal"/>
        <w:spacing w:lineRule="auto" w:line="360"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Cs/>
                <w:color w:val="000000"/>
                <w:szCs w:val="24"/>
              </w:rPr>
              <w:t>Kolesový kĺbový nakladač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ov: AGROK Orlov, družstvo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ídlo: Karpatské námestie 7770/10,  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1 06 Bratisl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ČO: 51 489 805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Predmet zákazky: Kolesový kĺbový nakladač </w:t>
      </w:r>
      <w:r>
        <w:rPr>
          <w:rFonts w:eastAsia="SimSun;宋体" w:cs="Calibri"/>
          <w:b/>
          <w:bCs/>
          <w:lang w:eastAsia="zh-CN"/>
        </w:rPr>
        <w:t>– 1 k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>Kolesový kĺbový nakladač</w:t>
            </w:r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Kolesový nakladač s prevádzkovou hmotnosťou  od 18 000 kg a maximálnou nosnosťou 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pri prvom momente od 12 000 kg  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Bezstupňova prevodovka  s max rýchlosťou do 40 km/h 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Farebný dotykový terminál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Automatické samosvorné diferenciáli na prednej náprave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ceľová palivová nádrž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Klimatizácia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racovné svetlá od 8ks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</w:rPr>
              <w:t xml:space="preserve">Bočné svetla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</w:rPr>
              <w:t xml:space="preserve">Rolovacia slnečná clona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</w:rPr>
              <w:t>Komplet osvetleni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3 hydraulické okruhy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Doraz natočenie zadnej nápravy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Multifunkčný joystick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entrálne mazanie 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Akustická signalizácia pri cúvaní  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bchodný vážny systém 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Motor s výkonom od 163 kw/222 PS pri 2000 Ot/min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tenciálny dodávateľ predložením ponuky deklaruje, že ním ponúkaný tovar spĺňa tu uvádzané požiadavky a parametre na predmet zákazk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ároveň prehlasujem, že cenová ponuka zahŕňa dodávku/dopravu predmetu zákazky a zaškolenie obsluh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ová ponuk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Predmet zákazky: </w:t>
      </w:r>
      <w:r>
        <w:rPr>
          <w:b/>
          <w:bCs/>
        </w:rPr>
        <w:t xml:space="preserve">Kolesový kĺbový nakladač </w:t>
      </w:r>
      <w:r>
        <w:rPr>
          <w:rFonts w:eastAsia="SimSun;宋体" w:cs="Calibri"/>
          <w:b/>
          <w:bCs/>
          <w:lang w:eastAsia="zh-CN"/>
        </w:rPr>
        <w:t>– 1 k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56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EUR bez DPH:</w:t>
            </w:r>
          </w:p>
        </w:tc>
      </w:tr>
      <w:tr>
        <w:trPr>
          <w:trHeight w:val="76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  <w:t xml:space="preserve">Dátum vyhotovenia ponuky: 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1:00Z</dcterms:created>
  <dc:creator>Zuzka R</dc:creator>
  <dc:description/>
  <cp:keywords/>
  <dc:language>en-US</dc:language>
  <cp:lastModifiedBy>Hazucha</cp:lastModifiedBy>
  <cp:lastPrinted>2019-07-26T09:20:00Z</cp:lastPrinted>
  <dcterms:modified xsi:type="dcterms:W3CDTF">2022-12-10T11:15:00Z</dcterms:modified>
  <cp:revision>13</cp:revision>
  <dc:subject/>
  <dc:title/>
</cp:coreProperties>
</file>