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ľnohospodárske družstvo KLAS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63991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mochodný postrekov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Cs/>
                <w:lang w:eastAsia="sk-SK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85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tor 6-valcový s výkonom od 215 do 250 HP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chod kolies -nastaviteľný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ky 300/95 R52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vetlá výška min. 150 c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ádrž na postrek min. 4200 litrov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čerpadla min 240 lit/min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limatizáci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0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riadenie s GPS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nická regulácia palubným počítačo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ber ramien min. 24 m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ystém automatického prepínania vhodnej koncovej dýzy, alebo vypínania jednotlivých sekcií, či dýz pri aplikácii pesticídov plošnými postrekovačmi alebo riadená vzduchová asistenci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vypínanie sekcií GPS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nastavenie výšky ramien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é svetlá na ramenách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12-13T06:02:00Z</dcterms:modified>
  <cp:revision>21</cp:revision>
  <dc:subject/>
  <dc:title/>
</cp:coreProperties>
</file>