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22135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UM PODPORY TRENČÍ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center" w:pos="-142" w:leader="none"/>
                                            <w:tab w:val="right" w:pos="9356" w:leader="none"/>
                                          </w:tabs>
                                          <w:ind w:right="113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ilemnického 1, 91142  Trenčí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2.2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UM PODPORY TRENČÍN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ilemnického 1, 91142  Trenčí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/>
        <w:t>Vec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320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nformácia o výsledku vyhodnotenia ponúk „Považská Bystrica OR PZ – vybudovanie špeciálnej výsluchovej miestnosti“ – zaslanie.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</w:rPr>
        <w:t>Na základe vyhodnotenia ponúk vo verejnom obstarávaní na predmet zákazky „</w:t>
      </w:r>
      <w:r>
        <w:rPr>
          <w:sz w:val="22"/>
          <w:szCs w:val="22"/>
          <w:lang w:eastAsia="zxx" w:bidi="zxx"/>
        </w:rPr>
        <w:t>Považská Bystrica OR PZ – vybudovanie špeciálnej výsluchovej miestnosti</w:t>
      </w:r>
      <w:r>
        <w:rPr>
          <w:sz w:val="24"/>
        </w:rPr>
        <w:t>“ postupom zadávania zákazky s nízkou hodnotou v súlade s ustanovením § 117 zákona č. 343/2015 Z. z. o verejnom obstarávaní a o zmene a doplnení niektorých zákonov v znení neskorších predpisov Vám oznamujeme ponuku a identifikáciu úspešného uchádzača a ponuky ďalších u</w:t>
      </w:r>
      <w:r>
        <w:rPr>
          <w:sz w:val="24"/>
          <w:szCs w:val="24"/>
        </w:rPr>
        <w:t>chádzačov v poradí bez identifikácie:</w:t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SIBAstav s.r.o., Hviezdoslavova 122, 017 01 Považská Bystrica, ktorý predložil ponuku vo výške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.987,50 Eur (bez DPH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2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5951855" cy="666750"/>
          <wp:effectExtent l="0" t="0" r="0" b="0"/>
          <wp:docPr id="3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8:00Z</dcterms:created>
  <dc:creator>v</dc:creator>
  <dc:description/>
  <cp:keywords/>
  <dc:language>en-US</dc:language>
  <cp:lastModifiedBy>Lubos Chorvat</cp:lastModifiedBy>
  <cp:lastPrinted>2022-11-24T07:29:00Z</cp:lastPrinted>
  <dcterms:modified xsi:type="dcterms:W3CDTF">2023-01-26T08:46:00Z</dcterms:modified>
  <cp:revision>1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