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Poľnohospodárske družstvo Trenčianska Turná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00207284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metadlo priemyselných hnojív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305"/>
      </w:tblGrid>
      <w:tr>
        <w:trPr>
          <w:trHeight w:val="920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metadlo priemyselných hnojív nesené v trojbodovom závese traktor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ariabilná šírka rozmetania od min. 5 do min. 45 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SOBUS kompatibilné - ovládani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eflektor na pravej strane pre hraničné rozmetanie - hydraulicky ovládaný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6 rozmetacích lopatiek na každom kotúči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klopné veko násypk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írka stroja max. 3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ipojenie záves kat.II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hon od traktora kardanom 540 ot/min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klopné schodík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ada pre rýchle vyprázdnenie zásobník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enzor nízkej hladiny v zásobník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bustné sito v násypk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alibračný box na zisťovanie kvality, druhu a granulácie hnojiv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Cestné osvetlenie a výstražné tabul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lastná integrovaná váha na presnú kalibráciu a variabilnú dávk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násypky min. 3200 l a max. 3500 l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</w:rPr>
        <w:t>Uchádzač predložením ponuky deklaruje, že ním ponúkaný tovar spĺňa tu uvádzané požiadavky</w:t>
      </w:r>
      <w:r>
        <w:rPr/>
        <w:t xml:space="preserve"> </w:t>
      </w:r>
      <w:r>
        <w:rPr>
          <w:rStyle w:val="Markedcontent"/>
          <w:rFonts w:cs="Arial" w:ascii="Arial" w:hAnsi="Arial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567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76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120" w:after="0"/>
        <w:rPr>
          <w:rStyle w:val="Markedcontent"/>
          <w:rFonts w:ascii="Arial" w:hAnsi="Arial" w:cs="Arial"/>
        </w:rPr>
      </w:pPr>
      <w:r>
        <w:rPr>
          <w:rFonts w:cs="Arial"/>
          <w:bCs/>
          <w:i/>
          <w:iCs/>
        </w:rPr>
      </w:r>
    </w:p>
    <w:p>
      <w:pPr>
        <w:pStyle w:val="Normal"/>
        <w:spacing w:lineRule="auto" w:line="360" w:before="120" w:after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9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2-12-13T12:18:00Z</dcterms:modified>
  <cp:revision>3</cp:revision>
  <dc:subject/>
  <dc:title/>
</cp:coreProperties>
</file>