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Š</w:t>
            </w:r>
            <w:r>
              <w:rPr>
                <w:rStyle w:val="StrongEmphasis"/>
              </w:rPr>
              <w:t>PECIFIKÁCIA PREDMETU ZÁKAZ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epravník zviera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 prepravníka </w:t>
              <w:tab/>
              <w:tab/>
              <w:tab/>
              <w:t>Traktorový plošinový ná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štrukcia prepravníka</w:t>
              <w:tab/>
              <w:tab/>
              <w:t>celokov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sporiadanie priestoru prepravníka</w:t>
              <w:tab/>
              <w:t>Predný a zadný priestor pre zvieratá</w:t>
            </w:r>
          </w:p>
          <w:p>
            <w:pPr>
              <w:pStyle w:val="Normal"/>
              <w:spacing w:lineRule="auto" w:line="360"/>
              <w:ind w:left="2832" w:firstLine="708"/>
              <w:rPr/>
            </w:pPr>
            <w:r>
              <w:rPr/>
              <w:t>Priestory oddelené dver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Bez vystupujúcich blatníkov do ložnej ploch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dné nástupné vráta  </w:t>
              <w:tab/>
              <w:tab/>
              <w:t xml:space="preserve">              Sklopné,  Odľahčené  na pružiná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>Kovové s drevenou výplňou a protišmykovými rebr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ab/>
              <w:tab/>
              <w:t xml:space="preserve">Nakladanie možné zo zeme aj z rampy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žná plocha</w:t>
              <w:tab/>
              <w:tab/>
              <w:tab/>
              <w:tab/>
              <w:t xml:space="preserve">S protisklzovým nátero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mery ložnej plochy  Dĺžka x Šírka </w:t>
              <w:tab/>
              <w:t>min 5000  x 24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ýška ložnej plochy </w:t>
              <w:tab/>
              <w:tab/>
              <w:tab/>
              <w:t>min 21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ložnej plochy nad zemou</w:t>
              <w:tab/>
              <w:t xml:space="preserve">              max 850 mm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Hmotnos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hotovostná </w:t>
              <w:tab/>
              <w:tab/>
              <w:tab/>
              <w:t xml:space="preserve">               min 2.2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jvyššia povolená hmotnosť</w:t>
              <w:tab/>
              <w:t xml:space="preserve">               min 6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volené zvislé zaťaženie v bode spojenia   min 2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čet náprav</w:t>
              <w:tab/>
              <w:tab/>
              <w:tab/>
              <w:tab/>
              <w:t xml:space="preserve"> min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ruh náprav </w:t>
              <w:tab/>
              <w:tab/>
              <w:tab/>
              <w:tab/>
              <w:t xml:space="preserve"> neodpruže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lesá s pneumatikami rozmeru </w:t>
              <w:tab/>
              <w:t xml:space="preserve"> min 400/60-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chod kolies </w:t>
              <w:tab/>
              <w:tab/>
              <w:t xml:space="preserve">         </w:t>
              <w:tab/>
              <w:t xml:space="preserve">               min 1.9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é brzdy </w:t>
              <w:tab/>
              <w:tab/>
              <w:tab/>
              <w:t>vzduchové, dvojhadicov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arkovacia brzda </w:t>
              <w:tab/>
              <w:tab/>
              <w:tab/>
              <w:t>mechanick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á rýchlosť </w:t>
              <w:tab/>
              <w:tab/>
              <w:t xml:space="preserve">             min 30 km/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Ťažné oje</w:t>
              <w:tab/>
              <w:tab/>
              <w:t>s okom 40 mm do horného závesu traktora. výškovo nastaviteľ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bava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ycia plach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orná teleskopická odstavná noha s kolieskom</w:t>
            </w:r>
          </w:p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chválený pre premávku po cestách, Slovenské OE časť II,  COC dokumen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označenie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Uchádzač predložením ponuky deklaruje, že ním ponúkaný tovar spĺňa tu uvádzané požiadavky a parametre na predmet zákazky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0:29:00Z</dcterms:created>
  <dc:creator>Zuzka R</dc:creator>
  <dc:description/>
  <cp:keywords/>
  <dc:language>en-US</dc:language>
  <cp:lastModifiedBy>info dakna</cp:lastModifiedBy>
  <cp:lastPrinted>2016-04-19T14:52:00Z</cp:lastPrinted>
  <dcterms:modified xsi:type="dcterms:W3CDTF">2022-12-17T20:32:00Z</dcterms:modified>
  <cp:revision>5</cp:revision>
  <dc:subject/>
  <dc:title/>
</cp:coreProperties>
</file>