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ŠPECIFIKÁCIA PREDMETU ZÁKAZ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color w:val="000000"/>
                <w:lang w:eastAsia="sk-SK"/>
              </w:rPr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nosnosť min. 85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ška na čape min 3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  <w:lang w:eastAsia="sk-SK"/>
              </w:rPr>
              <w:t>radiálny zdvi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tor s výkonom min 45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tor splňajúci normu ST5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bína s kúrení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yžica so šírkou min 175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pojovač batér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vládanie joystikové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záruka 2 ro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označenie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Uchádzač predložením ponuky deklaruje, že ním ponúkaný tovar spĺňa tu uvádzané požiadavky a parametre na predmet zákazky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0:46:00Z</dcterms:created>
  <dc:creator>Zuzka R</dc:creator>
  <dc:description/>
  <cp:keywords/>
  <dc:language>en-US</dc:language>
  <cp:lastModifiedBy>info dakna</cp:lastModifiedBy>
  <cp:lastPrinted>2016-04-19T14:52:00Z</cp:lastPrinted>
  <dcterms:modified xsi:type="dcterms:W3CDTF">2022-12-17T20:48:00Z</dcterms:modified>
  <cp:revision>3</cp:revision>
  <dc:subject/>
  <dc:title/>
</cp:coreProperties>
</file>