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sk-SK"/>
        </w:rPr>
      </w:r>
      <w:bookmarkStart w:id="0" w:name="_Hlk111801633"/>
      <w:bookmarkStart w:id="1" w:name="_Hlk111801633"/>
      <w:bookmarkEnd w:id="1"/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sk-SK"/>
        </w:rPr>
        <w:t>Príloha č. 3 – T</w:t>
      </w:r>
      <w:r>
        <w:rPr>
          <w:rFonts w:cs="Arial" w:ascii="Arial" w:hAnsi="Arial"/>
          <w:b/>
          <w:sz w:val="28"/>
          <w:szCs w:val="28"/>
        </w:rPr>
        <w:t xml:space="preserve">echnické parametre a požiadavky predmetu zákazky </w:t>
      </w:r>
    </w:p>
    <w:p>
      <w:pPr>
        <w:pStyle w:val="Normal"/>
        <w:suppressAutoHyphens w:val="false"/>
        <w:ind w:left="1620" w:hanging="16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edmet zákazk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bookmarkStart w:id="2" w:name="_Hlk122087996"/>
      <w:r>
        <w:rPr>
          <w:rFonts w:cs="Arial" w:ascii="Arial" w:hAnsi="Arial"/>
          <w:b/>
        </w:rPr>
        <w:t>Komunálne vozidlo na umývanie plôch a komunikácií</w:t>
      </w:r>
      <w:bookmarkEnd w:id="2"/>
      <w:r>
        <w:rPr>
          <w:rFonts w:cs="Arial" w:ascii="Arial" w:hAnsi="Arial"/>
          <w:b/>
        </w:rPr>
        <w:t xml:space="preserve">“ </w:t>
      </w:r>
    </w:p>
    <w:p>
      <w:pPr>
        <w:pStyle w:val="Normal"/>
        <w:suppressAutoHyphens w:val="false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sk-SK"/>
        </w:rPr>
      </w:r>
      <w:bookmarkStart w:id="3" w:name="_Hlk111801633"/>
      <w:bookmarkStart w:id="4" w:name="_Hlk111801633"/>
      <w:bookmarkEnd w:id="4"/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4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</w:rPr>
              <w:t>Komunálne vozidlo na umývanie plôch a komunikácií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 obchodná značka a 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.....................................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záujemca presné paramet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Pracovný stroj samohybný (univerzálny nosič náradia) s nadstavbou. </w:t>
            </w:r>
          </w:p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PS - pracovný stroj samohybný je zvláštne vozidlo s vlastným zdrojom pohonu, konštrukčne a svojím vybavením určené len na vykonávanie určitých pracovných činností.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 xml:space="preserve">Schválenie pre jazdu na verejných komunikáciách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 xml:space="preserve">Výkon motora min. 50 kW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niť paramete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Hydraulický pohon náradia  0 až 100 l/min dopredu, 0 až 50 l/min dozadu, max. kombinovaný prietok min. 120 l/mi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vyplniť paramete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Prevádzkový tlak do 250 bar (3626 psi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vyplniť paramete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in.  3 dvojčinné hydraulické okruhy –</w:t>
            </w:r>
          </w:p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2x predné 1x zadn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Predné mechanické PTO 1000 RPM, 1 3/8“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plávajúca poloh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zadné hydraulické vyklápani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Predný trojbodový úchyt s možnosťou zmeny nastavenia priečneho náklon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Majá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Svetlá schválené pre jazdu na cestných komunikáciách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13 pólový konektor vpredu aj vzad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Odnímateľné ťažné zariadeni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 xml:space="preserve">Maximálna rýchlosť – min. 35 km/h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vyplniť paramete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 xml:space="preserve">Pohon 4x4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 xml:space="preserve">Polomer otáčania do 3300 mm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vyplniť paramete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Vyhrievaná a klimatizovaná kabí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Zariadenie na vysokotlakové ekologické čistenie pomocou vodnej pary pomocou čistej vody s vysokou teplotou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 xml:space="preserve">Hydraulicky poháňaná (minimálne 80ltr./min - 180bar),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vyplniť paramete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 xml:space="preserve">2x hydraulický motor,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 xml:space="preserve">Elektronicky ovládaný blok ventilov,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 xml:space="preserve">2x Vysokotlakové čerpadlo (maximálny tlak min. 200 bar),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vyplniť paramete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 xml:space="preserve">2x horáky na ohrev vody (naftové),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Palivová nádrž min 70 litro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vyplniť paramete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Ovládanie z kabíny vodič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Systém riadenia pary aj horúcej vod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 xml:space="preserve">Súprava vodnej nádrže min 750 litrov,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vyplniť parameter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Režimy práce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Nízkotlakové - zalievanie buriny horúcou vodou s reguláciou teploty do 100 °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Vysokotlakové voda -  čistenie horúcou vodou s reguláciou teploty do 100 °C a reguláciou tlaku vod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Vysokotlakové para -  čistenie  horúcou vodnou parou s teplotou 150 °C a reguláciou tlaku vodnej par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 xml:space="preserve">Predné čistiace zariadenie: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Ovládací panel v kabíne vodiča,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 xml:space="preserve">šírka min 120 cm,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vyplniť paramete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 xml:space="preserve">polievacia hlavica vľavo aj vpravo,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2 rotujúce trysky na dvoch otáčajúcich rampách, predná statická lišta s tryskam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Súprava vysokotlakových parných hadíc na bubnoch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Ovládací panel na nadstavbe,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 xml:space="preserve">Možnosť práce oboch hadíc súčasne,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2x samonavíjací kotúč z nerezovej ocele s vysokotlakovými parnými hadicami dĺžky min. 20 m s nerezovou otočnou konzolou, zámkou a rukoväťo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 xml:space="preserve">2x  nerezový trojcestný ventil,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 xml:space="preserve">2x vysokotlaková otočná pištoľ s rýchlospojkou,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2x vysokotlaková prívodná trubica s vymeniteľnou plochou tryskou z nehrdzavejúcej ocele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</w:rPr>
              <w:t>2x aplikačná hlavica na horúcu vod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</w:tbl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Identifikačné údaje záujemcu: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Obchodné meno alebo názov: ............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Sídlo alebo miesto podnikania alebo obvyklý pobyt záujemcu: 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O: ...........................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sz w:val="20"/>
          <w:szCs w:val="20"/>
        </w:rPr>
        <w:t>Meno a priezvisko oprávnenej osoby</w:t>
      </w:r>
      <w:r>
        <w:rPr>
          <w:rFonts w:cs="Arial" w:ascii="Arial" w:hAnsi="Arial"/>
          <w:sz w:val="22"/>
          <w:szCs w:val="22"/>
        </w:rPr>
        <w:t>: ...............................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 dňa: 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.....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 xml:space="preserve">                               </w:t>
      </w:r>
      <w:r>
        <w:rPr>
          <w:rFonts w:cs="Arial" w:ascii="Arial" w:hAnsi="Arial"/>
          <w:sz w:val="16"/>
          <w:szCs w:val="16"/>
        </w:rPr>
        <w:t>Odtlačok pečiatky a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5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ahoma">
    <w:charset w:val="ee"/>
    <w:family w:val="swiss"/>
    <w:pitch w:val="variable"/>
  </w:font>
  <w:font w:name="JD Sans">
    <w:altName w:val="Arial"/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jc w:val="both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b/>
        <w:sz w:val="20"/>
        <w:szCs w:val="20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záujemca doplní obchodnú značku a typové označenie, ak existuje; ak neexistuje ani obchodná značka, ani typové označenie,  </w:t>
    </w:r>
  </w:p>
  <w:p>
    <w:pPr>
      <w:pStyle w:val="Footer"/>
      <w:jc w:val="both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uvedie neexistuje</w:t>
    </w:r>
  </w:p>
  <w:p>
    <w:pPr>
      <w:pStyle w:val="Footer"/>
      <w:jc w:val="both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b/>
        <w:sz w:val="20"/>
        <w:szCs w:val="20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 záujemca doplní presné parametre tovaru vrátane číselnej hodnoty, ak ju je možné uviesť, nehodiaci výraz (áno/nie) odstráni,   </w:t>
    </w:r>
  </w:p>
  <w:p>
    <w:pPr>
      <w:pStyle w:val="Footer"/>
      <w:jc w:val="both"/>
      <w:rPr/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 xml:space="preserve">resp. prečiarkn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Style w:val="Ra"/>
        <w:rFonts w:ascii="Arial" w:hAnsi="Arial" w:cs="Arial"/>
        <w:b/>
        <w:b/>
        <w:bCs/>
        <w:sz w:val="22"/>
        <w:szCs w:val="22"/>
      </w:rPr>
    </w:pPr>
    <w:bookmarkStart w:id="5" w:name="_Hlk122087921"/>
    <w:bookmarkStart w:id="6" w:name="_Hlk122087920"/>
    <w:bookmarkEnd w:id="5"/>
    <w:bookmarkEnd w:id="6"/>
    <w:r>
      <w:rPr>
        <w:rStyle w:val="Ra"/>
        <w:rFonts w:cs="Arial" w:ascii="Arial" w:hAnsi="Arial"/>
        <w:b/>
        <w:bCs/>
        <w:sz w:val="22"/>
        <w:szCs w:val="22"/>
      </w:rPr>
      <w:t xml:space="preserve">Verejný obstarávateľ: </w:t>
    </w:r>
  </w:p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eastAsia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t>Mesto Vranov nad Topľou,</w:t>
    </w:r>
    <w:r>
      <w:rPr>
        <w:rFonts w:cs="Arial" w:ascii="Arial" w:hAnsi="Arial"/>
        <w:sz w:val="22"/>
        <w:szCs w:val="22"/>
      </w:rPr>
      <w:t xml:space="preserve"> Mestský úrad, Dr. C. Daxnera 87, 093 16  Vranov nad Topľou  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  <w:bookmarkStart w:id="7" w:name="_Hlk122087921"/>
    <w:bookmarkStart w:id="8" w:name="_Hlk122087920"/>
    <w:bookmarkStart w:id="9" w:name="_Hlk122087921"/>
    <w:bookmarkStart w:id="10" w:name="_Hlk122087920"/>
    <w:bookmarkEnd w:id="9"/>
    <w:bookmarkEnd w:id="10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sk-SK" w:bidi="ar-SA"/>
    </w:rPr>
  </w:style>
  <w:style w:type="character" w:styleId="Pre">
    <w:name w:val="pr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0">
    <w:name w:val="A0"/>
    <w:qFormat/>
    <w:rPr>
      <w:color w:val="000000"/>
      <w:sz w:val="14"/>
    </w:rPr>
  </w:style>
  <w:style w:type="character" w:styleId="ZkladntextodsazenChar">
    <w:name w:val="Základní text odsazený Char"/>
    <w:qFormat/>
    <w:rPr>
      <w:lang w:val="sk-SK" w:bidi="ar-SA"/>
    </w:rPr>
  </w:style>
  <w:style w:type="character" w:styleId="Ra">
    <w:name w:val="ra"/>
    <w:basedOn w:val="Standardnpsmoodstavce"/>
    <w:qFormat/>
    <w:rPr/>
  </w:style>
  <w:style w:type="character" w:styleId="CharChar">
    <w:name w:val="Char Char"/>
    <w:qFormat/>
    <w:rPr>
      <w:sz w:val="24"/>
      <w:szCs w:val="24"/>
      <w:lang w:val="sk-SK" w:bidi="ar-SA"/>
    </w:rPr>
  </w:style>
  <w:style w:type="character" w:styleId="CharChar1">
    <w:name w:val=" Char Char"/>
    <w:qFormat/>
    <w:rPr>
      <w:sz w:val="24"/>
      <w:szCs w:val="24"/>
      <w:lang w:val="sk-SK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4CharCharCharCharCharCharCharCharCharCharCharCharCharCharChar">
    <w:name w:val=" Char Char14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5">
    <w:name w:val=" Char Char5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a81">
    <w:name w:val="Pa8+1"/>
    <w:basedOn w:val="Default"/>
    <w:next w:val="Default"/>
    <w:qFormat/>
    <w:pPr>
      <w:spacing w:lineRule="atLeast" w:line="161"/>
    </w:pPr>
    <w:rPr>
      <w:rFonts w:ascii="JD Sans;Arial" w:hAnsi="JD Sans;Arial" w:cs="JD Sans;Arial"/>
      <w:color w:val="00000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eastAsia="zh-CN" w:bidi="ar-SA"/>
    </w:rPr>
  </w:style>
  <w:style w:type="paragraph" w:styleId="CharChar5CharChar">
    <w:name w:val=" Char Char5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sk-SK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1">
    <w:name w:val="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3:00Z</dcterms:created>
  <dc:creator/>
  <dc:description/>
  <cp:keywords/>
  <dc:language>en-US</dc:language>
  <cp:lastModifiedBy>Pet Lup</cp:lastModifiedBy>
  <cp:lastPrinted>2018-07-20T12:44:00Z</cp:lastPrinted>
  <dcterms:modified xsi:type="dcterms:W3CDTF">2022-12-27T08:17:00Z</dcterms:modified>
  <cp:revision>11</cp:revision>
  <dc:subject/>
  <dc:title/>
</cp:coreProperties>
</file>