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3/003220-021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0.05.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ervisné služby pre kamerový a monitorovací systém na letiskách (SLA)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046-136493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6.03.2023 a vo Vestníku verejného obstarávania č. 049/2023 p.č. 10244 – MSS zo dňa 07.03.2023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Žiadame Vás o vysvetlenie súťažných podkladov na zákazku "Servisné služby pre kamerový a monitorovací systém na letiskách (SLA)" a konkrétne Prílohy č.5 Podmienky účasti, kde obstarávateľ požaduje v časti 3 Technická a odborná spôsobilosť, aby uchádzač predložil zoznam zákaziek s referenciami, ktorými musí preukázať, že za predchádzajúce tri roky od vyhlásenia verejného obstarávania poskytoval: minimálne 1 (jednu) zákazku, ktorej predmetom bolo poskytovanie služieb technickej podpory CCTV založenom na softwarovej platforme Genetec Omnicast, Genetec Security Center v hodnote minimálne 100 tis. EUR bez DPH. Verejný obstarávateľ a obstarávateľ sú pri zadávaní zákaziek povinní rešpektovať základné princípy práva Európskej únie, zakotvené v zákone o verejnom obstarávaní. Podľa § 9 ods. 3 zákona o verejnom obstarávaní pri zadávaní zákaziek sa musí uplatňovať princíp rovnakého zaobchádzania, princíp nediskriminácie uchádzačov alebo záujemcov, princíp transparentnosti a princíp hospodárnosti a efektívnosti. Podstata princípu rovnakého zaobchádzania a princípu nediskriminácie spočíva v tom, že verejný obstarávateľ a obstarávateľ majú povinnosť voči všetkým uchádzačom a záujemcom postupovať rovnako, a teda ani jeden subjekt na strane ponuky nesmie byť žiadnym spôsobom zvýhodňovaný alebo znevýhodňovaný. Princíp rovnakého zaobchádzania a princíp nediskriminácie predstavuje požiadavku zákona o verejnom obstarávaní na odstránenie subjektívneho hodnotenia v procese verejného obstarávania a zabezpečenie objektívneho prístupu k záujemcom i uchádzačom a jeho cieľom je napomôcť rozvoju zdravej a skutočnej hospodárskej súťaže medzi subjektmi, ktoré sa zúčastňujú verejného obstarávania. Myslíme si, že uvedená požiadavka je diskriminačná, nakoľko neumožňuje preukázať plnenie zákazky v ekvivalentnom technickom riešení. Predmetom zákazky sú servisné služby na kamerové systémy, ktoré sú zložené z komponentov od rôznych výrobcov, no vyžaduje sa iba referencia od jediného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Odstráni verejný obstarávateľ protiprávny stav a upraví požiadavky na predloženie referencií na možný ekvivalent? Napr. Poskytovanie servisných činností/dodávok tovaru a služieb na kamerový systém kumulatívne v hodnote PHZ za posledné 3 roky?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Odsekzoznamu"/>
        <w:overflowPunct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>Verejný obstarávateľ trvá na pôvodnom znení predmetnej podmienky účasti a v žiadnom prípade ju nepovažuje za diskriminačnú a rozpornú so zákonom o verejnom obstarávaní, nakoľko predmetom zákazky nie je nový systém, ale servisne služby pre existujúci systém.  V súčasnosti je cely kamerový a monitorovací systém na medzinárodných letiskách prevádzkovaný na centrálnom a riadiacom systéme od spoločnosti Genetec, ktorý verejný obstarávateľ aj naďalej plánuje využívať.  Odborná znalosť, a najmä skúsenosť záujemcu/uchádzača so servisovaním konkrétne tohto systému je kľúčová pre riadny chod kamerového systému na letiskách a preto sa od uchádzača vyžaduje dokladovanie technickej a odbornej spôsobilosti aj pomocou referencie vzťahujúcej sa práve k zabezpečeniu fungovania predmetného systému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Žiadame Vás o vysvetlenie súťažných podkladov na zákazku "Servisné služby pre kamerový a monitorovací systém na letiskách (SLA)" a konkrétne Prílohy č.5 Podmienky účasti, kde obstarávateľ požaduje v časti 3 Technická a odborná spôsobilosť, aby uchádzač predložil doklady a dokumenty, ktorými uchádzač preukazuje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svoju technickú alebo odbornú spôsobilosť údajmi o vzdelaní a odbornej praxi alebo o odbornej kvalifikácií osôb určených na plnenie zmluvy. Prečo je požadované predloženie minimálne 2 špecialistov s platným rozhodnutím Dopravného úradu, divízie civilného letectva o previerke osoby - posúdení spoľahlivosti osoby už v čase predkladania ponúk? Takéto rozhodnutie sa dá získať iba pri plnení konkrétnej zákazky, to znamená, že ak uchádzač síce má bohaté skúsenosti s výkonom servisných činností kamerových systémov, no nerealizoval žiadnu zákazku pre Dopravný úrad - divíziu civilného letectva, tak sa nemôže zúčastniť tendra? Táto požiadavka sa javí ako diskriminačná, nakoľko nie je možné požadované rozhodnutie získať pred realizáciou zákazk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Odstráni verejný obstarávateľ protiprávny stav a vypustí požiadavku na predloženie minimálne 2 špecialistov s platným rozhodnutím Dopravného úradu, divízie civilného letectva o previerke osoby - posúdení spoľahlivosti osoby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Odsekzoznamu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zhodnutie Dopravného úradu, divízia civilného letectva o previerke osoby – posúdenie spoľahlivosti osoby (v zmysle zákona 143/1998, §34a) vydáva tento úrad na základe žiadosti zamestnávateľa (za zamestnanca) a teda tvrdenie, že takéto rozhodnutie sa dá získať iba pri plnení konkrétnej zákazky sa nezakladá na pravde. Požadované potvrdenie/rozhodnutie je nevyhnutné na preukázanie odbornej spôsobilosti záujemcu/uchádzača, vzťahujúcej sa k predmetu zákazky, primerané vo vzťahu k predmetu, pričom verejný obstarávateľ sa potrebuje uistiť, že záujemca/uchádzač disponuje primeranými odbornými kapacitami na plnenie predmetu zákazk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Vás o vysvetlenie súťažných podkladov na zákazku "Servisné služby pre kamerový a monitorovací systém na letiskách (SLA)" a konkrétne Prílohy č. 2 Návrh servisnej zmluvy. V časti 2 Definície a pojmy je v bode 2.5. definované: HelpDesk je elektronický systém pre správu požiadaviek, prostredníctvom ktorého POSKYTOVATEĽ zabezpečuje evidenciu a informácie o požiadavkách OBJEDNÁVATEĽA. Popis systému HelpDesk, jeho adresa a funkcionalita je uvedená v Prílohe č. 3 tejto Zmluv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3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Zverejní obstarávateľ prílohu č. 3 Zmluvy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3 </w:t>
      </w:r>
    </w:p>
    <w:p>
      <w:pPr>
        <w:pStyle w:val="Odsekzoznamu"/>
        <w:overflowPunct w:val="true"/>
        <w:spacing w:before="0" w:after="0"/>
        <w:ind w:left="0" w:hanging="0"/>
        <w:contextualSpacing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a základe odpovedi na otázku č.4 ,Prílohu č. 3 vypracuje záujemca/uchádzač/POSKYTOVATEĽ, a táto je neoddeliteľnou súčasťou návrhu zmluv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i/>
          <w:i/>
          <w:sz w:val="22"/>
          <w:szCs w:val="22"/>
        </w:rPr>
      </w:pPr>
      <w:r>
        <w:rPr>
          <w:rFonts w:cs="DejaVuSansCondensed" w:ascii="Arial Narrow" w:hAnsi="Arial Narrow"/>
          <w:i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Žiadame Vás o vysvetlenie súťažných podkladov na zákazku "Servisné služby pre kamerový a monitorovací systém na letiskách (SLA)" a konkrétne Prílohy č. 2 Návrh servisnej zmluvy. V časti 6 Postup pri riešení incidentov je v bode 6.1 uvedené: Oprávnená osoba resp. poverený pracovník OBJEDNÁVATEĽA nahlási incident v systéme HelpDesk podľa Prílohy č. 3 tejto Zmluvy. Uskutočniť takéto hlásenie môže výlučne Oprávnená osoba resp. ňou poverený pracovník OBJEDNÁVATEĽA v súlade s touto Zmluvou. V prípade hlásenia e-mailom alebo prostredníctvom telefónu POSKYTOVATEĽ takéto hlásenie zaeviduje v systéme HelpDesk, ktorý vygeneruje identifikačné číslo incidentu. Akákoľvek budúca komunikácia medzi POSKYTOVATEĽOM a OBJEDNÁVATEĽOM sa uskutočňuje použitím priradeného identifikačného čísla inciden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4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Systémom HelpDesk disponuje obstarávateľ alebo si pre plnenie predmetu zákazky musí systém HelpDesk zabezpečiť uchádzač na vlastné náklady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4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ystém HelpDesk musí zriadiť uchádzač/POSKYTOVATEĽ a musí ho prevádzkovať až do odstránenia porúch nahlásených počas doby trvania zmluvy a t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n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vlastné náklady; </w:t>
      </w:r>
      <w:r>
        <w:rPr>
          <w:rFonts w:cs="Arial Narrow" w:ascii="Arial Narrow" w:hAnsi="Arial Narrow"/>
          <w:i/>
          <w:sz w:val="22"/>
          <w:szCs w:val="22"/>
        </w:rPr>
        <w:t>fungovanie Helpdesku je súčasťou predmetu zákazky a požiadaviek verejného obstarávateľa na riadne plnenie zmluv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Ďalej je v bode 8.5 uvedené: POSKYTOVATEĽ poskytuje informácie všetkým Oprávneným osobám OBJEDNÁVATEĽA prostredníctvom on-line prístupu do informačného systému – HelpDesk t.j. POSKYTOVATEĽ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poskytne Oprávneným osobám OBJEDNÁVATEĽA prístup do systému HelpDesk, v ktorom budú zaznamenané informácie určené pre Oprávnené osoby OBJEDNÁVATEĽA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5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Z uvedeného vyplýva, že súčasný dodávateľ servisných činností má zavedený systém HelpDesk, ktorým eviduje jednotlivé servisné hlásenia a rieši opravy. Pre dodržanie základných princípov verejného obstarávania a uplatnenia princípu rovnakého zaobchádzania, princípu nediskriminácie uchádzačov alebo záujemcov, princípu transparentnosti a princípu hospodárnosti a efektívnosti by mal Verejný obstarávateľ uvedenú časť Návrhu zmluvy upraviť a zovšeobecniť. Je predsa jedno, aký systém pre riešenie servisných hlásení bude použitý, podstatné je, aby boli servisné hlásenia evidované a prehľadne kontrolovateľné Objednávateľom. Každý systém má svoj Názov, funkcie, postupy,... V návrhu zmluvy môže byť uvedený konkrétny systém</w:t>
      </w:r>
    </w:p>
    <w:p>
      <w:pPr>
        <w:pStyle w:val="Zhlavie11"/>
        <w:keepNext w:val="true"/>
        <w:keepLines/>
        <w:shd w:fill="auto" w:val="clear"/>
        <w:tabs>
          <w:tab w:val="clear" w:pos="708"/>
          <w:tab w:val="left" w:pos="329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HelpDesk iba v prípade, ak jeho používanie zabezpečí Objednávateľ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5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iď. odpovede na otázky č. 3 a 4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 Narrow" w:hAnsi="Arial Narrow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3z1">
    <w:name w:val="WW8Num33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k-SK" w:bidi="sk-SK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 Narrow" w:hAnsi="Arial Narrow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hlavie1">
    <w:name w:val="Záhlavie #1_"/>
    <w:qFormat/>
    <w:rPr>
      <w:b/>
      <w:bCs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hlavie11">
    <w:name w:val="Záhlavie #1"/>
    <w:basedOn w:val="Normal"/>
    <w:qFormat/>
    <w:pPr>
      <w:widowControl w:val="false"/>
      <w:shd w:fill="FFFFFF" w:val="clear"/>
      <w:overflowPunct w:val="true"/>
      <w:autoSpaceDE w:val="true"/>
      <w:ind w:left="380" w:firstLine="150"/>
      <w:textAlignment w:val="auto"/>
      <w:outlineLvl w:val="0"/>
    </w:pPr>
    <w:rPr>
      <w:b/>
      <w:bCs/>
    </w:rPr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ind w:firstLine="60"/>
      <w:textAlignment w:val="auto"/>
    </w:pPr>
    <w:rPr>
      <w:rFonts w:ascii="Arial Narrow" w:hAnsi="Arial Narrow" w:eastAsia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3-05-05T10:32:00Z</cp:lastPrinted>
  <dcterms:modified xsi:type="dcterms:W3CDTF">2023-05-05T08:35:00Z</dcterms:modified>
  <cp:revision>44</cp:revision>
  <dc:subject/>
  <dc:title/>
</cp:coreProperties>
</file>