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drogi gminnej wewnętrznej ul. Topolowa w Kuźni Raciborskiej     wraz z budową oświetlenia ulicznego ”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</w:t>
      </w:r>
      <w:r>
        <w:rPr>
          <w:b/>
          <w:bCs/>
        </w:rPr>
        <w:t>Wybór oferty najkorzystniejs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Zamawiający, działając zgodnie z art. 253 ust. 1 pkt. 1) Prawo Zamówień Publicznych, informujemy co następuje:</w:t>
      </w:r>
    </w:p>
    <w:p>
      <w:pPr>
        <w:pStyle w:val="Normal"/>
        <w:rPr>
          <w:b/>
          <w:b/>
        </w:rPr>
      </w:pPr>
      <w:r>
        <w:rPr>
          <w:b/>
          <w:bCs/>
        </w:rPr>
        <w:t>Jako najkorzystniejszą  wybrano ofertę złożoną przez: ZAKŁAD USŁUG BUDOWLANYCH MARBUD MARIUSZ OGRODOWSKI MIODOWA 5 RYBNIK 44 - 207. Oferta ta jest ważna i pozyskała max ilość pkt w ramach zakreślonych kryteriów oceny ofert. Zamawiający informuje o ocenie złożonych ofert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cz Spółka z ograniczoną odpowiedzialnością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stochowsk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3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1005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czyka 12  Rac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8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KOM BIAŁDYG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lna 1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7-143 Jary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7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 TECHNICZNYCH INFRAGO MGR DOMINIKA OGROD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lipanowa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64 JAN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1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nictwa Drogoweg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wicka 1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7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5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U.H. "DOMAX" Arkadiusz 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ińs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2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25958946"/>
            <w:r>
              <w:rPr/>
              <w:t>ZAKŁAD USŁUG BUDOWLANYCH MARBUD MARIUSZ OGROD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ODOWA 5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25958946"/>
            <w:r>
              <w:rPr/>
              <w:t>RYBNIK 44 - 207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BUD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ja Jana Pawła I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 - 220 Kędzierzyn 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16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  <w:t>2. Zamawiający z postępowania nie odrzucił ofert.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Kuźnia Raciborska</w:t>
      </w:r>
      <w:r>
        <w:rPr/>
        <w:t>, data 1.02.2023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9:00Z</dcterms:created>
  <dc:creator>iwku</dc:creator>
  <dc:description/>
  <cp:keywords/>
  <dc:language>en-US</dc:language>
  <cp:lastModifiedBy>0 0</cp:lastModifiedBy>
  <dcterms:modified xsi:type="dcterms:W3CDTF">2023-02-0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