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ríloha č. 1 Špecifikácia predmetu zákaz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tarávateľ: 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ľnohospodárske družstvo Trenčianska Turná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207284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ázov / predmet zákazky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etadlo priemyselných</w:t>
            </w:r>
            <w:r>
              <w:rPr/>
              <w:t xml:space="preserve"> hnojív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nožstvo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ks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206"/>
      </w:tblGrid>
      <w:tr>
        <w:trPr>
          <w:trHeight w:val="750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Špecifikácia, požadovaný technický parameter / vlastnosť: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PĹŇA: ÁNO/NIE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/>
              <w:t>Rozmetadlo priemyselných hnojív nesené v trojbodovom závese traktora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ariabilná šírka rozmetania od min. 5 do min. 45 m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SOBUS kompatibilné - ovládanie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eflektor na pravej strane pre hraničné rozmetanie - hydraulicky ovládaný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6 rozmetacích lopatiek na každom kotúči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klopné veko násypky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írka stroja max. 3m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ipojenie záves kat.II 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hon od traktora kardanom 540 ot/min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klopné schodíky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ada pre rýchle vyprázdnenie zásobníka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enzor nízkej hladiny v zásobníku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bustné sito v násypke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/>
              <w:t>Kalibračný box na zisťovanie kvality, druhu a granulácie hnojiva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Cestné osvetlenie a výstražné tabule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lastná integrovaná váha na presnú kalibráciu a variabilnú dávku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bjem násypky min. 3200 l a max. 3500 l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</w:t>
      </w:r>
      <w:r>
        <w:rPr/>
        <w:t>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12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0:00Z</dcterms:created>
  <dc:creator>Zuzka R</dc:creator>
  <dc:description/>
  <cp:keywords/>
  <dc:language>en-US</dc:language>
  <cp:lastModifiedBy>Podhorská Zuzana</cp:lastModifiedBy>
  <cp:lastPrinted>2022-05-08T01:03:00Z</cp:lastPrinted>
  <dcterms:modified xsi:type="dcterms:W3CDTF">2023-01-16T13:20:00Z</dcterms:modified>
  <cp:revision>6</cp:revision>
  <dc:subject/>
  <dc:title/>
</cp:coreProperties>
</file>