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Bona Market s.r.o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Železničná 319, 086 41 Raslavice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00 617 423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020508710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0508710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sz w:val="20"/>
        </w:rPr>
        <w:t>OR OS Prešov, Oddiel: Sro, vl.č. 102/P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Daniel Hudák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ia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</w:t>
      </w:r>
      <w:r>
        <w:rPr>
          <w:rFonts w:cs="Arial"/>
          <w:b/>
          <w:sz w:val="20"/>
        </w:rPr>
        <w:t>písomnou objednávkou</w:t>
      </w:r>
      <w:r>
        <w:rPr>
          <w:rFonts w:cs="Arial"/>
          <w:sz w:val="20"/>
        </w:rPr>
        <w:t xml:space="preserve">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3 mesiacov od doručenia jednostrannej písomnej objednávky Kupujúceho Predávajúcemu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Kupujúci má právo odstúpiť od Zmluvy pred odoslaním objednávky (bod 3.1. Zmluvy) aj bez udania dôvod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Predmetu kúpy je uvedená v prílohe č. 2 tejto Zmluv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Sumárna cena za celý Predmet kúpy je uvedená v prílohe č.2 tejto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>30 % do 10 dní po odoslaní jednostrannej písomnej objednávky Predávajúcemu,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>60 % do 10 dní po prijatí oznámenia od Predávajúceho o pripravenosti Predmetu kúpy,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10 % do 30 dní po dodaní Predmetu kúp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 včas, ale nie viac, ako 10% z hodnoty zákazk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2 Podpora pre investície na spracovanie /uvádzanie na trh  a/alebo vývoj poľnohospodárskych výrobkov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a oprávnené osoby oprávnené na výkon kontroly/auditu sa považujú najmä: Oprávnení zamestnanci poskytovateľa, MPRV SR, orgánov Európskej únie a ďalšie oprávnené osoby v súlade s právnymi predpismi SR a EÚ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a účinnosť jej podpisom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 ( ak je to relevantné) 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- </w:t>
      </w:r>
      <w:r>
        <w:rPr>
          <w:rFonts w:cs="Arial"/>
          <w:sz w:val="20"/>
        </w:rPr>
        <w:t>Podmienky využitia subdodávateľov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5:00Z</dcterms:created>
  <dc:creator>Marcel Moravčík</dc:creator>
  <dc:description/>
  <cp:keywords/>
  <dc:language>en-US</dc:language>
  <cp:lastModifiedBy>Boris Haulík</cp:lastModifiedBy>
  <cp:lastPrinted>2022-05-03T09:22:00Z</cp:lastPrinted>
  <dcterms:modified xsi:type="dcterms:W3CDTF">2023-01-20T12:02:00Z</dcterms:modified>
  <cp:revision>4</cp:revision>
  <dc:subject/>
  <dc:title>Zmluva o dielo</dc:title>
</cp:coreProperties>
</file>