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NR-ON-2023/................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4"/>
        </w:rPr>
        <w:t>Nitra OÚ, rekonštrukcia objektu“</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p>
            <w:pPr>
              <w:pStyle w:val="Normal"/>
              <w:rPr>
                <w:sz w:val="24"/>
                <w:lang w:val="sk-SK"/>
              </w:rPr>
            </w:pPr>
            <w:r>
              <w:rPr>
                <w:sz w:val="24"/>
                <w:lang w:val="sk-SK"/>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szCs w:val="24"/>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v systéme JOSEPHINE.</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na obnovu verejných historických a pamiatkovo chránených budov</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Nitra OÚ, rekonštrukcia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tejto ZoD v rozsahu prílohy č. 3 „Sadzobníka pre navrhovanie ponukových cien projektových prác a inžinierskych činností – UNIKA“, ktorý sa použije aj na účely stavebného konania vrátane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NR-ON-2022/003401-001 zo dňa 19.7.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5 mesiacov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7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Okresného úradu Nitra, Štefánikova 69, 949 01 Nitra (</w:t>
            </w:r>
            <w:r>
              <w:rPr>
                <w:lang w:eastAsia="en-US"/>
              </w:rPr>
              <w:t>súpisné číslo 39, katastrálne územie Nitr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CPNR-ON-2023/000572-004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28"/>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jej príloh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 w:val="32"/>
          <w:szCs w:val="24"/>
        </w:rPr>
      </w:pPr>
      <w:r>
        <w:rPr>
          <w:sz w:val="32"/>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verejných historických a pamiatkovo chránených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A</w:t>
            </w:r>
          </w:p>
        </w:tc>
        <w:tc>
          <w:tcPr>
            <w:tcW w:w="8386" w:type="dxa"/>
            <w:tcBorders/>
          </w:tcPr>
          <w:p>
            <w:pPr>
              <w:pStyle w:val="Normal"/>
              <w:jc w:val="both"/>
              <w:rPr>
                <w:b/>
                <w:b/>
                <w:szCs w:val="24"/>
              </w:rPr>
            </w:pPr>
            <w:r>
              <w:rPr>
                <w:b/>
                <w:szCs w:val="24"/>
              </w:rPr>
              <w:t xml:space="preserve">Obalové konštrukci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1</w:t>
            </w:r>
          </w:p>
        </w:tc>
        <w:tc>
          <w:tcPr>
            <w:tcW w:w="8386" w:type="dxa"/>
            <w:tcBorders/>
          </w:tcPr>
          <w:p>
            <w:pPr>
              <w:pStyle w:val="Normal"/>
              <w:jc w:val="both"/>
              <w:rPr>
                <w:szCs w:val="24"/>
              </w:rPr>
            </w:pPr>
            <w:r>
              <w:rPr>
                <w:szCs w:val="24"/>
              </w:rPr>
              <w:t>Obnova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obnova obvodových stien a stropu nad vonkajším prostredí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zmena tepelnej ochrany objektu zateplením obvodového plášťa s hrúbkou tepelnej izolácie podľa požiadaviek energetickej hospodárnosti budov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7945" w:type="dxa"/>
            <w:tcBorders/>
          </w:tcPr>
          <w:p>
            <w:pPr>
              <w:pStyle w:val="Normal"/>
              <w:snapToGrid w:val="false"/>
              <w:jc w:val="both"/>
              <w:rPr>
                <w:szCs w:val="24"/>
                <w:highlight w:val="yellow"/>
              </w:rPr>
            </w:pPr>
            <w:r>
              <w:rPr>
                <w:szCs w:val="24"/>
                <w:highlight w:val="yellow"/>
              </w:rPr>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obnova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highlight w:val="yellow"/>
              </w:rPr>
            </w:pPr>
            <w:r>
              <w:rPr>
                <w:szCs w:val="24"/>
              </w:rPr>
              <w:t>systémové zateplenie strešného plášťa existujúcej konštrukcie plochej strechy podľa požiadaviek energetickej efektívnosti vrátane návrhu všetkých strešných detailov, súvisiacich konštrukcií a zohľadnenia umiestnenia rôznych systémov na streche objektu – stožiare, antény a pod. (demontáž a opätovná montáž vrátane obstarania stanovísk a vyjadrení dotknutých organizácii resp. firiem mimo MV SR resp. PZ SR, zabezpečenie prístupu k jednotlivým zariadeniam)</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bleskozvodu (prehodnotenie v zmysle platných vyhlášok a noriem) v súvislosti so zateplením strechy a fasády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bnova vnútorných konštrukcií oddeľujúcich vykurované a nevykurované priestor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zateplenia podlahy a stien nad nevykurovaným priestorom resp. vedľa takéhoto priestoru umiestnením tepelnej izolácie do nevykurovaného priestoru s hrúbkou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podlahy nad terénom - zmena tepelnej ochrany objektu s hrúbkou tepelnej izolácie podľa požiadaviek energetickej hospodárnosti budov s ohľadom na technické a funkčné možnosti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szCs w:val="24"/>
              </w:rPr>
            </w:pPr>
            <w:r>
              <w:rPr>
                <w:szCs w:val="24"/>
              </w:rPr>
              <w:t>obnova otvorových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pôvodných výplní otvorových konštrukcií v tepelnej obálke budovy podľa úrovne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5"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údenie a návrh komplexného riešenia mreží umiestnených na fasáde objektu v súvislosti s výmenou otvorových konštrukcií a zateplením obvodových stien.</w:t>
            </w:r>
          </w:p>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2</w:t>
            </w:r>
          </w:p>
        </w:tc>
        <w:tc>
          <w:tcPr>
            <w:tcW w:w="8386" w:type="dxa"/>
            <w:tcBorders/>
          </w:tcPr>
          <w:p>
            <w:pPr>
              <w:pStyle w:val="Normal"/>
              <w:jc w:val="both"/>
              <w:rPr>
                <w:szCs w:val="24"/>
              </w:rPr>
            </w:pPr>
            <w:r>
              <w:rPr>
                <w:szCs w:val="24"/>
              </w:rPr>
              <w:t>Adaptačné opatr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tieniacej technik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tieniacej techniky alebo iných tieniacich prvkov za účelom zníženia spotreby energie, inštalácia systémov aktívneho tienenia budov</w:t>
            </w:r>
          </w:p>
        </w:tc>
      </w:tr>
    </w:tbl>
    <w:p>
      <w:pPr>
        <w:pStyle w:val="Normal"/>
        <w:spacing w:lineRule="exact" w:line="60"/>
        <w:jc w:val="both"/>
        <w:rPr>
          <w:szCs w:val="24"/>
          <w:highlight w:val="red"/>
        </w:rPr>
      </w:pPr>
      <w:r>
        <w:rPr>
          <w:szCs w:val="24"/>
          <w:highlight w:val="red"/>
        </w:rPr>
      </w:r>
    </w:p>
    <w:p>
      <w:pPr>
        <w:pStyle w:val="Normal"/>
        <w:spacing w:lineRule="exact" w:line="180"/>
        <w:jc w:val="both"/>
        <w:rPr>
          <w:szCs w:val="24"/>
          <w:highlight w:val="red"/>
        </w:rPr>
      </w:pPr>
      <w:r>
        <w:rPr>
          <w:szCs w:val="24"/>
          <w:highlight w:val="red"/>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B</w:t>
            </w:r>
          </w:p>
        </w:tc>
        <w:tc>
          <w:tcPr>
            <w:tcW w:w="8386" w:type="dxa"/>
            <w:tcBorders/>
          </w:tcPr>
          <w:p>
            <w:pPr>
              <w:pStyle w:val="Normal"/>
              <w:jc w:val="both"/>
              <w:rPr>
                <w:b/>
                <w:b/>
                <w:szCs w:val="24"/>
              </w:rPr>
            </w:pPr>
            <w:r>
              <w:rPr>
                <w:b/>
                <w:szCs w:val="24"/>
              </w:rPr>
              <w:t xml:space="preserve">Zariaden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1</w:t>
            </w:r>
          </w:p>
        </w:tc>
        <w:tc>
          <w:tcPr>
            <w:tcW w:w="8386" w:type="dxa"/>
            <w:tcBorders/>
          </w:tcPr>
          <w:p>
            <w:pPr>
              <w:pStyle w:val="Normal"/>
              <w:jc w:val="both"/>
              <w:rPr>
                <w:szCs w:val="24"/>
              </w:rPr>
            </w:pPr>
            <w:r>
              <w:rPr>
                <w:szCs w:val="24"/>
              </w:rPr>
              <w:t>Vykurova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Default"/>
              <w:jc w:val="both"/>
              <w:rPr/>
            </w:pPr>
            <w:r>
              <w:rPr/>
              <w:t xml:space="preserve">Tepelné čerpadlo pre teplovodný systém vykurovania - výmena zdroja tepla za tepelné čerpadlo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Tepelné čerpadlo vzduch–vzduch - výmena zdroja tepla za tepelné čerpadlo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Plynový kondenzačný kotol - výmena zdroja tepla za plynový kondenzačný kotol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Odovzdávacia stanica tepla - výmena zdroja tepla za odovzdávaciu stanicu tepl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Vykurovací systém - výmena vykurovacieho systému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2</w:t>
            </w:r>
          </w:p>
        </w:tc>
        <w:tc>
          <w:tcPr>
            <w:tcW w:w="7945" w:type="dxa"/>
            <w:tcBorders/>
          </w:tcPr>
          <w:p>
            <w:pPr>
              <w:pStyle w:val="Normal"/>
              <w:jc w:val="both"/>
              <w:rPr>
                <w:szCs w:val="24"/>
              </w:rPr>
            </w:pPr>
            <w:r>
              <w:rPr>
                <w:szCs w:val="24"/>
              </w:rPr>
              <w:t>Teplá vod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Default"/>
              <w:jc w:val="both"/>
              <w:rPr/>
            </w:pPr>
            <w:r>
              <w:rPr/>
              <w:t xml:space="preserve">Tepelné čerpadlo pre ohrev vody - výmena zariadenia na ohrev vody za tepelné čerpadlo výlučne na 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Systém využívajúci teplo z odpadových vôd - výmena/inštalácia systému využívajúceho teplo z odpadových vôd pre predohrev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Solárny kolektor - inštalácia systému solárnych kolektorov na pred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Zásobník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existujúceho zdroja na prípravu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lternatívne zrušenie ústrednej prípravy TÚV a inštalácia miestnej prípravy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pákové batérie vrátane inštalácie perlátor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termostatické a automatick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tepelnej izolácie stúpacích a ležatých rozvodov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distribučné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erpadiel za čerpadlá s frekvenčnými meničmi</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Systém distribúcie teplej vody - výmena distribučného systému teplej vody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3</w:t>
            </w:r>
          </w:p>
        </w:tc>
        <w:tc>
          <w:tcPr>
            <w:tcW w:w="8386" w:type="dxa"/>
            <w:tcBorders/>
          </w:tcPr>
          <w:p>
            <w:pPr>
              <w:pStyle w:val="Normal"/>
              <w:jc w:val="both"/>
              <w:rPr>
                <w:szCs w:val="24"/>
              </w:rPr>
            </w:pPr>
            <w:r>
              <w:rPr>
                <w:szCs w:val="24"/>
              </w:rPr>
              <w:t>Vetranie a chlad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núteného vetrania so spätným získavaním tepl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posúdenie možnosti realizácie systémov spätného získavania tepla – rekuper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Zariadenie núteného vetrania so spätným získavaním tepl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zariadenia na nútené vetranie za nové zariadenie na nútené vetranie so spätným získavaním tepl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Výmena systému chladenia - výmena existujúceho chladiace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Zdroj chladu – výmena zdroja chlad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4</w:t>
            </w:r>
          </w:p>
        </w:tc>
        <w:tc>
          <w:tcPr>
            <w:tcW w:w="8386" w:type="dxa"/>
            <w:tcBorders/>
          </w:tcPr>
          <w:p>
            <w:pPr>
              <w:pStyle w:val="Normal"/>
              <w:jc w:val="both"/>
              <w:rPr>
                <w:szCs w:val="24"/>
              </w:rPr>
            </w:pPr>
            <w:r>
              <w:rPr>
                <w:szCs w:val="24"/>
              </w:rPr>
              <w:t>Osvetl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umelého osvetl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svetelných zdrojov za nové svietidlá využívajúce LED technológiu s príslušenstvom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rekonštrukcia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i výmene svietidiel posúdiť dostatočné osvetlenie priestorov podľa vyhlášky MZ SR č. 541/2007 Z. z. o podrobnostiach a požiadavkách na osvetlenie pri práci v znení neskorších predpis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5</w:t>
            </w:r>
          </w:p>
        </w:tc>
        <w:tc>
          <w:tcPr>
            <w:tcW w:w="8386" w:type="dxa"/>
            <w:tcBorders/>
          </w:tcPr>
          <w:p>
            <w:pPr>
              <w:pStyle w:val="Normal"/>
              <w:jc w:val="both"/>
              <w:rPr>
                <w:szCs w:val="24"/>
              </w:rPr>
            </w:pPr>
            <w:r>
              <w:rPr>
                <w:szCs w:val="24"/>
              </w:rPr>
              <w:t>Fotovoltik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Fotovoltick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fotovoltické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Batériov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batériového systému na báze lít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6</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energetického manažmentu budov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rPr/>
            </w:pPr>
            <w:r>
              <w:rPr/>
              <w:t xml:space="preserve">inštalácia centrálnej riadiacej jednotky a inteligentnej infraštruktúry k jednotlivým zariadeniam/miestam spotreby energie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C</w:t>
            </w:r>
          </w:p>
        </w:tc>
        <w:tc>
          <w:tcPr>
            <w:tcW w:w="8386" w:type="dxa"/>
            <w:tcBorders/>
          </w:tcPr>
          <w:p>
            <w:pPr>
              <w:pStyle w:val="Normal"/>
              <w:jc w:val="both"/>
              <w:rPr>
                <w:b/>
                <w:b/>
                <w:szCs w:val="24"/>
              </w:rPr>
            </w:pPr>
            <w:r>
              <w:rPr>
                <w:b/>
                <w:szCs w:val="24"/>
              </w:rPr>
              <w:t>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1</w:t>
            </w:r>
          </w:p>
        </w:tc>
        <w:tc>
          <w:tcPr>
            <w:tcW w:w="8386" w:type="dxa"/>
            <w:tcBorders/>
          </w:tcPr>
          <w:p>
            <w:pPr>
              <w:pStyle w:val="Normal"/>
              <w:jc w:val="both"/>
              <w:rPr>
                <w:szCs w:val="24"/>
              </w:rPr>
            </w:pPr>
            <w:r>
              <w:rPr>
                <w:szCs w:val="24"/>
              </w:rPr>
              <w:t>Budov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anácia vlhkosti stien</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alizácia opatrení na zabránenie vzlínavej vlhkosti stien a odvedenie dažďovej vody z bezprostredného okolia budovy</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posúdenie a návrh opatrení na rekonštrukciu vstupnej markízy v súvislosti so zateplením fasády objektu a odvedením zrážkových vôd</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sokla</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okapového chodníka</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vonkajších zvodov dažďovej vody vrátane ich zaústenia do trativodu</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 xml:space="preserve">posúdenie a návrh ďalších opatrení na zabránenie vzlínajúcej vlhkosti obvodových stien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Obnova vonkajších povrchových úprav a otvorových konštrukcií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bez zlepšenia tepelnoizolačných vlastností konštrukcie: </w:t>
            </w:r>
          </w:p>
          <w:p>
            <w:pPr>
              <w:pStyle w:val="Default"/>
              <w:jc w:val="both"/>
              <w:rPr/>
            </w:pPr>
            <w:r>
              <w:rPr/>
              <w:t xml:space="preserve">obnova omietky v pasívnej ploche fasády </w:t>
            </w:r>
          </w:p>
          <w:p>
            <w:pPr>
              <w:pStyle w:val="Default"/>
              <w:jc w:val="both"/>
              <w:rPr/>
            </w:pPr>
            <w:r>
              <w:rPr/>
              <w:t xml:space="preserve">obnova omietky v profilovanej ploche fasády </w:t>
            </w:r>
          </w:p>
          <w:p>
            <w:pPr>
              <w:pStyle w:val="Default"/>
              <w:jc w:val="both"/>
              <w:rPr/>
            </w:pPr>
            <w:r>
              <w:rPr/>
              <w:t xml:space="preserve">obnova/výmena historických obkladov </w:t>
            </w:r>
          </w:p>
          <w:p>
            <w:pPr>
              <w:pStyle w:val="Default"/>
              <w:jc w:val="both"/>
              <w:rPr/>
            </w:pPr>
            <w:r>
              <w:rPr/>
              <w:t xml:space="preserve">obnova/výmena podlahovej krytiny na balkóne, lodžii, pochôdznej plochej streche... </w:t>
            </w:r>
          </w:p>
          <w:p>
            <w:pPr>
              <w:pStyle w:val="Default"/>
              <w:jc w:val="both"/>
              <w:rPr/>
            </w:pPr>
            <w:r>
              <w:rPr/>
              <w:t xml:space="preserve">obnova/výmena krytiny šikmej strechy </w:t>
            </w:r>
          </w:p>
          <w:p>
            <w:pPr>
              <w:pStyle w:val="Default"/>
              <w:jc w:val="both"/>
              <w:rPr/>
            </w:pPr>
            <w:r>
              <w:rPr/>
              <w:t xml:space="preserve">obnova/výmena historických okien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prava kro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oprava/výmena drevených častí krov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szCs w:val="24"/>
              </w:rPr>
            </w:pPr>
            <w:r>
              <w:rPr>
                <w:szCs w:val="24"/>
              </w:rPr>
              <w:t>Odstránenie a likvidácia nebezpečného odpadu – azbest, ropné látky a iné</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Zvýšenie mobility a debarieriz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color w:val="000000"/>
              </w:rPr>
              <w:t>Úprava/realizácia</w:t>
            </w:r>
            <w:r>
              <w:rPr/>
              <w:t xml:space="preserve"> nájazdových rámp, úprava otvorov na bezprahové, úprava šírky otvorov, stavebno-technická úprava hygienického zariadenia na bezbariérové, indukčné slučky pre sluchovo postihnuté osoby, motorizovaná rampa na schodisk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f)</w:t>
            </w:r>
          </w:p>
        </w:tc>
        <w:tc>
          <w:tcPr>
            <w:tcW w:w="7945" w:type="dxa"/>
            <w:tcBorders/>
          </w:tcPr>
          <w:p>
            <w:pPr>
              <w:pStyle w:val="Default"/>
              <w:jc w:val="both"/>
              <w:rPr/>
            </w:pPr>
            <w:r>
              <w:rPr/>
              <w:t>Vnútorné rozvody inžinierskych sietí</w:t>
            </w:r>
          </w:p>
        </w:tc>
      </w:tr>
    </w:tbl>
    <w:p>
      <w:pPr>
        <w:pStyle w:val="Normal"/>
        <w:spacing w:lineRule="exact" w:line="60"/>
        <w:jc w:val="both"/>
        <w:rPr>
          <w:szCs w:val="24"/>
        </w:rPr>
      </w:pPr>
      <w:r>
        <w:rPr>
          <w:szCs w:val="24"/>
        </w:rPr>
      </w:r>
    </w:p>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pPr>
            <w:r>
              <w:rPr>
                <w:szCs w:val="24"/>
              </w:rPr>
              <w:t>g)</w:t>
            </w:r>
          </w:p>
        </w:tc>
        <w:tc>
          <w:tcPr>
            <w:tcW w:w="7945" w:type="dxa"/>
            <w:tcBorders/>
          </w:tcPr>
          <w:p>
            <w:pPr>
              <w:pStyle w:val="Default"/>
              <w:jc w:val="both"/>
              <w:rPr/>
            </w:pPr>
            <w:r>
              <w:rPr/>
              <w:t xml:space="preserve">Inštalácia systému chladenia </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nového chladiaceho systému </w:t>
            </w:r>
          </w:p>
        </w:tc>
      </w:tr>
    </w:tbl>
    <w:p>
      <w:pPr>
        <w:pStyle w:val="Normal"/>
        <w:spacing w:lineRule="exact" w:line="180"/>
        <w:jc w:val="both"/>
        <w:rPr>
          <w:szCs w:val="24"/>
        </w:rPr>
      </w:pPr>
      <w:r>
        <w:rPr>
          <w:szCs w:val="24"/>
        </w:rPr>
      </w:r>
    </w:p>
    <w:p>
      <w:pPr>
        <w:pStyle w:val="Normal"/>
        <w:spacing w:lineRule="exact" w:line="6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D</w:t>
            </w:r>
          </w:p>
        </w:tc>
        <w:tc>
          <w:tcPr>
            <w:tcW w:w="8386" w:type="dxa"/>
            <w:tcBorders/>
          </w:tcPr>
          <w:p>
            <w:pPr>
              <w:pStyle w:val="Normal"/>
              <w:jc w:val="both"/>
              <w:rPr>
                <w:b/>
                <w:b/>
                <w:szCs w:val="24"/>
              </w:rPr>
            </w:pPr>
            <w:r>
              <w:rPr>
                <w:b/>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demontáž a opätovná montáž resp. výmena rôznych prvkov na fasáde (napr. označenie objektu, rôzne RIS, HUP, kamery, vlajkosláva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úprava oplotenia v styku s fasádou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rekonštrukcia výlezov na strechu umiestnených na fasáde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szCs w:val="24"/>
              </w:rPr>
              <w:t xml:space="preserve">rekonštrukcia požiarneho schodiska na SZ fasáde objektu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odstránenie statických porúch objektu súvisiacich so znížením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celkové posúdenie a návrh riešenia v súvislosti so zateplením obvodového plášťa, ako aj strešného plášťa objektu (opadaná a vydutá omietka vo veľkom rozsahu na fasáde, praskliny v interiéri)</w:t>
            </w:r>
          </w:p>
        </w:tc>
      </w:tr>
    </w:tbl>
    <w:p>
      <w:pPr>
        <w:pStyle w:val="Normal"/>
        <w:spacing w:lineRule="exact" w:line="60"/>
        <w:jc w:val="both"/>
        <w:rPr>
          <w:szCs w:val="24"/>
        </w:rPr>
      </w:pPr>
      <w:r>
        <w:rPr>
          <w:szCs w:val="24"/>
        </w:rPr>
      </w:r>
    </w:p>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b/>
                <w:b/>
                <w:szCs w:val="24"/>
              </w:rPr>
            </w:pPr>
            <w:r>
              <w:rPr>
                <w:b/>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Ak je to vhodné a technicky, funkčne a ekonomick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k)</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d´.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 xml:space="preserve">SO 01.1 Budova Okresného úradu – oprávnené výdavky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A obalové konštruk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B zariad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C 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highlight w:val="yellow"/>
              </w:rPr>
            </w:pPr>
            <w:r>
              <w:rPr/>
              <w:t>SO 01.1 Budova Okresného úradu – neoprávnené výdavky</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nesúvisia so znížením energetickej náročnosti objektu (napr. obnovy vstupných schodov, obnova anglických dvorčekov, výmena strešnej krytiny a príslušenstva, vnútorné žalúzie, zariaďovacie predmety, ostatná elektroinštalácia budovy nesúvisiaca s výmenou svetelných zdrojov a inštaláciou fotovoltického a batériového systému, spevnené plochy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color w:val="000000"/>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3:00Z</dcterms:created>
  <dc:creator>kovacsova</dc:creator>
  <dc:description/>
  <cp:keywords/>
  <dc:language>en-US</dc:language>
  <cp:lastModifiedBy>Peter Matejovič</cp:lastModifiedBy>
  <cp:lastPrinted>2022-03-02T09:32:00Z</cp:lastPrinted>
  <dcterms:modified xsi:type="dcterms:W3CDTF">2023-01-30T07:33:00Z</dcterms:modified>
  <cp:revision>2</cp:revision>
  <dc:subject/>
  <dc:title>Obstarávateľ:</dc:title>
</cp:coreProperties>
</file>