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KOPARKO-ŁADOWARKI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Specyfikacja maszyny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fabrycznie nowa, nie starsza niż 2022 r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ilnik wysokoprężny o pojemności nie większej niż 3,7 l z turbodoładowaniem, chłodzony cieczą, z systemem Common Rail, AdBlue, spełniający normy STAGE V</w:t>
        <w:br/>
        <w:t xml:space="preserve">- moc - minimum 115 KM 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moment obrotowy – minimum 460 Nm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br/>
        <w:t>Układ hydrauliczny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ompa hydrauliczna wielotłoczkowa</w:t>
        <w:br/>
        <w:t>- pompa o wydajności minimum 160 l na min,</w:t>
        <w:br/>
        <w:t>- maksymalne ciśnienie pracy - 205 bar.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br/>
        <w:t>Układ napędowy</w:t>
        <w:br/>
        <w:t>- automatyczna przekładnia czterobiegowa, min. 4 biegi do przodu, min. 3 biegi do tyłu</w:t>
        <w:br/>
        <w:t>- napęd na 4 koła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4 koła równe 28”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obydwie osie skrętne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most przedni wahliwy</w:t>
        <w:br/>
        <w:br/>
        <w:t>Układ hamulcowy</w:t>
        <w:br/>
        <w:t>- układ hamulcowy wielotarczowy, mokry.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Zbiornik paliwa – min. 130 l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Zbiornik AdBlue – min. 13 l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b/>
          <w:color w:val="333333"/>
        </w:rPr>
        <w:t>Kabina spełniająca normy ROPS/FOPS</w:t>
        <w:br/>
      </w:r>
      <w:r>
        <w:rPr>
          <w:rFonts w:cs="Trebuchet MS" w:ascii="Trebuchet MS" w:hAnsi="Trebuchet MS"/>
          <w:color w:val="333333"/>
        </w:rPr>
        <w:t>- fotel operatora z regulacją i z bezwładnościowym pasem bezpieczeństwa,</w:t>
        <w:br/>
        <w:t>- regulowana kolumna kierownicy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rędkościomierz</w:t>
        <w:br/>
        <w:t>- drzwi wejściowe do kabiny po obu stronach,</w:t>
        <w:br/>
        <w:t>- 4 uchylne szyby boczne oraz uchylna szyba tylna,</w:t>
        <w:br/>
        <w:t>- dwa lusterka zewnętrzne + jedno wewnętrzne,</w:t>
        <w:br/>
        <w:t>- oświetlenie wnętrza kabiny,</w:t>
        <w:br/>
        <w:t>- oświetlenie maszyny do poruszania się po drogach publicznych,</w:t>
        <w:br/>
        <w:t>- oświetlenie zewnętrzne (reflektory robocze przednie, tylne oraz boczne),</w:t>
        <w:br/>
        <w:t>- wycieraczki i spryskiwacze szyby przedniej i tylnej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b/>
          <w:color w:val="333333"/>
        </w:rPr>
        <w:t>Parametry robocze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Osprzęt koparkowy z ramieniem teleskopowym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terowanie za pomocą joysticków hydraulicznych, regulowanych z możliwością zmiany funkcji, umocowanych w podłodze koparko-ładowarki</w:t>
        <w:br/>
        <w:t>- łyżki koparkowe z zębami o szerokości ok. 300 mm, oraz ok. 600 mm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łyżka skarpowa sztywna szerokości ok. 1500 mm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głębokość kopania - minimum 5,6 m,</w:t>
        <w:br/>
        <w:t>- przesuw boczny wysięgnika koparkowego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zybkozłącze mechaniczne do szybkiej wymiany łyżek i osprzętu koparkowego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fabryczna instalacja hydrauliczna pod młot wyburzeniowy, frezarkę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br/>
        <w:t xml:space="preserve">Osprzęt ładowarkowy z łyżką wieloczynnościową, otwieraną z widłami do palet 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ojemność łyżki ładowarkowej min. 1,10 m3, szerokość max 2,40 m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lemiesz zewnętrzny (czołowy, fabryczny), wymienny, przykręcany do łyżki ładowarkowej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komplet zębów przykręcanych do łyżki ładowarkowej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widły do palet zamontowane na łyżce ładowarkowej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układ dwóch równoległych siłowników podnoszenia ramienia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uchylna maska silnika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układ stabilizacji maszyny przeciw galopowaniu maszyny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automatyczny powrót do głębokości kopania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terowanie osprzętem ładowarkowym za pomocą joysticka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zmiana kierunku jazdy (przód-tył) w joysticku</w:t>
        <w:br/>
        <w:t>- układ samopoziomowania łyżki ładowarkowej,</w:t>
        <w:br/>
        <w:t>- wysokość wysypu łyżką ładowarkową minimum 2,7 m,</w:t>
        <w:br/>
        <w:t>- udźwig w łyżce ładowarkowej minimum 3,0 t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33"/>
        </w:rPr>
        <w:t>Wyposażenie:</w:t>
        <w:br/>
      </w:r>
      <w:r>
        <w:rPr>
          <w:rFonts w:cs="Trebuchet MS" w:ascii="Trebuchet MS" w:hAnsi="Trebuchet MS"/>
          <w:color w:val="333333"/>
        </w:rPr>
        <w:t>- błotniki nad kołami przedniego mostu</w:t>
        <w:br/>
        <w:t>- pulsujące światło ostrzegawcze - kogut,</w:t>
        <w:br/>
        <w:t>- gaśnica,</w:t>
        <w:br/>
        <w:t>- apteczka,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marownica + smar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trójkąt ostrzegawczy</w:t>
        <w:br/>
        <w:t>- dźwiękowy sygnał biegu wstecznego,</w:t>
        <w:br/>
        <w:t>- hydrauliczna blokada osprzętu koparkowego w czasie transportu,</w:t>
        <w:br/>
        <w:t xml:space="preserve">- dokumentacja techniczno-ruchowa w języku polskim 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certyfikat CE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</w:rPr>
        <w:t>Wyposażenie dodatkowe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Frezarka do asfaltu/betonu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szerokość frezowania min. 450 mm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głębokość frezowania min. 130 mm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rzepływ oleju – min. 100-150 l/min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ciśnienie robocze oleju – min. 190-220 bar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ciśnienie max. oleju – 240 bar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waga frezarki bez adaptera – ok. 650 kg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łyta adaptacyjna do oferowanej koparko-ładowarki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przewody hydrauliczne zasilające, dostosowane do oferowanej koparko-ładowarki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mechaniczna regulacja głębokości frezowania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Gwarancja: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- na maszynę oraz frezarkę - minimum 12 miesięcy lub 2000 motogodzin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Odległość serwisu nie większa niż 5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leasingu operacyjnego:</w:t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 Leasing rozliczany w polskich złotych;</w:t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 Równe raty leasingowe;</w:t>
      </w:r>
    </w:p>
    <w:p>
      <w:pPr>
        <w:pStyle w:val="Normal"/>
        <w:spacing w:before="0" w:after="0"/>
        <w:ind w:left="644" w:right="0" w:hanging="0"/>
        <w:jc w:val="both"/>
        <w:rPr/>
      </w:pPr>
      <w:r>
        <w:rPr>
          <w:rFonts w:cs="Arial" w:ascii="Arial" w:hAnsi="Arial"/>
          <w:highlight w:val="white"/>
        </w:rPr>
        <w:t>- Okres leasingu</w:t>
      </w:r>
      <w:r>
        <w:rPr>
          <w:rFonts w:cs="Arial" w:ascii="Arial" w:hAnsi="Arial"/>
          <w:highlight w:val="yellow"/>
        </w:rPr>
        <w:t>: 36 miesięcy;</w:t>
      </w:r>
    </w:p>
    <w:p>
      <w:pPr>
        <w:pStyle w:val="Normal"/>
        <w:spacing w:before="0" w:after="0"/>
        <w:ind w:left="644" w:right="0" w:hanging="0"/>
        <w:jc w:val="both"/>
        <w:rPr/>
      </w:pPr>
      <w:r>
        <w:rPr>
          <w:rFonts w:cs="Arial" w:ascii="Arial" w:hAnsi="Arial"/>
          <w:highlight w:val="white"/>
        </w:rPr>
        <w:t xml:space="preserve">- Wartość opłaty wstępnej: </w:t>
      </w:r>
      <w:r>
        <w:rPr>
          <w:rFonts w:cs="Arial" w:ascii="Arial" w:hAnsi="Arial"/>
          <w:highlight w:val="yellow"/>
        </w:rPr>
        <w:t>10% ceny netto koparko-ładowarki i plus podatek VAT;</w:t>
      </w:r>
    </w:p>
    <w:p>
      <w:pPr>
        <w:pStyle w:val="Normal"/>
        <w:spacing w:before="0" w:after="0"/>
        <w:ind w:left="644" w:right="0" w:hanging="0"/>
        <w:jc w:val="both"/>
        <w:rPr/>
      </w:pPr>
      <w:r>
        <w:rPr>
          <w:rFonts w:cs="Arial" w:ascii="Arial" w:hAnsi="Arial"/>
          <w:highlight w:val="white"/>
        </w:rPr>
        <w:t>- Wartość wykupu/opłaty końcowej: 1% ceny netto koparki  plus podatek VAT;</w:t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ykonawca zobowiązany jest podać w ofercie łączną cenę brutto za wykonanie   zamówienia, obejmującą wartość:</w:t>
      </w:r>
    </w:p>
    <w:p>
      <w:pPr>
        <w:pStyle w:val="Normal"/>
        <w:spacing w:before="0" w:after="0"/>
        <w:ind w:left="644" w:right="0" w:firstLine="6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 Wpłaty początkowej (10%)</w:t>
      </w:r>
    </w:p>
    <w:p>
      <w:pPr>
        <w:pStyle w:val="Normal"/>
        <w:spacing w:before="0" w:after="0"/>
        <w:ind w:left="644" w:right="0" w:firstLine="61"/>
        <w:jc w:val="both"/>
        <w:rPr/>
      </w:pPr>
      <w:r>
        <w:rPr>
          <w:rFonts w:cs="Arial" w:ascii="Arial" w:hAnsi="Arial"/>
          <w:highlight w:val="white"/>
        </w:rPr>
        <w:t xml:space="preserve">- </w:t>
      </w:r>
      <w:r>
        <w:rPr>
          <w:rFonts w:cs="Arial" w:ascii="Arial" w:hAnsi="Arial"/>
          <w:highlight w:val="yellow"/>
        </w:rPr>
        <w:t>35 równych rat</w:t>
      </w:r>
      <w:r>
        <w:rPr>
          <w:rFonts w:cs="Arial" w:ascii="Arial" w:hAnsi="Arial"/>
          <w:highlight w:val="white"/>
        </w:rPr>
        <w:t xml:space="preserve"> miesięcznych (obejmujących inne koszty i opłaty związane z transportem, obsługa serwisową w okresie gwarancji, itd.)</w:t>
      </w:r>
    </w:p>
    <w:p>
      <w:pPr>
        <w:pStyle w:val="Normal"/>
        <w:spacing w:before="0" w:after="0"/>
        <w:ind w:left="644" w:right="0" w:firstLine="6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- Wykupu przedmiotu leasingu (1%)</w:t>
      </w:r>
    </w:p>
    <w:p>
      <w:pPr>
        <w:pStyle w:val="Normal"/>
        <w:spacing w:before="0" w:after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333333"/>
          <w:highlight w:val="white"/>
        </w:rPr>
        <w:t>Zamawiający w okresie trwania umowy zobowiązuję się ponosić koszty ubezpieczenia pojazdu we własnym zakresie i nie ma obowiązku ubezpieczenia koparki za pośrednictwem Wykonawcy.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5:00Z</dcterms:created>
  <dc:creator>Piotr</dc:creator>
  <dc:description/>
  <dc:language>en-US</dc:language>
  <cp:lastModifiedBy/>
  <cp:lastPrinted>1995-11-21T17:41:00Z</cp:lastPrinted>
  <dcterms:modified xsi:type="dcterms:W3CDTF">2023-01-30T06:10:44Z</dcterms:modified>
  <cp:revision>5</cp:revision>
  <dc:subject/>
  <dc:title>SPECYFIKACJA TECHNICZNA KOPARKO-ŁADOWARKI</dc:title>
</cp:coreProperties>
</file>