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asť 2: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lekomunikačná technik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zabezpečenie telekomunikačnej techniky na modernizáciu a obmenu hardvérového a technického vybavenia odboru počítačovej kriminality národnej centrály osobitných druhov kriminality Prezídia Policajného zboru, zefektívnenia spolupráce a zvyšovanie odborných kapacít príslušníkov Policajného zboru v oblasti boja proti počítačovej kriminalite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ákazka je financovaná z fondu pre vnútornú bezpečnosť, implementuje projekt „Budovanie odborných kapacít pre boj proti počítačovej kriminalite“, kód projektu SK 2017 ISF SC5/NC1/A1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2237000-3 Prenosné vysielače s prijímačom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</w:rPr>
        <w:t>32230000-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ístroj na vysielanie rádiového signálu s prijímačom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</w:rPr>
        <w:t>32343000-9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silňov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</w:rPr>
        <w:t>32352000-5</w:t>
        <w:tab/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tény a parabol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418" w:hanging="1058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</w:rPr>
        <w:t>34999000-6</w:t>
        <w:tab/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enerátory signálov, anténové oddeľovače signálov a stroje na galvanické pokovovani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8110000-9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vigačné prístroj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8112100-4 Globálne navigačné a polohovacie systémy (GPS alebo ekvivalent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2500000-8 Telekomunikačné zariadenia a spotrebný materiál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32510000-1 Bezdrôtový telekomunikačný systém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ArialMT;Arial"/>
          <w:sz w:val="24"/>
          <w:szCs w:val="24"/>
          <w:lang w:val="sk-SK" w:eastAsia="sk-SK"/>
        </w:rPr>
      </w:pPr>
      <w:r>
        <w:rPr>
          <w:rFonts w:eastAsia="Calibri" w:cs="ArialMT;Arial" w:ascii="Calibri" w:hAnsi="Calibri"/>
          <w:sz w:val="24"/>
          <w:szCs w:val="24"/>
          <w:lang w:val="sk-SK" w:eastAsia="sk-SK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highlight w:val="yellow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ehota plnenia 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o 30 dní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nisterstvo vnútra SR, Sibírska 26, 831 02 Bratislava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1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GPS modul pre mini PC s krabič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PS modul pre mini PC typu Raspberry Pi, s krabič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ART (Universal asynchronous receiver-transmitter, univerzálny asynchrónny prijímač-vysielač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nosová rýchl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9600 bau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Navigačný USB mod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vigačný USB modul s GPS/Glonass prijímačom prednostne určenom pre prenosné počít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nténa integrovan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snosť pozíc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,5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USB 2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daptér WiFi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daptér WiFi v tvare USB kľúč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rekvenčné pásm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.4 GH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odporované štandardy WiF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in. IEEE 802.11b:, IEEE 802.11g:, IEEE 802.11n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abezpeč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in.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WEP, WPA, WPA-PSK, WPA2, WPA2-PSK. TKIP / AES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in. USB 2.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4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daptér WiFi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B WiFi adaptér s odnímateľnou smerovou min. 2 x 5dBi antén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rekvenčné pásm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.4 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odporované štandardy WiF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podpora IEEE 802.11 b/g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Čips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heros AR9331 alebo ekvival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odporované mód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podpora módov: master, managed, 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in. USB 2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5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ogramovateľný vysielač a prijímač Wlan WiFi si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gramovateľný vysielač a prijímač WiFi signálu podporujúci štandardy min.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802.11b/g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IEEE 802.11</w:t>
            </w:r>
            <w:r>
              <w:rPr>
                <w:rFonts w:cs="Arial Narrow" w:ascii="Arial Narrow" w:hAnsi="Arial Narrow"/>
                <w:sz w:val="24"/>
                <w:szCs w:val="24"/>
              </w:rPr>
              <w:t>b/g/n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Arial Narrow" w:ascii="Arial Narrow" w:hAnsi="Arial Narrow"/>
                <w:sz w:val="24"/>
                <w:szCs w:val="24"/>
              </w:rPr>
              <w:t>802.11a/c/n  s dvoma odnímateľnými anténami min. 5 d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rekvenčné pásmo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,4GHz, 5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ipojiteľný s USB portom min.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Čipse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TL8812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orované mód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podpora módov: master, managed, 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– Ruši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šička signálov umožňujúca rušenie pásiem min. WiFi 2.4G/5.2G/5.8G/, GPSL1-L2, GPSL3.L4.L5 , VHF, UHF, RF 315 MHz 433MHz 868MHz, 3G, 4G, 4G 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rekvenčné pásm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in. rozsahu od 135MHz do 5900MH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sah zablokovania priestor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4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pájací adaptér,  ant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7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Zosilňovač Wi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osilnenie signálu min. 800 m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nekt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RP-SMA Male to RP-SMA 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 xml:space="preserve"> Príloha č. 1 súťažných podkladov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 xml:space="preserve"> Príloha č. 1 súťažných podkladov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5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01-18T12:19:00Z</dcterms:modified>
  <cp:revision>4</cp:revision>
  <dc:subject/>
  <dc:title/>
</cp:coreProperties>
</file>