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asť 3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Zariadenia a náradie na analýzu digitálnych stôp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metom zákazky je nákup zariadení a náradia na analýzu digitálnych stôp potrebných na modernizáciu a obmenu hardvérového a technického vybavenia odboru počítačovej kriminality národnej centrály osobitných druhov kriminality Prezídia Policajného zboru, zefektívnenia spolupráce a zvyšovanie odborných kapacít príslušníkov Policajného zboru v oblasti boja proti počítačovej kriminalite. Požadované zariadenia skvalitnia analýzu digitálnych stôp a umožnia čítanie údajov aj v poškodených skúmaných zariadeniach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Zákazka je financovaná z fondu pre vnútornú bezpečnosť, implementuje projekt „Budovanie odborných kapacít pre boj proti počítačovej kriminalite“, kód projektu SK 2017 ISF SC5/NC1/A1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00000-1 Počítačové zariadenia a spotrebný materiál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10000-4 Stroje na spracovanie údajov (hardvér)      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37000-9 Časti a príslušenstvo počítačov a spotrebný materiál k nim  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ArialMT;Arial"/>
          <w:sz w:val="24"/>
          <w:szCs w:val="24"/>
          <w:lang w:val="sk-SK" w:eastAsia="sk-SK"/>
        </w:rPr>
      </w:pPr>
      <w:r>
        <w:rPr>
          <w:rFonts w:eastAsia="Calibri" w:cs="ArialMT;Arial" w:ascii="Calibri" w:hAnsi="Calibri"/>
          <w:sz w:val="24"/>
          <w:szCs w:val="24"/>
          <w:lang w:val="sk-SK" w:eastAsia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highlight w:val="yellow"/>
          <w:lang w:eastAsia="cs-CZ"/>
        </w:rPr>
      </w:r>
    </w:p>
    <w:p>
      <w:pPr>
        <w:pStyle w:val="Defaul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</w:t>
        <w:br/>
        <w:t>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ehota plnenia 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 3 mesiacov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nisterstvo vnútra Slovenskej Republiky, Sibírska 26, 831 02 Bratislava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1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tablety, s vnútorným rozmerom puzdra  </w:t>
              <w:br/>
              <w:t xml:space="preserve">min. 28x20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notebooky, s vnútorným rozmerom puzdra  </w:t>
              <w:br/>
              <w:t xml:space="preserve">min. 45x30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mobilné telefóny, s vnútorným rozmerom puzdra  min. 19x11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4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Uzamykateľná tienená krabica na mobilné zariadenia, s rozmermi min. 20x43x26cm, s priehľadom na skúmanie, osvetlením a tienenými rukavicami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5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úprava náradia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na tablety s praktickou taškou, obsahujúcou </w:t>
              <w:br/>
              <w:t>min. náradie 1 a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mpaktné balenie skrutkovača, bitov, pinziet a páčidiel, antistatický nára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igitálny multimete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nahrievanie s prísavkou, pinzetou a páčidl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4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páčidiel a kar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5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Antistatická podložka, kefa, ofukovací gumový balónik </w:t>
              <w:br/>
              <w:t>na jemné čistenie, pásky a iný materi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– Súprava náradia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zariadenie Apple umiestnená v plastovom boxe. Obsahuje min. skrutkovače – bity, páčidlá, pinze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7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úprava náradia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tvorbu a údržbu PC sieti, umiestnená </w:t>
              <w:br/>
              <w:t>v uzamykateľnom kufríku. Obsahuje min. lisovacie kliešte na lisovanie 6 pólových a 8 pólových konektorov typu RJ11/12 a RJ45, skrutkovače, odizolovací nástroj, nôž, meter, nožnice, digitálny multimeter a tester káb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– Súprava náradia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smartfóny, umiestnená v boxe. Obsahuje </w:t>
              <w:br/>
              <w:t>min. skrutkovače – bity, páčidla, pinzety, uzemňovací náram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9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Forenzný blokátor zápisu na flash média (min. SD karty CompactFlash, Memory Stick, a flash disky USB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možňuje prezerať a hodnotiť jednotku flash bez akýchkoľvek zm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0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renzný blokátor zápisu na USB 3.0 zariadenia pre min. 2  súčasne pripojené zariad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Umožňuje prezerať a hodnotiť USB 3.0 zariadenia bez akýchkoľvek zmie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ríslušenstvo min. kábel USB 3.0 (typ A-B), napájací adaptér a ovládač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renzný blokátor zápisu na pevné disky. Umožňuje prezerať a hodnotiť pevné disky bez akýchkoľvek zmien.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hostiteľské min. USB 3.0, eSATA a FireWire 800/4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pre pripojenie HDD min. 3.5“ IDE/PATA, 2.5“ / 3.5“ S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 napájací adaptér a pripájacie káble, ovlád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2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Forenzný blokátor zápisu pre sieťové zaisťovanie dát z pevných diskov s príslušenstvom. Umožňuje prezerať a hodnotiť pevné disky bez akýchkoľvek zmie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Zariadenie musí byť schopné pripojiť min. </w:t>
            </w:r>
            <w:r>
              <w:rPr/>
              <w:t>SSD, NVMe/PCIe, pevné disk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Ovládanie cez min. USB a sieťový port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pre blokovanie HDD min. (2.5“ / 3.5“) rozhrania IDE/PATA, SATA, iSCSI, SATA eSATA, USB2 a USB3, SAS A FireWi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iame ovládanie bez nutnosti pripojenia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apájací adaptér, SAS/SATA, IDE, eSATA a napájacie káble </w:t>
              <w:br/>
              <w:t>pre hlavnú jednotu a pripojené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bsahuje min. adaptér M.2 na PCIe, pre PCIe x4 na x16 a mSATA na S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širujúci modul pre FireWire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širujúci modul pre SAS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3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azač dát z dis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azač dát z pevných diskov. Po pripojení pevného disku k zariadeniu umožňuje jeho bezpečné zmazanie zvolenou formou prepisovania v zmysle používaných štandardov (podporujúce min 10x prepis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ádzka bez nutnosti pripojenia P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podporované typy pevných diskov: PATA/IDE SATA 2,5“ a 3,5“; mini PCIe USB,SATA,PATA; mS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 napájací adaptér, dátové ká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4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ada na duplikovanie diskových médi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forenzné duplikovanie diskových médií v pevnom kufríku s kolie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nosný forenzný blokátor zápisu pre USB 3.0 IDE / SATA pevné di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nosný forenzný blokátor zápisu pre USB3 a FireWire pevné di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pájacie zdroje, káble a adapté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4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forenzné duplikovanie s Thunderbolt 3 napája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5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droj a protokol modulu 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5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0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01-31T10:08:00Z</dcterms:modified>
  <cp:revision>7</cp:revision>
  <dc:subject/>
  <dc:title/>
</cp:coreProperties>
</file>