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asť 3: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Zariadenia a náradie na analýzu digitálnych stôp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edmetom zákazky je nákup zariadení a náradia na analýzu digitálnych stôp potrebných na modernizáciu a obmenu hardvérového a technického vybavenia odboru počítačovej kriminality národnej centrály osobitných druhov kriminality Prezídia Policajného zboru, zefektívnenia spolupráce a zvyšovanie odborných kapacít príslušníkov Policajného zboru v oblasti boja proti počítačovej kriminalite. Požadované zariadenia skvalitnia analýzu digitálnych stôp a umožnia čítanie údajov aj v poškodených skúmaných zariadeniach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>Zákazka je financovaná z fondu pre vnútornú bezpečnosť, implementuje projekt „Budovanie odborných kapacít pre boj proti počítačovej kriminalite“, kód projektu SK 2017 ISF SC5/NC1/A1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</w:rPr>
        <w:t>Hlavný kód CPV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200000-1 Počítačové zariadenia a spotrebný materiál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210000-4 Stroje na spracovanie údajov (hardvér)      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237000-9 Časti a príslušenstvo počítačov a spotrebný materiál k nim  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Calibri" w:hAnsi="Calibri" w:eastAsia="Calibri" w:cs="ArialMT;Arial"/>
          <w:sz w:val="24"/>
          <w:szCs w:val="24"/>
          <w:lang w:val="sk-SK" w:eastAsia="sk-SK"/>
        </w:rPr>
      </w:pPr>
      <w:r>
        <w:rPr>
          <w:rFonts w:eastAsia="Calibri" w:cs="ArialMT;Arial" w:ascii="Calibri" w:hAnsi="Calibri"/>
          <w:sz w:val="24"/>
          <w:szCs w:val="24"/>
          <w:lang w:val="sk-SK" w:eastAsia="sk-SK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b/>
          <w:sz w:val="24"/>
          <w:szCs w:val="24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Default"/>
        <w:spacing w:lineRule="auto" w:line="276" w:before="0" w:after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highlight w:val="yellow"/>
          <w:lang w:eastAsia="cs-CZ"/>
        </w:rPr>
      </w:r>
    </w:p>
    <w:p>
      <w:pPr>
        <w:pStyle w:val="Default"/>
        <w:numPr>
          <w:ilvl w:val="0"/>
          <w:numId w:val="7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Arial Narrow" w:ascii="Arial Narrow" w:hAnsi="Arial Narrow"/>
        </w:rPr>
        <w:t>Verejný obstarávateľ</w:t>
      </w:r>
      <w:r>
        <w:rPr>
          <w:rFonts w:eastAsia="Times New Roman" w:cs="Times New Roman" w:ascii="Arial Narrow" w:hAnsi="Arial Narrow"/>
          <w:color w:val="000000"/>
          <w:lang w:eastAsia="cs-CZ"/>
        </w:rPr>
        <w:t xml:space="preserve"> si vyhradzuje právo prevziať iba tovar funkčný, bez zjavných vád, dodaný </w:t>
        <w:br/>
        <w:t>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4"/>
          <w:szCs w:val="24"/>
        </w:rPr>
        <w:t>začína plynúť dňom prevzatia predmetu zmluvy na základe dodacieho listu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360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Lehota plnenia je: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do 3 mesiacov odo dňa nadobudnutia účinnosti zmluvy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je:</w:t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inisterstvo vnútra Slovenskej Republiky, Sibírska 26, 831 02 Bratislava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ind w:left="426" w:hanging="426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360" w:hanging="36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chnická  špecifikácia predmetu zákazk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173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  <w:gridCol w:w="3016"/>
      </w:tblGrid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000000"/>
                <w:sz w:val="24"/>
                <w:szCs w:val="24"/>
                <w:highlight w:val="yellow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 prípade číselnej hodnoty uviesť jej skutočnú hodnotu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uzdro tienené ty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uzdro tienené na tablety, s vnútorným rozmerom puzdra  </w:t>
              <w:br/>
              <w:t xml:space="preserve">min. 28x20cm, so silou tienenia mobilného signálu minimálne </w:t>
              <w:br/>
              <w:t>vo frekvencii 2.4 GHz: 5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2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uzdro tienené typ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uzdro tienené na notebooky, s vnútorným rozmerom puzdra  </w:t>
              <w:br/>
              <w:t xml:space="preserve">min. 45x30cm, so silou tienenia mobilného signálu minimálne </w:t>
              <w:br/>
              <w:t>vo frekvencii 2.4 GHz: 5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3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uzdro tienené typ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uzdro tienené na mobilné telefóny, s vnútorným rozmerom puzdra  min. 19x11cm, so silou tienenia mobilného signálu minimálne </w:t>
              <w:br/>
              <w:t>vo frekvencii 2.4 GHz: 5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4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uzdro tienené typ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Uzamykateľná alebo uzatvárateľná tienená krabica na mobilné zariadenia, s rozmermi min. 20x43x26cm, s priehľadom na skúmanie, osvetlením a tienenými rukavicami, so silou tienenia mobilného signálu minimálne </w:t>
              <w:br/>
              <w:t>vo frekvencii 2.4 GHz: 50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5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Súprava náradia ty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Súprava náradia na tablety s praktickou taškou, obsahujúcou </w:t>
              <w:br/>
              <w:t>min. náradie 1 až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radie 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kompaktné balenie skrutkovača, bitov, pinziet a páčidiel, antistatický náram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radie 2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igitálny multimete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radie 3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ada na nahrievanie s prísavkou, pinzetou a páčidl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radie 4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ada páčidiel a kari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áradie 5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Antistatická podložka, kefa, ofukovací gumový balónik </w:t>
              <w:br/>
              <w:t>na jemné čistenie, pásky a iný materiá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6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– Súprava náradia typ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Súprava náradia pre zariadenie Apple umiestnená v plastovom boxe. Obsahuje min. skrutkovače – bity, páčidlá, pinzet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7 –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Súprava náradia typ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Súprava náradia pre tvorbu a údržbu PC sieti, umiestnená </w:t>
              <w:br/>
              <w:t>v uzamykateľnom kufríku. Obsahuje min. lisovacie kliešte na lisovanie 6 pólových a 8 pólových konektorov typu RJ11/12 a RJ45, skrutkovače, odizolovací nástroj, nôž, meter, nožnice, digitálny multimeter a tester káb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8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– Súprava náradia typ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Súprava náradia pre smartfóny, umiestnená v boxe. Obsahuje </w:t>
              <w:br/>
              <w:t>min. skrutkovače – bity, páčidla, pinzety, uzemňovací náram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9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orenzný blokátor zápisu ty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Forenzný blokátor zápisu na flash média (min. SD karty CompactFlash, Memory Stick, a flash disky USB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Umožňuje prezerať a hodnotiť jednotku flash bez akýchkoľvek zm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0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orenzný blokátor zápisu typ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orenzný blokátor zápisu na USB 3.0 zariadenia pre min. 2  súčasne pripojené zariad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Umožňuje prezerať a hodnotiť USB 3.0 zariadenia bez akýchkoľvek zmien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Príslušenstvo min. kábel USB 3.0 (typ A-B), napájací adaptér a ovládač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1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orenzný blokátor zápisu typ 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orenzný blokátor zápisu na pevné disky. Umožňuje prezerať a hodnotiť pevné disky bez akýchkoľvek zmien. –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hrania hostiteľské min. USB 3.0, eSATA a FireWire 800/400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hrania pre pripojenie HDD min. 3.5“ IDE/PATA, 2.5“ / 3.5“ SA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: napájací adaptér a pripájacie káble, ovládač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2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Forenzný blokátor zápisu typ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Forenzný blokátor zápisu pre sieťové zaisťovanie dát z pevných diskov s príslušenstvom. Umožňuje prezerať a hodnotiť pevné disky bez akýchkoľvek zmien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Zariadenie musí byť schopné pripojiť min. </w:t>
            </w:r>
            <w:r>
              <w:rPr/>
              <w:t>SSD, NVMe/PCIe, pevné disk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Ovládanie cez min. USB a sieťový port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hrania pre blokovanie HDD min. (2.5“ / 3.5“) rozhrania IDE/PATA, SATA, iSCSI, SATA eSATA, USB2 a USB3, SAS A FireWi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iame ovládanie bez nutnosti pripojenia 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apájací adaptér, SAS/SATA, IDE, eSATA a napájacie káble </w:t>
              <w:br/>
              <w:t>pre hlavnú jednotu a pripojené zariad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Obsahuje min. adaptér M.2 na PCIe, pre PCIe x4 na x16 a mSATA na S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2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širujúci modul pre FireWire zariad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3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Rozširujúci modul pre SAS zariad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3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Mazač dát z dis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Mazač dát z pevných diskov. Po pripojení pevného disku k zariadeniu umožňuje jeho bezpečné zmazanie zvolenou formou prepisovania v zmysle používaných štandardov (podporujúce min 10x prepis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ádzka bez nutnosti pripojenia PC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in. podporované typy pevných diskov: PATA/IDE SATA 2,5“ a 3,5“; mini PCIe USB,SATA,PATA; mSA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: napájací adaptér, dátové ká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4 -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Sada na duplikovanie diskových médi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chádzač uvedie Áno/Nie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vede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ada na forenzné duplikovanie diskových médií v pevnom kufríku s kolies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1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nosný forenzný blokátor zápisu pre USB 3.0 IDE / SATA pevné di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2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enosný forenzný blokátor zápisu pre USB3 a FireWire pevné di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3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Napájacie zdroje, káble a adapté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4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Sada na forenzné duplikovanie s Thunderbolt 3 napája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Príslušenstvo 5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droj a protokol modulu 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Záru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 ro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1276" w:gutter="0" w:header="709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4"/>
        <w:szCs w:val="24"/>
      </w:rPr>
      <w:tab/>
      <w:tab/>
      <w:t xml:space="preserve"> Príloha č. 1 súťažných podkladov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4"/>
        <w:szCs w:val="24"/>
      </w:rPr>
      <w:tab/>
      <w:tab/>
      <w:t xml:space="preserve"> Príloha č. 1 súťažných podkladov</w:t>
    </w:r>
  </w:p>
  <w:p>
    <w:pPr>
      <w:pStyle w:val="Head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6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5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14:00Z</dcterms:created>
  <dc:creator>Martina Galabová</dc:creator>
  <dc:description/>
  <cp:keywords/>
  <dc:language>en-US</dc:language>
  <cp:lastModifiedBy>Veronika Somorovská</cp:lastModifiedBy>
  <cp:lastPrinted>2019-10-14T13:20:00Z</cp:lastPrinted>
  <dcterms:modified xsi:type="dcterms:W3CDTF">2023-03-10T14:14:00Z</dcterms:modified>
  <cp:revision>2</cp:revision>
  <dc:subject/>
  <dc:title/>
</cp:coreProperties>
</file>