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Technická špecifikácia: </w:t>
      </w:r>
      <w:r>
        <w:rPr/>
        <w:t xml:space="preserve"> </w:t>
      </w:r>
      <w:r>
        <w:rPr>
          <w:bCs/>
        </w:rPr>
        <w:t>Výkaz-výmer, v zmysle prílohy č. 1</w:t>
      </w:r>
    </w:p>
    <w:p>
      <w:pPr>
        <w:pStyle w:val="Normal"/>
        <w:tabs>
          <w:tab w:val="clear" w:pos="709"/>
          <w:tab w:val="left" w:pos="898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Odsekzoznamu1"/>
        <w:ind w:left="0" w:right="0" w:hanging="0"/>
        <w:jc w:val="both"/>
        <w:rPr/>
      </w:pPr>
      <w:r>
        <w:rPr/>
        <w:t>- Oprava strechy, v celom rozsahu súčasťou ktorej je montáž tepelnej izolácie (polystyrénu), prekrytie plochej strechy pomocou FATRA izolácie, klampiarske práce, s tým, že bude zabezpečená prekládka pôvodných antén nachádzajúcich sa na streche a ich funkčnosť počas celej doby oprá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itné požiadavky na plneni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- Zhotoviteľ sa zaväzuje zrealizovať a  odovzdať uvedené dielo, a to v rozsahu určenom podľa požiadaviek objednávateľa. – v zmysle oceneného výkazu výme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hotoviteľ sa zaväzuje, že zhotoví (vykoná) dielo podľa požiadaviek objednávateľa do  45 dní odo dňa prevzatia stavby od objednávateľ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/>
        <w:t xml:space="preserve">Ak  Zhotoviteľ nemôže uskutočniť zhotovenie diela v požadovanom  termíne  z dôvodu  sťažených klimatických podmienok (nízke teploty, sneženie, zhoršené  poveternostné podmienky a pod. ) a tie by mohli mať vplyv na kvalitu opravy, resp.  priamo súvisia s dodržaním technologických  postupov pri tejto činnosti, je povinný  bezodkladne informovať objednávateľa o tejto skuto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-Súčasťou zhotovenia diela je aj vykonanie úradnej skúšky bleskozvodov  a revíznej správy  v zmysle vyhlášky  o určených technických zariadeniach (UTZ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Objednávateľ odovzdá zhotoviteľovi stavbu formou zápisu ( odovzdávací protokol) v termíne dohodnutom zmluvnými stran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hotoviteľ prehlasuje, že sa oboznámil s rozsahom a povahou diela, že sú mu známe technické, materiálové a časové podmienky na realizáciu diela a zároveň prehlasuje, že zabezpečí zhotovenie diela osobami oprávnenými na vykonávanie činností požadovaných na zhotovenie di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hotoviteľ splní svoj záväzok zhotoviť dielo jeho riadnym ukončením, vrátane odstránenia prípadných nedostatkov, a odovzdaním diela objednávateľovi. Za deň ukončenia diela sa považuje deň podpísania protokolu o odovzdaní a prevzatí diela oboma zmluvnými stranam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Cena zahŕňa všetky náklady spojené s realizáciou diela. Zhotoviteľ nie je oprávnený jednostranne zvýšiť dohodnutú cenu diel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Dohodnutá cena diela je platná v priebehu realizácie celého diela. Zmluvné strany sa dohodli, že v prípade ak sa niektoré práce podľa Výkazu výmer nevykonajú alebo vykonajú v menšom rozsahu, Zhotoviteľ tieto nevykonané práce nebude Objednávateľovi fakturovať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Zhotoviteľ bude jednorazovo fakturovať objednávateľovi vykonané dodávky materiálu a práce po riadnom ukončení a odovzdaní diela objednávateľovi. Podkladom pre vystavenie faktúry bude súpis skutočne vykonaných prác, ktorý bude potvrdený zhotoviteľom a objednávateľom a bude tvoriť prílohu faktúr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Zhotoviteľ vykoná dielo na vlastné náklady a vlastné nebezpečenstvo, pričom je povinný postupovať v súlade so všeobecne záväznými predpismi SR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Stavebné práce musia byť vyhotovené podľa platných STN, technologických postupov, všeobecne záväzných technických požiadaviek na stavbu, platných právnych, prevádzkových a bezpečnostných predpisov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Nakladanie s odpadmi bude zhotoviteľ povinný realizovať v zmysle príslušných právnych predpisov upravujúcich nakladanie s odpadmi vrátane dokladovania o naložení s odpadom. Prípadné škody a postihy, ktoré by vznikli objednávateľovi zanedbaním povinností zhotoviteľa v tejto súvislosti, bude hradiť zhotoviteľ. V prípade, že zo strany správneho orgánu dôjde k udeleniu pokuty, alebo inej sankcie voči objednávateľovi z dôvodu pochybenia na strane zhotoviteľa, túto znáša a uhradí v určenej lehote zhotovite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Zhotoviteľ zodpovedá za bezpečnosť a ochranu zdravia vlastných zamestnancov, ktorí sú zhotoviteľom o BOZP pri práci vyškolení a zaväzuje sa dodržiavať nariadenie vlády SR č. 396/2006 Z. z. o minimálnych bezpečnostných a zdravotných požiadavkách na stavenisk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Zhotoviteľ je povinný  dodržať všetky platné zásady v oblasti požiarnej ochrany, bezpečnosti a ochrany zdravia pri práci a ochrany životného prostredia, vyplývajúcich  z platných predpisov a zákonov týkajúcich sa týchto oblastí po celú dobu realizácie stavb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Zhotoviteľ zodpovedá za vady, ktoré má dielo v čase jeho odovzdania objednávateľovi. Za vady vzniknuté po odovzdaní diela zodpovedá iba vtedy, ak boli spôsobené porušením jeho povinností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Pre prípad vady diela dojednávajú zmluvné strany právo objednávateľa požadovať povinnosť zhotoviteľa poskytnúť bezplatné odstránenie vady bez zbytočného odklad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Zhotoviteľ zodpovedá za vady počas záručnej </w:t>
      </w:r>
      <w:r>
        <w:rPr/>
        <w:t>doby - po dobu 60 mesiacov</w:t>
      </w:r>
      <w:r>
        <w:rPr>
          <w:color w:val="000000"/>
        </w:rPr>
        <w:t xml:space="preserve"> po odovzdaní diela objednávateľov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33" w:gutter="0" w:header="709" w:top="1276" w:footer="266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sz w:val="22"/>
        <w:szCs w:val="22"/>
      </w:rPr>
      <w:t xml:space="preserve">Stra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zoznamu1"/>
      <w:spacing w:lineRule="auto" w:line="276" w:before="0" w:after="200"/>
      <w:ind w:left="0" w:right="0" w:hanging="0"/>
      <w:rPr/>
    </w:pPr>
    <w:r>
      <w:rPr>
        <w:iCs/>
        <w:sz w:val="22"/>
        <w:szCs w:val="22"/>
      </w:rPr>
      <w:t>Príloha č. 2 – Technická špecifikácia a osobitné požiadavky – „Oprava strechy na administratívnej budove v areáli DPMK, a.s.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1">
    <w:name w:val="Predvolené písmo odseku1"/>
    <w:qFormat/>
    <w:rPr/>
  </w:style>
  <w:style w:type="character" w:styleId="Predvolenpsmoodseku2">
    <w:name w:val="Predvolené písmo odseku2"/>
    <w:qFormat/>
    <w:rPr/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hlavietabuky">
    <w:name w:val="Záhlavie tabuľky"/>
    <w:basedOn w:val="Obsahtabuky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1:00Z</dcterms:created>
  <dc:creator>Valéria MAĎAROVÁ</dc:creator>
  <dc:description/>
  <cp:keywords/>
  <dc:language>en-US</dc:language>
  <cp:lastModifiedBy>Viktória Baranová</cp:lastModifiedBy>
  <cp:lastPrinted>2023-02-01T08:11:00Z</cp:lastPrinted>
  <dcterms:modified xsi:type="dcterms:W3CDTF">2023-02-01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