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w:t>
      </w:r>
      <w:r>
        <w:rPr>
          <w:rFonts w:cs="Arial" w:ascii="Arial" w:hAnsi="Arial"/>
          <w:bCs/>
          <w:sz w:val="22"/>
          <w:szCs w:val="22"/>
        </w:rPr>
        <w:t>renájom nebytových priestorov- miestnosť č. 1.35 o výmere 17,06 m2, miestnosť č. 1.36 o výmere 9,19 m2, miestnosť č. 1.37 o výmere 13,74 m2 a miestnosť č. 1.38 o výmere 14,28 m2, spolu vo výmere 54,27 m2, nachádzajúce sa v stavbe Nebytová budova so súpisným číslom 4068, stojacej na pozemku, parcela registra „C“ KN č. 1667/6, o výmere 1462 m2, druh pozemku: zastavaná plocha a nádvorie, zapísanej na liste vlastníctva číslo 11263, vedenom Okresným úradom Komárno, katastrálny odbor, katastrálne územie Komárno, obec Komárno, okres Komárno</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681016060"/>
      <w:bookmarkStart w:id="2" w:name="__Fieldmark__0_2681016060"/>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681016060"/>
      <w:bookmarkStart w:id="4" w:name="__Fieldmark__1_2681016060"/>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681016060"/>
      <w:bookmarkStart w:id="6" w:name="__Fieldmark__2_2681016060"/>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681016060"/>
      <w:bookmarkStart w:id="8" w:name="__Fieldmark__3_2681016060"/>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681016060"/>
      <w:bookmarkStart w:id="10" w:name="__Fieldmark__4_2681016060"/>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681016060"/>
      <w:bookmarkStart w:id="12" w:name="__Fieldmark__5_2681016060"/>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681016060"/>
      <w:bookmarkStart w:id="14" w:name="__Fieldmark__6_2681016060"/>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681016060"/>
      <w:bookmarkStart w:id="16" w:name="__Fieldmark__7_2681016060"/>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681016060"/>
      <w:bookmarkStart w:id="18" w:name="__Fieldmark__8_2681016060"/>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681016060"/>
      <w:bookmarkStart w:id="20" w:name="__Fieldmark__9_2681016060"/>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681016060"/>
      <w:bookmarkStart w:id="22" w:name="__Fieldmark__10_2681016060"/>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681016060"/>
      <w:bookmarkStart w:id="24" w:name="__Fieldmark__11_2681016060"/>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681016060"/>
      <w:bookmarkStart w:id="26" w:name="__Fieldmark__12_2681016060"/>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681016060"/>
      <w:bookmarkStart w:id="28" w:name="__Fieldmark__13_2681016060"/>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681016060"/>
      <w:bookmarkStart w:id="30" w:name="__Fieldmark__14_2681016060"/>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681016060"/>
      <w:bookmarkStart w:id="32" w:name="__Fieldmark__15_2681016060"/>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681016060"/>
      <w:bookmarkStart w:id="34" w:name="__Fieldmark__16_2681016060"/>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681016060"/>
      <w:bookmarkStart w:id="36" w:name="__Fieldmark__17_2681016060"/>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681016060"/>
      <w:bookmarkStart w:id="38" w:name="__Fieldmark__18_2681016060"/>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681016060"/>
      <w:bookmarkStart w:id="40" w:name="__Fieldmark__19_2681016060"/>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681016060"/>
      <w:bookmarkStart w:id="42" w:name="__Fieldmark__20_2681016060"/>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50:00Z</dcterms:created>
  <dc:creator>ŽSR_OUT_0219</dc:creator>
  <dc:description/>
  <cp:keywords/>
  <dc:language>en-US</dc:language>
  <cp:lastModifiedBy>Emil Kosiba</cp:lastModifiedBy>
  <cp:lastPrinted>2019-10-28T12:17:00Z</cp:lastPrinted>
  <dcterms:modified xsi:type="dcterms:W3CDTF">2022-11-18T17:50:00Z</dcterms:modified>
  <cp:revision>2</cp:revision>
  <dc:subject/>
  <dc:title> </dc:title>
</cp:coreProperties>
</file>