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Technická špecifikácia: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Blue® je 32,5% vodný roztok močoviny vyrobený z technicky čistej močoviny CO(NH2)2 a demineralizovanej vody. Je to bezfarebná, číra kvapalina slabo zapáchajúca po amoniaku. Roztok je bez toxických vlastnosti, na ľudský organizmus nepôsobí agresívne. Nemá horľavé vlastnosti, nie je</w:t>
      </w:r>
    </w:p>
    <w:p>
      <w:pPr>
        <w:pStyle w:val="Normal"/>
        <w:jc w:val="both"/>
        <w:rPr/>
      </w:pPr>
      <w:r>
        <w:rPr/>
        <w:t>zatriedený ako nebezpečný pre prepravu.</w:t>
      </w:r>
    </w:p>
    <w:p>
      <w:pPr>
        <w:pStyle w:val="Normal"/>
        <w:jc w:val="both"/>
        <w:rPr/>
      </w:pPr>
      <w:r>
        <w:rPr/>
        <w:t>Je známy pod označením AUS 32 (anglická skratka pre Aqueous Urea Solution - vodný roztok močoviny.</w:t>
      </w:r>
    </w:p>
    <w:p>
      <w:pPr>
        <w:pStyle w:val="Normal"/>
        <w:tabs>
          <w:tab w:val="clear" w:pos="709"/>
          <w:tab w:val="left" w:pos="898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227"/>
        <w:gridCol w:w="36"/>
        <w:gridCol w:w="1268"/>
        <w:gridCol w:w="1593"/>
        <w:gridCol w:w="1430"/>
        <w:gridCol w:w="25"/>
        <w:gridCol w:w="40"/>
        <w:gridCol w:w="31"/>
      </w:tblGrid>
      <w:tr>
        <w:trPr>
          <w:trHeight w:val="26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Technické vlastnos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b/>
                <w:shd w:fill="C0C0C0" w:val="clear"/>
              </w:rPr>
              <w:t>Jednotka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Minim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Maximum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Presne</w:t>
            </w:r>
          </w:p>
        </w:tc>
      </w:tr>
      <w:tr>
        <w:trPr>
          <w:trHeight w:val="137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b/>
              </w:rPr>
              <w:t>1. AdBlue – redukčné činidlo na znižovanie obsahu emisií oxidov dusíka pre spaľovacie motory, podľa špecifikácie predpísanej výrobcom autobusov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iter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60 000,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Technické vlastnosti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Hodnota/charakteristik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2. Fyzikálne a chemické parametre podľa normy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O 22241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Požiadavka na kvalitu v zmysle normy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 7007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b/>
                <w:bCs/>
              </w:rPr>
              <w:t>4. Počiatočná teplota kryštalizácie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1°C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b/>
                <w:bCs/>
              </w:rPr>
              <w:t>5. Vodný roztok močoviny vyrobený z technicky čistej močoviny a demineralizovanej vody v pomere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b/>
                <w:bCs/>
              </w:rPr>
              <w:t>32,5 % koncentrácia močoviny a 67,5 % obsahu demineralizovanej vody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b/>
                <w:bCs/>
              </w:rPr>
              <w:t>6. Merná hmotnosť pri 15°C [g/cm3]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9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b/>
                <w:bCs/>
              </w:rPr>
              <w:t>7. Merná hmotnosť pri 20°C [g/cm3]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87 - 1,093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sobitné požiadavky na plnenie: 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spacing w:lineRule="atLeast" w:line="25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ealizácia, plnenie na obdobie 12 mesiacov, zmluva s určením indexácie ceny</w:t>
      </w:r>
    </w:p>
    <w:p>
      <w:pPr>
        <w:pStyle w:val="Odsekzoznamu"/>
        <w:numPr>
          <w:ilvl w:val="0"/>
          <w:numId w:val="1"/>
        </w:numPr>
        <w:spacing w:lineRule="atLeast" w:line="25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iesto dodania, plnenia:   čerpacia stanica Hornádska ul. 10, Košice</w:t>
      </w:r>
    </w:p>
    <w:p>
      <w:pPr>
        <w:pStyle w:val="Odsekzoznamu"/>
        <w:numPr>
          <w:ilvl w:val="0"/>
          <w:numId w:val="1"/>
        </w:numPr>
        <w:spacing w:lineRule="atLeast" w:line="25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jednotlivé dodávky predmetu zákazky budú realizované na základe písomných objednávok objednávateľa (kupujúceho) </w:t>
      </w:r>
    </w:p>
    <w:p>
      <w:pPr>
        <w:pStyle w:val="Odsekzoznamu"/>
        <w:numPr>
          <w:ilvl w:val="0"/>
          <w:numId w:val="1"/>
        </w:numPr>
        <w:spacing w:lineRule="atLeast" w:line="25" w:before="0" w:after="0"/>
        <w:ind w:left="709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cene je zahrnutá aj doprava na miesto dodania, ktoré bude uvedené v objednávke</w:t>
      </w:r>
    </w:p>
    <w:p>
      <w:pPr>
        <w:pStyle w:val="Odsekzoznamu"/>
        <w:numPr>
          <w:ilvl w:val="0"/>
          <w:numId w:val="1"/>
        </w:numPr>
        <w:spacing w:lineRule="atLeast" w:line="25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pravu predmetu zákazky do určeného skladu objednávateľa zabezpečí dodávateľ (predávajúci) na vlastné náklady</w:t>
      </w:r>
    </w:p>
    <w:p>
      <w:pPr>
        <w:pStyle w:val="Odsekzoznamu"/>
        <w:numPr>
          <w:ilvl w:val="0"/>
          <w:numId w:val="1"/>
        </w:numPr>
        <w:spacing w:lineRule="atLeast" w:line="25" w:before="0" w:after="0"/>
        <w:ind w:left="709" w:hanging="360"/>
        <w:contextualSpacing/>
        <w:rPr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vzatie predmetu zákazky sa uskutoční na základe dodacieho listu dodávateľa (predávajúceho) a prevzatie potvrdí kontaktná osoba objednávateľa (kupujúceho)</w:t>
      </w:r>
    </w:p>
    <w:p>
      <w:pPr>
        <w:pStyle w:val="Odsekzoznamu"/>
        <w:spacing w:lineRule="atLeast" w:line="2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tLeast" w:line="2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tLeast" w:line="2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1133" w:gutter="0" w:header="709" w:top="1276" w:footer="266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sz w:val="22"/>
        <w:szCs w:val="22"/>
      </w:rPr>
      <w:t xml:space="preserve">Stran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ekzoznamu1"/>
      <w:spacing w:lineRule="auto" w:line="276" w:before="0" w:after="200"/>
      <w:ind w:left="0" w:right="0" w:hanging="0"/>
      <w:rPr/>
    </w:pPr>
    <w:r>
      <w:rPr>
        <w:iCs/>
        <w:sz w:val="22"/>
        <w:szCs w:val="22"/>
      </w:rPr>
      <w:t>Príloha č. 2 – Technická špecifikácia a osobitné požiadavky – AdBlue – prísada do motor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1">
    <w:name w:val="Predvolené písmo odseku1"/>
    <w:qFormat/>
    <w:rPr/>
  </w:style>
  <w:style w:type="character" w:styleId="Predvolenpsmoodseku2">
    <w:name w:val="Predvolené písmo odseku2"/>
    <w:qFormat/>
    <w:rPr/>
  </w:style>
  <w:style w:type="character" w:styleId="HlavikaChar">
    <w:name w:val="Hlavička Char"/>
    <w:qFormat/>
    <w:rPr>
      <w:kern w:val="2"/>
      <w:sz w:val="24"/>
      <w:szCs w:val="24"/>
    </w:rPr>
  </w:style>
  <w:style w:type="character" w:styleId="PtaChar">
    <w:name w:val="Päta Char"/>
    <w:qFormat/>
    <w:rPr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Odsekzoznamu1">
    <w:name w:val="Odsek zoznamu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hlavietabuky">
    <w:name w:val="Záhlavie tabuľky"/>
    <w:basedOn w:val="Obsahtabuky"/>
    <w:qFormat/>
    <w:pPr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ekzoznamu">
    <w:name w:val="Odsek zoznamu"/>
    <w:basedOn w:val="Normal"/>
    <w:qFormat/>
    <w:pPr>
      <w:suppressAutoHyphens w:val="false"/>
      <w:overflowPunct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Odsekzoznamu2">
    <w:name w:val="Odsek zoznamu2"/>
    <w:basedOn w:val="Normal"/>
    <w:qFormat/>
    <w:pPr>
      <w:overflowPunct w:val="true"/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9:00Z</dcterms:created>
  <dc:creator>Valéria MAĎAROVÁ</dc:creator>
  <dc:description/>
  <cp:keywords/>
  <dc:language>en-US</dc:language>
  <cp:lastModifiedBy>Viktória Baranová</cp:lastModifiedBy>
  <cp:lastPrinted>2023-01-30T10:37:00Z</cp:lastPrinted>
  <dcterms:modified xsi:type="dcterms:W3CDTF">2023-01-30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