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 xml:space="preserve">        </w:t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záujemcom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eastAsia="Cambria" w:cs="Arial Narrow"/>
          <w:color w:val="000000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right="43" w:hanging="0"/>
        <w:rPr>
          <w:rFonts w:ascii="Arial Narrow" w:hAnsi="Arial Narrow" w:eastAsia="Cambria" w:cs="Arial Narrow"/>
          <w:color w:val="000000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17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SE-VO2-2023/003691-004</w:t>
            </w:r>
          </w:p>
          <w:p>
            <w:pPr>
              <w:pStyle w:val="Normal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176" w:hanging="0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Pitoňáková/444 2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sz w:val="18"/>
                <w:szCs w:val="18"/>
                <w:lang w:eastAsia="en-US"/>
              </w:rPr>
              <w:t>10.05. 2023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spacing w:lineRule="auto" w:line="276"/>
        <w:rPr>
          <w:rFonts w:ascii="Arial Narrow" w:hAnsi="Arial Narrow" w:eastAsia="Calibri" w:cs="Liberation Sans;Arial"/>
          <w:color w:val="000000"/>
          <w:sz w:val="22"/>
          <w:szCs w:val="22"/>
        </w:rPr>
      </w:pPr>
      <w:r>
        <w:rPr>
          <w:rFonts w:eastAsia="Calibri" w:cs="Liberation Sans;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spacing w:lineRule="auto" w:line="276"/>
        <w:rPr>
          <w:rFonts w:ascii="Arial Narrow" w:hAnsi="Arial Narrow" w:eastAsia="Calibri" w:cs="Liberation Sans;Arial"/>
          <w:color w:val="000000"/>
          <w:sz w:val="22"/>
          <w:szCs w:val="22"/>
        </w:rPr>
      </w:pPr>
      <w:r>
        <w:rPr>
          <w:rFonts w:eastAsia="Calibri" w:cs="Liberation Sans;Arial" w:ascii="Arial Narrow" w:hAnsi="Arial Narrow"/>
          <w:color w:val="000000"/>
          <w:sz w:val="22"/>
          <w:szCs w:val="22"/>
        </w:rPr>
        <w:t>Vec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pratovacie a čistiace služby pre Banskobystrický kra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- vysvetlenie </w:t>
      </w:r>
      <w:r>
        <w:rPr>
          <w:rFonts w:cs="TimesNewRoman;Times New Roman" w:ascii="Arial Narrow" w:hAnsi="Arial Narrow"/>
          <w:b/>
          <w:sz w:val="22"/>
          <w:szCs w:val="22"/>
          <w:u w:val="single"/>
        </w:rPr>
        <w:t xml:space="preserve">informácií potrebných na vypracovanie ponuky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č. 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ľa § 48 zákona č. 343/2015 Z. z. o verejnom obstarávaní a o zmene a doplnení niektorých zákonov v znení neskorších predpisov (ďalej len „zákon“) Vám poskytujeme vysvetlenie informácií potrebných na vypracovanie ponuky vo verejnej súťaži na predmet zákazky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Upratovacie a čistiace služby pre Banskobystrický kraj</w:t>
      </w: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</w:rPr>
        <w:t>Oznámenie o vyhlásení verejného obstarávania bolo uverejnené v Úradnom vestníku Európskej únie pod číslom 2023/S 076-228420 zo dňa 18.04.2023 a vo Vestníku verejného obstarávania č. 78/2023 pod označením 14612 - MSS zo dňa 19.04.2023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lang w:eastAsia="en-GB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1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oprosíme verejného obstarávateľa o špecifikáciu, v ktorých miestach poskytnutia služieb 1-220 zo zoznamu miest poskytnutia služieb, bude potrebné zabezpečiť 24 hod. dispečing zimnej údržby a zároveň v akom rozsahu pre jednotlivé miesto bude vykonaná zimná údržba v súvislosti s rozsahom služieb podľa štruktúrovaného rozpočtu ceny a uvedených merných jednotiek v tabuľke č. 2 bod 2.19 a v tabuľke č. 2: Sezónne služby, body 3.1 a 3.1.1?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dpoveď č. 1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  <w:lang w:val="sk-SK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Miesta poskytovania zimnej údržby tvorí príloha č. 1 tohto vysvetlenia súťažných podkladov.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  <w:lang w:val="sk-SK"/>
        </w:rPr>
      </w:pPr>
      <w:r>
        <w:rPr>
          <w:rFonts w:cs="Arial Narrow" w:ascii="Arial Narrow" w:hAnsi="Arial Narrow"/>
          <w:i w:val="false"/>
          <w:iCs/>
          <w:sz w:val="22"/>
          <w:szCs w:val="22"/>
          <w:lang w:val="sk-SK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  <w:lang w:val="sk-SK"/>
        </w:rPr>
      </w:pPr>
      <w:r>
        <w:rPr>
          <w:rFonts w:cs="Arial Narrow" w:ascii="Arial Narrow" w:hAnsi="Arial Narrow"/>
          <w:i w:val="false"/>
          <w:iCs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2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oprosíme verejného obstarávateľa o špecifikáciu, v ktorých miestach poskytnutia služieb 1-220 zo zoznamu miest poskytnutia služieb, bude potrebné zabezpečiť kosenie trávnatých plôch v súvislosti s rozsahom služieb podľa štruktúrovaného rozpočtu ceny a uvedených merných jednotiek tabuľke č. 2: Sezónne služby, body 3.2 a 3.3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č. 2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sta poskytovania zimnej údržby tvorí príloha č. 2 tohto vysvetlenia súťažných podkladov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3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Poprosíme verejného obstarávateľa o zosúladenie miest poskytnutia služieb a údajov uvedených v štruktúrovanom rozpočte ceny, nakoľko z aktuálne poskytnutých podkladov nie je možné určiť, aj vzhľadom na vyššie uvedené otázky, ktoré služby a v akom rozsahu a množstve sú potrebné na jednotlivých pracoviskách, čo je údaj potrebný na 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správne vyhotovenie cenovej ponuky záujemcov a stanovenia potrebného počtu pracovníkov, vzhľadom na rozsah služieb v m2 na jednotlivých miestach poskytnutia služieb. Z uvedených údajov síce vedia záujemci vypočítať potrebné hodinové obsadenie, avšak to sa vzhľadom na rozloženie služieb na jednotlivé pracoviská môže líšiť v počte pracovníkov a s ďalšími nákladmi s tým súvisiacimi.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č. 3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asportizácia objektov na poskytovanie upratovacích služieb tvorí prílohu č. 3 tohto vysvetlenia súťažných podkladov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  <w:lang w:val="sk-SK"/>
        </w:rPr>
      </w:pPr>
      <w:r>
        <w:rPr>
          <w:rFonts w:cs="Arial Narrow" w:ascii="Arial Narrow" w:hAnsi="Arial Narrow"/>
          <w:i w:val="false"/>
          <w:iCs/>
          <w:sz w:val="22"/>
          <w:szCs w:val="22"/>
          <w:lang w:val="sk-SK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  <w:lang w:val="sk-SK"/>
        </w:rPr>
      </w:pPr>
      <w:r>
        <w:rPr>
          <w:rFonts w:cs="Arial Narrow" w:ascii="Arial Narrow" w:hAnsi="Arial Narrow"/>
          <w:i w:val="false"/>
          <w:iCs/>
          <w:sz w:val="22"/>
          <w:szCs w:val="22"/>
          <w:lang w:val="sk-SK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  <w:lang w:val="sk-SK"/>
        </w:rPr>
      </w:pPr>
      <w:r>
        <w:rPr>
          <w:rFonts w:cs="Arial Narrow" w:ascii="Arial Narrow" w:hAnsi="Arial Narrow"/>
          <w:i w:val="false"/>
          <w:iCs/>
          <w:sz w:val="22"/>
          <w:szCs w:val="22"/>
          <w:lang w:val="sk-SK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i w:val="false"/>
          <w:iCs/>
          <w:sz w:val="22"/>
          <w:szCs w:val="22"/>
          <w:lang w:val="sk-SK"/>
        </w:rPr>
        <w:t xml:space="preserve">     </w:t>
      </w:r>
    </w:p>
    <w:p>
      <w:pPr>
        <w:pStyle w:val="TextBody"/>
        <w:spacing w:lineRule="auto" w:line="252"/>
        <w:jc w:val="both"/>
        <w:rPr/>
      </w:pPr>
      <w:r>
        <w:rPr/>
        <w:t>S pozdravom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gr. Ľubomír Kubička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iaditeľ odboru verejného obstarávania SE MV SR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2268"/>
      <w:gridCol w:w="1701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Telefón</w:t>
          </w:r>
          <w:r>
            <w:rPr/>
            <w:tab/>
          </w: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 44427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427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petronela.pitonakova@minv.sk</w:t>
            </w:r>
          </w:hyperlink>
          <w:r>
            <w:rPr>
              <w:sz w:val="16"/>
              <w:szCs w:val="16"/>
            </w:rPr>
            <w:t xml:space="preserve">  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etronela.pitonakova@minv.sk" TargetMode="External"/><Relationship Id="rId2" Type="http://schemas.openxmlformats.org/officeDocument/2006/relationships/hyperlink" Target="http://www.minv.s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5:00Z</dcterms:created>
  <dc:creator>v</dc:creator>
  <dc:description/>
  <cp:keywords/>
  <dc:language>en-US</dc:language>
  <cp:lastModifiedBy>Petronela Pitoňáková</cp:lastModifiedBy>
  <cp:lastPrinted>2021-10-22T08:23:00Z</cp:lastPrinted>
  <dcterms:modified xsi:type="dcterms:W3CDTF">2023-05-10T08:40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