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PEKÁREŇ LOPEJ, s.r.o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Družby 323/61, 976 98 Lopej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6 632 945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1917535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1917535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sz w:val="20"/>
        </w:rPr>
        <w:t>OR OS Banská Bystrica, Oddiel: Sro, vl.č.: 9900/S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Miroslav Juhász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7 mesiacov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Predmetu kúpy je uvedená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kúp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40 %</w:t>
      </w:r>
      <w:r>
        <w:rPr>
          <w:rFonts w:cs="Arial"/>
          <w:sz w:val="20"/>
        </w:rPr>
        <w:t xml:space="preserve">zo sumy, za ktorú sa kúpna cena platí - do 10 dní po vystavení písomnej objednávky podľa bodu 3.1; 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 xml:space="preserve">50 % </w:t>
      </w:r>
      <w:r>
        <w:rPr>
          <w:rFonts w:cs="Arial"/>
          <w:sz w:val="20"/>
        </w:rPr>
        <w:t xml:space="preserve">zo sumy, za ktorú sa kúpna cena platí - do 5 dní po vystavení avíza dodávateľa o pripravenosti k dodaniu ,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bCs/>
          <w:sz w:val="20"/>
        </w:rPr>
        <w:t>10 %</w:t>
      </w:r>
      <w:r>
        <w:rPr>
          <w:rFonts w:cs="Arial"/>
          <w:sz w:val="20"/>
        </w:rPr>
        <w:t>zo sumy, za ktorú sa kúpna cena platí – do 10 dní po dodaní predmetu zákazky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</w:t>
      </w:r>
      <w:r>
        <w:rPr>
          <w:rFonts w:cs="Arial"/>
          <w:strike/>
          <w:sz w:val="20"/>
        </w:rPr>
        <w:t xml:space="preserve">24 </w:t>
      </w:r>
      <w:r>
        <w:rPr>
          <w:rFonts w:cs="Arial"/>
          <w:sz w:val="20"/>
        </w:rPr>
        <w:t xml:space="preserve"> 48 hodín od doručenia oznámenia vady Kupujúcim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5 % z hodnoty zákazk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je Predávajúci povinný Kupujúcemu zaplatiť zmluvnú pokutu vo výške 10.- € 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4:00Z</dcterms:created>
  <dc:creator>Marcel Moravčík</dc:creator>
  <dc:description/>
  <cp:keywords/>
  <dc:language>en-US</dc:language>
  <cp:lastModifiedBy>Boris Haulík</cp:lastModifiedBy>
  <cp:lastPrinted>2022-05-03T09:22:00Z</cp:lastPrinted>
  <dcterms:modified xsi:type="dcterms:W3CDTF">2023-02-10T10:37:00Z</dcterms:modified>
  <cp:revision>4</cp:revision>
  <dc:subject/>
  <dc:title>Zmluva o dielo</dc:title>
</cp:coreProperties>
</file>