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AGRO TAMI, a.s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Cabajská 10, 950 22 Nitra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36 467 430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0021641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0021641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72 0200 0000 0014 5832 5557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Všeobecná úverová banka, a. 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Zápis v Obchodnom registri Okresného súdu Nitra,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>Oddiel: Sa, vložka č.: 10358/N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Dana Janíčková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Peter Schultz – predseda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Mgr. Juraj Korman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Mikuláš Bobák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Pavel Špilák  – člen predstavenstv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-mail:</w:t>
        <w:tab/>
        <w:tab/>
        <w:tab/>
        <w:tab/>
        <w:t>spilak@agrotami.sk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i/>
          <w:iCs/>
          <w:sz w:val="22"/>
          <w:szCs w:val="22"/>
        </w:rPr>
        <w:t>Linka na výrobu tvarohových špecialít“</w:t>
      </w:r>
      <w:r>
        <w:rPr>
          <w:rFonts w:cs="Arial"/>
          <w:sz w:val="22"/>
          <w:szCs w:val="22"/>
        </w:rPr>
        <w:t xml:space="preserve"> ktorého špecifikácia je uvedená v Prílohe č. 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2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bode 3 tohto článk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 (návod na obsluhu a údržbu linky, prehlásenie o zhode, revízne správy, ak relevantné)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12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tom dodania predmetu zmluvy je adresa: AGRO TAMI, a.s, Cabajská 10, 950 22 Nit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turácia dodávok a vykonaných prác bude prebiehať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) kupujúci poskytne predávajúcemu preddavok </w:t>
      </w:r>
      <w:r>
        <w:rPr>
          <w:rFonts w:cs="Arial" w:ascii="Arial" w:hAnsi="Arial"/>
          <w:b/>
          <w:bCs/>
          <w:lang w:eastAsia="en-US"/>
        </w:rPr>
        <w:t>vo výške 30 % z kúpnej ceny</w:t>
      </w:r>
      <w:r>
        <w:rPr>
          <w:rFonts w:cs="Arial" w:ascii="Arial" w:hAnsi="Arial"/>
          <w:lang w:eastAsia="en-US"/>
        </w:rPr>
        <w:t xml:space="preserve">  podľa článku III. (vrátane DPH podľa platnej legislatívy) na základe zálohovej faktúry vystavenej predávajúcim po schválení riešenia výrobnej linky kupujúcim na základe článku VIII bodov 5, 6 a 7 tejto zmluvy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) druhý preddavok </w:t>
      </w:r>
      <w:r>
        <w:rPr>
          <w:rFonts w:cs="Arial" w:ascii="Arial" w:hAnsi="Arial"/>
          <w:b/>
          <w:bCs/>
          <w:lang w:eastAsia="en-US"/>
        </w:rPr>
        <w:t>vo výške 50 % z kúpnej ceny</w:t>
      </w:r>
      <w:r>
        <w:rPr>
          <w:rFonts w:cs="Arial" w:ascii="Arial" w:hAnsi="Arial"/>
          <w:lang w:eastAsia="en-US"/>
        </w:rPr>
        <w:t xml:space="preserve"> podľa článku III. (vrátane DPH podľa platnej legislatívy) na základe zálohovej faktúry vystavenej predávajúcim po dodávke predmetu zmluvy podľa článku II bod 3 na miesto dodania uvedené v článku IV. tejto zmluvy na základe preberacieho protokolu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c) po protokolárnom odovzdaní a prevzatí plne funkčného predmetu plnenia zmluvy podľa článku II. bod 3 tejto zmluvy je predávajúci oprávnený vystaviť konečnú faktúru, pričom vo faktúre zúčtuje poskytnuté zálohy. Splatnosť faktúry je 60 dní odo dňa doručenia kupujúcemu. Prílohou faktúry bude protokol o prevzatí plne funkčného predmetu plnenia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highlight w:val="yellow"/>
          <w:lang w:eastAsia="en-US"/>
        </w:rPr>
      </w:pPr>
      <w:r>
        <w:rPr>
          <w:rFonts w:cs="Arial" w:ascii="Arial" w:hAnsi="Arial"/>
          <w:b/>
          <w:bCs/>
          <w:color w:val="FF0000"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12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dávajúci je povinný do 60 dní od objednávky predložiť na schválenie kupujúcemu: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agram PID - schematické znázornenie jednotlivých komponentov výrobnej linky s technickým popisom tak, aby spĺňalo požiadavky uvedené v prílohe č. 1 k tejto zmluve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chnický výkres rozmiestnenia výrobnej linky v priestore a jej jednotlivých komponentov so spôsobom zapojenia v rámci priestoru uvedeného v prílohe č. 1 k tejto zmluve, pôdorysne vo formáte „dwg“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pletný technický výpis jednotlivých komponentov výrobnej linky spolu s uvedením výrobcu, typovým označením a katalógovým číslom. Formát výpisu vyhotovený v „xls“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chnicky popis spôsobu vzájomného riadenia jednotlivých komponentov výrobnej linky.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môže zamietnuť ponúkané riešenie jedine v prípade nesúladu ponúkaného riešenia s ohľadom na požiadavky uvedené v prílohe č. 1 k tejto zmluve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je povinný vyjadriť sa k ponúkanému riešeniu na základe bodu 5 najneskôr do 15 pracovných dní od predloženia riešenia z bodu 5 predávajúcim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rípade nesplnenia podmienky uvedenej v bode 5, aj napriek upozorneniu kupujúceho a poskytnutiu dodatočnej 30 dňovej lehoty, kupujúci odstúpi od tejto zmluvy bez akýchkoľvek nárokov pre predávajúceho.</w:t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objednávk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Nitr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GRO TAMI, a.s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ind w:firstLine="708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ee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6:00Z</dcterms:created>
  <dc:creator>G500</dc:creator>
  <dc:description/>
  <cp:keywords/>
  <dc:language>en-US</dc:language>
  <cp:lastModifiedBy>Andrej Židek</cp:lastModifiedBy>
  <cp:lastPrinted>2019-05-20T12:56:00Z</cp:lastPrinted>
  <dcterms:modified xsi:type="dcterms:W3CDTF">2023-05-09T13:54:00Z</dcterms:modified>
  <cp:revision>3</cp:revision>
  <dc:subject/>
  <dc:title/>
</cp:coreProperties>
</file>