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  <w:t>T E C H N I C K Á     S P R Á V A</w:t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Profesia :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ARCHITEKTÚRA + KONŠTRUKCIE</w:t>
      </w:r>
    </w:p>
    <w:p>
      <w:pPr>
        <w:pStyle w:val="Normal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1.    </w:t>
        <w:tab/>
        <w:t>IDENTIFIKAČNÉ ÚDAJE :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>Názov  stavby</w:t>
        <w:tab/>
        <w:t xml:space="preserve">   :</w:t>
        <w:tab/>
      </w:r>
      <w:r>
        <w:rPr>
          <w:b/>
        </w:rPr>
        <w:t xml:space="preserve">„OBNOVA AREÁLU A KAŠTIEĽA DOLNÁ KRUPÁ“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OBJEKT  KAŠTIEĽA – plán organizácie výstavby   </w:t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>Miesto  stavby   :</w:t>
        <w:tab/>
      </w:r>
      <w:r>
        <w:rPr>
          <w:b/>
          <w:bCs/>
        </w:rPr>
        <w:t>Dolná Krupá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bCs/>
        </w:rPr>
        <w:t>Č. parcely          :</w:t>
        <w:tab/>
      </w:r>
      <w:r>
        <w:rPr>
          <w:b/>
        </w:rPr>
        <w:t>429/1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bCs/>
        </w:rPr>
        <w:t>Č.ÚZPF</w:t>
        <w:tab/>
        <w:t xml:space="preserve">   :</w:t>
        <w:tab/>
      </w:r>
      <w:r>
        <w:rPr>
          <w:b/>
        </w:rPr>
        <w:t>803/1</w:t>
      </w:r>
      <w:r>
        <w:rPr>
          <w:bCs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bCs/>
        </w:rPr>
        <w:t>Katastrálne úz.   :</w:t>
        <w:tab/>
      </w:r>
      <w:r>
        <w:rPr>
          <w:b/>
          <w:bCs/>
        </w:rPr>
        <w:t>Dolná Krupá</w:t>
        <w:tab/>
        <w:tab/>
        <w:tab/>
        <w:tab/>
        <w:tab/>
        <w:tab/>
      </w:r>
      <w:r>
        <w:rPr>
          <w:b/>
        </w:rPr>
        <w:t xml:space="preserve">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>Investor</w:t>
        <w:tab/>
        <w:t xml:space="preserve">   :</w:t>
        <w:tab/>
      </w:r>
      <w:r>
        <w:rPr>
          <w:b/>
          <w:bCs/>
        </w:rPr>
        <w:t>Slovenské národné múzeum – Hudobné múzeum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/>
          <w:bCs/>
        </w:rPr>
        <w:t>Vajanského nábrežie 2, 810 06 Bratislava</w:t>
      </w:r>
    </w:p>
    <w:p>
      <w:pPr>
        <w:pStyle w:val="Normal"/>
        <w:ind w:firstLine="708"/>
        <w:rPr/>
      </w:pPr>
      <w:r>
        <w:rPr>
          <w:bCs/>
        </w:rPr>
        <w:t>IČO</w:t>
        <w:tab/>
        <w:tab/>
        <w:t xml:space="preserve">   :</w:t>
        <w:tab/>
      </w:r>
      <w:r>
        <w:rPr>
          <w:b/>
        </w:rPr>
        <w:t>164 721</w:t>
      </w:r>
      <w:r>
        <w:rPr>
          <w:bCs/>
        </w:rPr>
        <w:t xml:space="preserve">       </w:t>
        <w:tab/>
        <w:tab/>
        <w:tab/>
        <w:t xml:space="preserve">        </w:t>
      </w:r>
    </w:p>
    <w:p>
      <w:pPr>
        <w:pStyle w:val="Normal"/>
        <w:rPr>
          <w:b/>
          <w:b/>
          <w:szCs w:val="20"/>
        </w:rPr>
      </w:pPr>
      <w:r>
        <w:rPr>
          <w:bCs/>
        </w:rPr>
        <w:t xml:space="preserve">       </w:t>
      </w:r>
      <w:r>
        <w:rPr>
          <w:bCs/>
        </w:rPr>
        <w:tab/>
      </w:r>
      <w:r>
        <w:rPr/>
        <w:t>Zodp. projektant:</w:t>
        <w:tab/>
      </w:r>
      <w:r>
        <w:rPr>
          <w:b/>
        </w:rPr>
        <w:t>Ing. Vladimír Kobliška, aut. ing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</w:r>
      <w:r>
        <w:rPr/>
        <w:t>Dátum</w:t>
        <w:tab/>
        <w:tab/>
        <w:t xml:space="preserve">   :</w:t>
        <w:tab/>
      </w:r>
      <w:r>
        <w:rPr>
          <w:b/>
          <w:bCs/>
        </w:rPr>
        <w:t>január  2 0 2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ZHODNOTENIE STAVU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ab/>
        <w:t xml:space="preserve">priestor okolo kaštieľa je dostatočný pre zariadenie staveniska. Rozsah POV sa rieši napojenie na komunikáciu, oplotenie. Samotné využitie staveniska vzhľadom na špecifickosť prác bude konzultované s dodávateľo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ávka energií bude dohodnutá preberacím protokol pri započatí prác. Práce budú naväzovať na priebeh rekonštrukcie celého objektu kaštieľa. Pri prácach v horľavom prostredí (krov) je nutné zvýšiť opatrenia na zamedzenie vzniku požia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</w:rPr>
      </w:pPr>
      <w:r>
        <w:rPr>
          <w:b/>
        </w:rPr>
        <w:t xml:space="preserve">6.  Ochrana životného prostredia. 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1. Ochrana životného prostredia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/>
      </w:pPr>
      <w:r>
        <w:rPr>
          <w:bCs/>
        </w:rPr>
        <w:t>Povinnosťou zhotoviteľa stavby je použiť všetky dostupné technické opatrenia, aby sa minimalizovali nepriaznivé dôsledky stavebnej činnosti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Cs/>
        </w:rPr>
      </w:pPr>
      <w:r>
        <w:rPr>
          <w:bCs/>
        </w:rPr>
        <w:t xml:space="preserve">Prípustnú mieru znečisťovania životného prostredia určuje zákon č. 272/1994 Z. z. o ochrane životného prostredia. </w:t>
      </w:r>
    </w:p>
    <w:p>
      <w:pPr>
        <w:pStyle w:val="Heading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Navrhovaná stavba, bude mať minimálny dopad na životné prostredie v danej lokalite. Navrhovaný postup výstavby nebude mať zásadne negatívny dopad na životné prostredie, v zmysle par. 8, Stavebného zákona nebude mať zásadne negatívne účinky a vplyvy, nebude produkovať škodlivé exhalácie, hluk, teplo, otrasy, vibrácie, prach, zápach, oslňovanie a zatieňovanie, nebude zhoršovať životné prostredie na stavbe a jeho okolí nad prípustnú mieru resp. nad mieru povolenú vydaným  stavebným povolením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2. Ochrana vôd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/>
      </w:pPr>
      <w:r>
        <w:rPr>
          <w:bCs/>
        </w:rPr>
        <w:t xml:space="preserve">Treba dodržiavať ustanovenia zákona č. 138/1973 Zb. o vodách v znení zákona 238/93 Z. z., vyhlášku č. 23/1977 Zb. o ochrane akosti povrchových a podzemných vôd a vyhlášku č. 154/1978 Zb. o verejných vodovodoch a kanalizáciách. 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Cs/>
        </w:rPr>
      </w:pPr>
      <w:r>
        <w:rPr>
          <w:bCs/>
        </w:rPr>
        <w:t>V blízkosti stavby sa nenachádza žiadny povrchový zdroj vody, ktorý by bol ohrozený odpadmi zo staveniska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/>
      </w:pPr>
      <w:r>
        <w:rPr>
          <w:b/>
          <w:bCs/>
          <w:u w:val="single"/>
        </w:rPr>
        <w:t>6.3. Ochrana ovzdušia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/>
      </w:pPr>
      <w:r>
        <w:rPr>
          <w:bCs/>
        </w:rPr>
        <w:t xml:space="preserve">Treba dodržiavať ustanovenia zákona č. 309/1991 Zb. o ochrane ovzdušia pred znečisťujúcimi látkami a nariadením vlády SR č.92/1996 Z. z., ktorým sa vykonáva zákon o ovzduší. Na stavbe nie sú použité žiadne technológie ani stavebné postupy, ktoré by výrazne znečisťovali ovzdušie.  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5. Ochrana pred hlukom a vibráciami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>
          <w:bCs/>
        </w:rPr>
      </w:pPr>
      <w:r>
        <w:rPr>
          <w:bCs/>
        </w:rPr>
        <w:t>Riadi sa ustanoveniami vyhlášky č. 14/1977 Zb. o ochrane zdravia pred nepriaznivými účinkami hluku a vibrácií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6. Likvidácia odpadov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riadkovania"/>
        <w:jc w:val="both"/>
        <w:rPr/>
      </w:pPr>
      <w:r>
        <w:rPr/>
        <w:t>- zabezpečiť, aby držiteľ odpadov odovzdal odpady na zneškodnenie len osobám, ktoré sú na túto činnosť oprávnené</w:t>
      </w:r>
    </w:p>
    <w:p>
      <w:pPr>
        <w:pStyle w:val="Bezriadkovania"/>
        <w:jc w:val="both"/>
        <w:rPr/>
      </w:pPr>
      <w:r>
        <w:rPr/>
        <w:t>- zabezpečiť, aby odpad nebol skladovaný na pozemku, ale bol hneď po vytvorení odvezený k oprávnenému odberateľovi</w:t>
      </w:r>
    </w:p>
    <w:p>
      <w:pPr>
        <w:pStyle w:val="Bezriadkovania"/>
        <w:jc w:val="both"/>
        <w:rPr/>
      </w:pPr>
      <w:r>
        <w:rPr/>
        <w:t>- zabezpečiť, aby  zhodnocovanie odpadov bolo realizované prostredníctvom osoby oprávnenej nakladať s  odpadmi</w:t>
      </w:r>
    </w:p>
    <w:p>
      <w:pPr>
        <w:pStyle w:val="Bezriadkovania"/>
        <w:jc w:val="both"/>
        <w:rPr/>
      </w:pPr>
      <w:r>
        <w:rPr/>
        <w:t xml:space="preserve">- zabezpečiť, aby držiteľ odpadov viedol a uchovával evidenciu o druhoch a množstve odpadov, o ich zhodnocovaní a zneškodňovaní 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/>
      </w:pPr>
      <w:r>
        <w:rPr>
          <w:bCs/>
        </w:rPr>
        <w:t>Z hľadiska nakladania s odpadmi je potrebné rešpektovať ustanovenie zákona č. 238/1991 Z. z. o odpadoch, v znení NR SR č. 255/1993 Z. z., ako aj vyhlášky MŽP SR č. 19/1996 Z. z., ktorou sa ustanovuje kategorizácia odpadov a vydáva Katalóg odpadov.</w:t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jc w:val="both"/>
        <w:rPr/>
      </w:pPr>
      <w:r>
        <w:rPr>
          <w:bCs/>
        </w:rPr>
        <w:t>Podľa tohto katalógu na stavbe nevzniká žiadny nebezpečný odpad, vznikajú odpady ostatné. Jednotlivé druhy odpadov sa separujú na stavenisku v zberných kontajneroch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ikvidácia odpadov vznikajúcich počas výstavby - miesto odporúčanej skládky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a, Stavebné sute v riešenom území.</w:t>
      </w:r>
    </w:p>
    <w:p>
      <w:pPr>
        <w:pStyle w:val="Normal"/>
        <w:spacing w:before="120" w:after="0"/>
        <w:jc w:val="both"/>
        <w:rPr/>
      </w:pPr>
      <w:r>
        <w:rPr/>
        <w:t>Stavebné sute budú odvezené na riadenú skládku s nekontaminovaným ( 0-ostatným ) odpadom. Miesto skládky určí príslušný stavebný úrad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b, Zemina a zemné práce v riešenom území.</w:t>
      </w:r>
    </w:p>
    <w:p>
      <w:pPr>
        <w:pStyle w:val="TextBody"/>
        <w:jc w:val="both"/>
        <w:rPr/>
      </w:pPr>
      <w:r>
        <w:rPr>
          <w:b/>
        </w:rPr>
        <w:t xml:space="preserve">Zemina vyťažená pri výkope základov a planírovaní , časť potrebná pri dokončovacích prácach bude skladovaná na stavenisku a nepotrebná časť bude odvezená na skládku.  So zeminou bude nakladané i počas realizácie chodníkov, spevnených plôch a sadových úprav v v rozsahu navrhovanej objektovej skladby a podmienok projektov príslušných odborných profesií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/>
      </w:pPr>
      <w:r>
        <w:rPr>
          <w:i/>
          <w:iCs/>
          <w:sz w:val="24"/>
          <w:szCs w:val="24"/>
        </w:rPr>
        <w:t>c, Recyklovateľný odpad a druhotné suroviny.</w:t>
      </w:r>
    </w:p>
    <w:p>
      <w:pPr>
        <w:pStyle w:val="Normal"/>
        <w:spacing w:before="120" w:after="0"/>
        <w:jc w:val="both"/>
        <w:rPr/>
      </w:pPr>
      <w:r>
        <w:rPr/>
        <w:t>Recyklovateľný odpad a druhotné suroviny (napr. sklo, papier, železo resp. káble) budú likvidované odvozom do zariadení Zberných surovín a Zberných dvorov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d, Likvidácia komunálnych odpadov.</w:t>
      </w:r>
    </w:p>
    <w:p>
      <w:pPr>
        <w:pStyle w:val="TextBody"/>
        <w:jc w:val="both"/>
        <w:rPr/>
      </w:pPr>
      <w:r>
        <w:rPr>
          <w:b/>
        </w:rPr>
        <w:t>Nekontaminovaný (0-ostatný) komunálny odpad, vznikajúci počas výstavby, bude odvážať zo zákona oprávnená organizácia, na riadenú skládku, ktorej polohu upresní stavební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455"/>
        <w:gridCol w:w="1185"/>
        <w:gridCol w:w="1063"/>
        <w:gridCol w:w="2296"/>
      </w:tblGrid>
      <w:tr>
        <w:trPr>
          <w:trHeight w:val="117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dpadu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padu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odpadu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né jednot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merných jednotiek</w:t>
            </w:r>
          </w:p>
        </w:tc>
      </w:tr>
      <w:tr>
        <w:trPr>
          <w:trHeight w:val="4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1 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ó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1 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hl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1 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ridlice a keram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2 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ev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2 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l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2 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s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5 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mina a kame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6 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statné izolačné materiál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0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 z výroby malt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1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aly a nádoby z plastov neznečistené škodlivinam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1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ad z fólií z plasto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70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ad zo zelen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  <w:sz w:val="28"/>
        </w:rPr>
      </w:pPr>
      <w:r>
        <w:rPr>
          <w:b/>
          <w:sz w:val="28"/>
        </w:rPr>
        <w:t>Katalóg odpadov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/>
      </w:pPr>
      <w:r>
        <w:rPr>
          <w:b/>
          <w:sz w:val="28"/>
        </w:rPr>
        <w:t>Aktualizácia dokumentácie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/>
      </w:pPr>
      <w:r>
        <w:rPr>
          <w:b/>
          <w:sz w:val="28"/>
        </w:rPr>
        <w:t>Prevažná časť odpadov už bola likvidovaná predchádzajúcim zhotoviteľom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115" w:after="0"/>
        <w:ind w:left="7" w:hanging="0"/>
        <w:jc w:val="both"/>
        <w:rPr/>
      </w:pPr>
      <w:r>
        <w:rPr/>
        <w:t>2023                                                                                                     Ing. Vladimír Kobliš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OV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KTUALIZÁCIA PROJEKTOVEJ DOKUMENTÁCIE</w:t>
    </w:r>
  </w:p>
  <w:p>
    <w:pPr>
      <w:pStyle w:val="Header"/>
      <w:rPr/>
    </w:pPr>
    <w:r>
      <w:rPr>
        <w:sz w:val="20"/>
        <w:szCs w:val="20"/>
      </w:rPr>
      <w:t xml:space="preserve">OBNOVA AREÁLU A KAŠTIEĽA DOLNÁ KRUPÁ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BJEKT KAŠTIEĽA – PARC.Č. 429/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ypracoval : Ing. Vladimír Kobliška, autorizovaný stavebný inžinier 6637 – I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5" w:hanging="0"/>
      <w:outlineLvl w:val="6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BezriadkovaniaChar">
    <w:name w:val="Bez riadkovania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Zarkazkladnhotextu2">
    <w:name w:val="Zarážka základného textu 2"/>
    <w:basedOn w:val="Normal"/>
    <w:qFormat/>
    <w:pPr>
      <w:ind w:left="28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9:00Z</dcterms:created>
  <dc:creator>Stanislav Jablonicky</dc:creator>
  <dc:description/>
  <cp:keywords/>
  <dc:language>en-US</dc:language>
  <cp:lastModifiedBy>Vladimír Kobliška</cp:lastModifiedBy>
  <cp:lastPrinted>2017-12-11T09:23:00Z</cp:lastPrinted>
  <dcterms:modified xsi:type="dcterms:W3CDTF">2023-04-14T06:07:00Z</dcterms:modified>
  <cp:revision>12</cp:revision>
  <dc:subject/>
  <dc:title>T E C H N I C K Á     S P R Á V A</dc:title>
</cp:coreProperties>
</file>