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firstLine="70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E-VO2-2023/003754-009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05.04.2023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elektronickom prostriedku Josephine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pre predmet zákazky „</w:t>
      </w:r>
      <w:r>
        <w:rPr>
          <w:rFonts w:cs="Arial Narrow" w:ascii="Arial Narrow" w:hAnsi="Arial Narrow"/>
          <w:b/>
          <w:bCs/>
          <w:sz w:val="22"/>
          <w:szCs w:val="22"/>
        </w:rPr>
        <w:t>Výbuchové komory“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3/S 046-136252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06.03.2023 a vo Vestníku verejného obstarávania č. 049/2023 p.č. 10242 – MST zo dňa 07.03.2023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rejný obstarávateľ v súťažných podkladoch v Prílohe č. 1 – Opi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redmetu zákazky požaduje, aby výbuchová komora nepresahoval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aximálnu hmotnosť celého systému 500 kg a zároveň požaduje, aby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aximálna šírka celého systému v prepravnej polohe nepresahoval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šírku 1 000 mm. Podľa nášho názoru sú parametre obmedzujúce, aby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referovali konkrétny výrobok na trhu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Bude verejný obstarávateľ akceptovať výbuchové komory s maximálnou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hmotnosťou celého systému do 900 kg a maximálnou šírkou celéh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ystému v prepravnej polohe do 1200 mm, pričom ponúkaná komora aj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ri uvedenej hmotnosti a šírke umožňuje uloženie a upevnenie n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odlahu ložného priestoru motorového, prípojného vozidla 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ontážneho rámu, ako to požaduje verejný obstarávateľ?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Nami ponúkaný systém vieme dodať v limite predpokladanej hodnoty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ákazky a máme za to, že vzhľadom na predmet obstarávani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onúkame vyššiu triedu, ako je tá požadovaná. Nami ponúkaný systém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" w:ascii="Arial Narrow" w:hAnsi="Arial Narrow"/>
          <w:sz w:val="22"/>
          <w:szCs w:val="22"/>
        </w:rPr>
        <w:t>zvládne o 50% vyššiu hmotnosť výbušniny (TNT), ktorej výbuch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ontajner vydrží bez poškodenia a rozmer samotného objektu, ktorý j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ožné do komory vložiť, presahuje minimálnu požiadavku o cca 60%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navyše je celý systém uskladnenia trhaviny plynotesný. Navyše s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nejedná o systém, s ktorým sa manipuluje ručne a preto z pohľadu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repravy a manipulácie väčšie rozmery a váhu nepredstavujú pr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erejného obstarávateľa výrazné obmedzenie.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1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 na základe informácie, že je možné do súťaže ponúknuť ďalší konkurencie schopný produkt mení max. hmotnosť 500 kg na hodnotu max. 1 000 kg a maximálnu celkovú šírku 1 000 mm na hodnotu max. 1 200 mm.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Mgr. Ľubomír Kubičk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riaditeľ odboru verejného obstarávania SE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íloha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. Opis predmetu zákaz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0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MINISTERSTVO VNÚTRA SLOVENSKEJ REPUBLIKY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Odbor verejného obstarávania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ibinova 2, 812 72 BRATIS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EKONOMIKY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EKONOMIKY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  <w:color w:val="000000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kladntext3Char">
    <w:name w:val="Základný text 3 Char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kladntext3">
    <w:name w:val="Základný text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2:00Z</dcterms:created>
  <dc:creator>peter.dobias</dc:creator>
  <dc:description/>
  <cp:keywords/>
  <dc:language>en-US</dc:language>
  <cp:lastModifiedBy>Miroslav Baxant</cp:lastModifiedBy>
  <cp:lastPrinted>2022-06-08T12:54:00Z</cp:lastPrinted>
  <dcterms:modified xsi:type="dcterms:W3CDTF">2023-04-05T08:10:00Z</dcterms:modified>
  <cp:revision>44</cp:revision>
  <dc:subject/>
  <dc:title/>
</cp:coreProperties>
</file>