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UPNÍ SMLOUVA </w:t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XXX</w:t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 xml:space="preserve">zastoupený: </w:t>
      </w:r>
      <w:r>
        <w:rPr>
          <w:rFonts w:cs="Calibri" w:ascii="Calibri" w:hAnsi="Calibri"/>
          <w:sz w:val="22"/>
          <w:szCs w:val="22"/>
          <w:highlight w:val="yellow"/>
        </w:rPr>
        <w:t>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nkovní spojení: </w:t>
      </w:r>
      <w:r>
        <w:rPr>
          <w:rFonts w:cs="Calibri" w:ascii="Calibri" w:hAnsi="Calibri"/>
          <w:sz w:val="22"/>
          <w:szCs w:val="22"/>
          <w:highlight w:val="yellow"/>
        </w:rPr>
        <w:t>XXX</w:t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>č. ú.:</w:t>
      </w:r>
      <w:r>
        <w:rPr>
          <w:rFonts w:cs="Calibri" w:ascii="Calibri" w:hAnsi="Calibri"/>
          <w:sz w:val="22"/>
          <w:szCs w:val="22"/>
        </w:rPr>
        <w:t xml:space="preserve"> X</w:t>
      </w:r>
      <w:r>
        <w:rPr>
          <w:rFonts w:cs="Calibri" w:ascii="Calibri" w:hAnsi="Calibri"/>
          <w:sz w:val="22"/>
          <w:szCs w:val="22"/>
          <w:highlight w:val="yellow"/>
        </w:rPr>
        <w:t>XX</w:t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 xml:space="preserve">IČ: </w:t>
      </w:r>
      <w:r>
        <w:rPr>
          <w:rFonts w:cs="Calibri" w:ascii="Calibri" w:hAnsi="Calibri"/>
          <w:sz w:val="22"/>
          <w:szCs w:val="22"/>
          <w:highlight w:val="yellow"/>
        </w:rPr>
        <w:t>XX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Č: </w:t>
      </w:r>
      <w:r>
        <w:rPr>
          <w:rFonts w:cs="Calibri" w:ascii="Calibri" w:hAnsi="Calibri"/>
          <w:sz w:val="22"/>
          <w:szCs w:val="22"/>
          <w:highlight w:val="yellow"/>
        </w:rPr>
        <w:t>XXX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</w:rPr>
        <w:t xml:space="preserve">(dále jen prodávající)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</w:t>
      </w:r>
    </w:p>
    <w:p>
      <w:pPr>
        <w:pStyle w:val="Normal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Zábřeh, Masarykovo náměstí 510/6, 789 01 Zábřeh 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stoupené RNDr. Mgr. Františkem Johnem, Ph.D., starostou měst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 ČSOB Zábřeh, a.s. pobočka Zábře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. ú.: 188491461/03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  0030364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IČ:  CZ00303640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dále jen kupující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zavřely následující kupní smlouvu na dodávku osobního vozidl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smlouvy je dodávka vozidla </w:t>
      </w:r>
      <w:r>
        <w:rPr>
          <w:rFonts w:cs="Calibri" w:ascii="Calibri" w:hAnsi="Calibri"/>
          <w:highlight w:val="yellow"/>
        </w:rPr>
        <w:t>XXX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highlight w:val="yellow"/>
        </w:rPr>
        <w:t xml:space="preserve">Upřesnit typ vozidla a parametry - </w:t>
      </w:r>
      <w:r>
        <w:rPr>
          <w:rFonts w:cs="Calibri" w:ascii="Calibri" w:hAnsi="Calibri"/>
          <w:i/>
          <w:highlight w:val="yellow"/>
        </w:rPr>
        <w:t>minimálními požadavky: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i/>
        </w:rPr>
        <w:t>vozidlo vyšší stavby (SUV, crossover) - nové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benzínový motor s max. výkonem vyšším než 100 kW s 6stupňovou mechanickou převodovkou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barva vozidla bílá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interiér černý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podélné střešní nosiče (hagusy)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základní objem zavazadlového prostoru větší než 500 l vybavený 12 V zásuvkou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letní kola z lehké slitiny 16”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přední a zadní lapače nečisto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i/>
        </w:rPr>
        <w:t>spodní kryt motoru, ochranu lanovodů, brzdového potrubí a palivového vedení a kryt ramen zadní nápravy – tzv. paket pro špatné cesty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vnější zpětná zrcátka elektricky nastavitelná, sklopná, vyhřívaná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elektrické ovládání oken vpředu a vzad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i/>
        </w:rPr>
        <w:t>parkovací senzory vpředu a vzadu, parkovací kamera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tempomat s omezovačem rychlost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i/>
        </w:rPr>
        <w:t>front assist – s upozorněním a zabrzděním při hrozící kolizi s vozidly, chodci a cyklisty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výškově nastavitelná a elektricky vyhřívaná přední sedadla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dálkové centrální zamykání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automatická klimatizace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příčná mříž do zavazadlového prostoru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tažné zařízení sklopné, el. odjistitelné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plnohodnotné rezervní kolo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gumové koberce do interiéru vozu vpředu i vzadu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 xml:space="preserve">gumový koberec do zavazadlového prostoru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povinná výbava vozidla podle vyhlášky 206/2018 Sb.</w:t>
      </w:r>
    </w:p>
    <w:p>
      <w:pPr>
        <w:pStyle w:val="Normal"/>
        <w:ind w:left="1070" w:hanging="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ind w:left="1070" w:hanging="0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Příslušenství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4 zimní kola z lehké slitiny 16”</w:t>
      </w:r>
    </w:p>
    <w:p>
      <w:pPr>
        <w:pStyle w:val="Normal"/>
        <w:tabs>
          <w:tab w:val="clear" w:pos="284"/>
          <w:tab w:val="left" w:pos="1134" w:leader="none"/>
          <w:tab w:val="left" w:pos="7655" w:leader="none"/>
        </w:tabs>
        <w:autoSpaceDE w:val="false"/>
        <w:ind w:left="1134" w:hanging="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upní cen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upní cena vozidla s příslušenstvím činí </w:t>
      </w:r>
      <w:r>
        <w:rPr>
          <w:rFonts w:cs="Calibri" w:ascii="Calibri" w:hAnsi="Calibri"/>
          <w:sz w:val="22"/>
          <w:szCs w:val="22"/>
          <w:highlight w:val="yellow"/>
        </w:rPr>
        <w:t>XXX</w:t>
      </w:r>
      <w:r>
        <w:rPr>
          <w:rFonts w:cs="Calibri" w:ascii="Calibri" w:hAnsi="Calibri"/>
          <w:sz w:val="22"/>
          <w:szCs w:val="22"/>
        </w:rPr>
        <w:t xml:space="preserve"> Kč bez DPH, </w:t>
      </w:r>
      <w:r>
        <w:rPr>
          <w:rFonts w:cs="Calibri" w:ascii="Calibri" w:hAnsi="Calibri"/>
          <w:sz w:val="22"/>
          <w:szCs w:val="22"/>
          <w:highlight w:val="yellow"/>
        </w:rPr>
        <w:t>XXX</w:t>
      </w:r>
      <w:r>
        <w:rPr>
          <w:rFonts w:cs="Calibri" w:ascii="Calibri" w:hAnsi="Calibri"/>
          <w:sz w:val="22"/>
          <w:szCs w:val="22"/>
        </w:rPr>
        <w:t xml:space="preserve"> Kč včetně DPH. Kupní cena je stanovena jako nejvýše přípustná. Úhrada předmětu smlouvy bude provedena na základě daňového dokladu doručeného objednatel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pl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edmět smlouvy bude dodán nejpozději do 15.12.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plně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ístem plnění předmětu smlouvy je budova 1 Městského úřadu Zábřeh, Masarykovo náměstí  510/6 v Zábřeh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atnost kupní ceny</w:t>
      </w:r>
    </w:p>
    <w:p>
      <w:pPr>
        <w:pStyle w:val="Odstavecseseznamem"/>
        <w:numPr>
          <w:ilvl w:val="0"/>
          <w:numId w:val="3"/>
        </w:numPr>
        <w:spacing w:before="0" w:after="120"/>
        <w:ind w:left="0" w:hanging="0"/>
        <w:contextualSpacing w:val="false"/>
        <w:rPr/>
      </w:pPr>
      <w:r>
        <w:rPr/>
        <w:t>Splatnost kupní ceny je stanovena na 14 dnů od doručení daňového dokladu kupujícímu.</w:t>
      </w:r>
    </w:p>
    <w:p>
      <w:pPr>
        <w:pStyle w:val="Odstavecseseznamem"/>
        <w:numPr>
          <w:ilvl w:val="0"/>
          <w:numId w:val="3"/>
        </w:numPr>
        <w:ind w:left="0" w:hanging="0"/>
        <w:rPr/>
      </w:pPr>
      <w:r>
        <w:rPr/>
        <w:t>V případě, že daňový doklad nebude obsahovat náležitosti stanovené právními předpisy nebo náležitosti uvedené ve smlouvě, nebo bude uvedeno bankovní spojení a číslo účtu zhotovitele v rozporu se smlouvou nebo v rozporu s písemným sdělením o jeho změně, nebo tyto náležitosti budou uvedeny chybně, může zadavatel daňový doklad vrátit prodávajícímu se žádostí o provedení opravy či doplnění. Ode dne doručení nového, doplněného nebo opraveného daňového dokladu běží nová lhůta splatn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</w:t>
      </w:r>
    </w:p>
    <w:p>
      <w:pPr>
        <w:pStyle w:val="Odstavecseseznamem"/>
        <w:spacing w:before="0" w:after="120"/>
        <w:ind w:left="0" w:hanging="0"/>
        <w:contextualSpacing w:val="false"/>
        <w:rPr/>
      </w:pPr>
      <w:r>
        <w:rPr/>
        <w:t>1.</w:t>
        <w:tab/>
        <w:t>V případě nedodržení termínu plnění prodávajícím s předáním nového vozidla kupujícímu je prodávající povinen uhradit kupujícímu smluvní pokutu ve výši 0,1 % z celkové ceny vozidla bez DPH za každý i započatý den prodlení s tím, že sjednáním ani zaplacením smluvní pokuty není jakkoliv dotčen nárok kupujícího na náhradu šk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 prodlení objednatele s úhradou smluvní ceny je dohodnuta smluvní pokuta 0,01 % z dlužné částky za každý den prodl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ruky na vozid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roky na věcné a právní vady vozidla</w:t>
      </w:r>
    </w:p>
    <w:p>
      <w:pPr>
        <w:pStyle w:val="Odstavecseseznamem"/>
        <w:ind w:left="0" w:hanging="0"/>
        <w:rPr/>
      </w:pPr>
      <w:r>
        <w:rPr/>
        <w:t>3 roky na vady laku</w:t>
      </w:r>
    </w:p>
    <w:p>
      <w:pPr>
        <w:pStyle w:val="Odstavecseseznamem"/>
        <w:ind w:left="0" w:hanging="0"/>
        <w:rPr/>
      </w:pPr>
      <w:r>
        <w:rPr/>
        <w:t>12 let na neprorezavění karoser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</w:t>
      </w:r>
    </w:p>
    <w:p>
      <w:pPr>
        <w:pStyle w:val="Odstavecseseznamem"/>
        <w:spacing w:before="0" w:after="120"/>
        <w:ind w:left="0" w:hanging="0"/>
        <w:contextualSpacing w:val="false"/>
        <w:rPr/>
      </w:pPr>
      <w:r>
        <w:rPr/>
        <w:t>1.</w:t>
        <w:tab/>
        <w:t>Prodávající v souladu s ustanovením § 2 písm. e) zákona č. 320/2001 Sb., o fınanční kontrole ve veřejné správě, bere na vědomí, že je osobou povinnou spolupůsobit při výkonu ﬁnanční kontroly.</w:t>
      </w:r>
    </w:p>
    <w:p>
      <w:pPr>
        <w:pStyle w:val="Odstavecseseznamem"/>
        <w:spacing w:before="0" w:after="120"/>
        <w:ind w:left="0" w:hanging="0"/>
        <w:contextualSpacing w:val="false"/>
        <w:rPr/>
      </w:pPr>
      <w:r>
        <w:rPr/>
        <w:t>2.</w:t>
        <w:tab/>
        <w:t>Prodávající akceptuje požadované obchodní požadavky kupujícího, které byly předmětem výběrového řízení.</w:t>
      </w:r>
    </w:p>
    <w:p>
      <w:pPr>
        <w:pStyle w:val="Odstavecseseznamem"/>
        <w:spacing w:before="0" w:after="120"/>
        <w:ind w:left="0" w:hanging="0"/>
        <w:contextualSpacing w:val="false"/>
        <w:rPr/>
      </w:pPr>
      <w:r>
        <w:rPr/>
        <w:t>3.</w:t>
        <w:tab/>
        <w:t>Prodávající seznámí kupujícího při předání vozidla s jeho stavem a s jeho funkcemi a ovládáním a vůz bude předán kupujícímu zásadně bez zjevných vad a nedostat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Obsah této kupní smlouvy lze měnit nebo doplnit pouze písemným dodatkem podepsaným smluvními stran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mlouva se vyhotovuje ve 3 výtiscích, z nichž 1 výtisk obdrží prodávající a 2 výtisky kupujíc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/>
      </w:pPr>
      <w:r>
        <w:rPr>
          <w:rFonts w:cs="Calibri" w:ascii="Calibri" w:hAnsi="Calibri"/>
        </w:rPr>
        <w:t xml:space="preserve">6.  Uzavření této kupní smlouvy bylo schváleno radou města Zábřehu na její XX. schůzi 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dne ……… pod číslem usnesení 23/RM/XX/OTS/XXX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284"/>
          <w:tab w:val="righ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Zábřehu dne                                                                                       V </w:t>
      </w:r>
      <w:r>
        <w:rPr>
          <w:rFonts w:cs="Calibri" w:ascii="Calibri" w:hAnsi="Calibri"/>
          <w:highlight w:val="yellow"/>
        </w:rPr>
        <w:t>XXX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XXX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284"/>
          <w:tab w:val="left" w:pos="5812" w:leader="none"/>
        </w:tabs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  <w:t>RNDr. Mgr. František John, Ph.D.</w:t>
        <w:tab/>
      </w:r>
      <w:r>
        <w:rPr>
          <w:rFonts w:cs="Calibri" w:ascii="Calibri" w:hAnsi="Calibri"/>
          <w:highlight w:val="yellow"/>
        </w:rPr>
        <w:t>XXX</w:t>
      </w:r>
    </w:p>
    <w:p>
      <w:pPr>
        <w:pStyle w:val="TextBody"/>
        <w:tabs>
          <w:tab w:val="clear" w:pos="284"/>
          <w:tab w:val="left" w:pos="5812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ěsto Zábřeh</w:t>
      </w:r>
    </w:p>
    <w:p>
      <w:pPr>
        <w:pStyle w:val="TextBody"/>
        <w:tabs>
          <w:tab w:val="clear" w:pos="284"/>
          <w:tab w:val="left" w:pos="58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upující</w:t>
        <w:tab/>
        <w:t>prodávající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284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správnost:</w:t>
      </w:r>
    </w:p>
    <w:p>
      <w:pPr>
        <w:pStyle w:val="TextBody"/>
        <w:tabs>
          <w:tab w:val="clear" w:pos="284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g. Petr Košťál</w:t>
      </w:r>
    </w:p>
    <w:p>
      <w:pPr>
        <w:pStyle w:val="TextBody"/>
        <w:tabs>
          <w:tab w:val="clear" w:pos="284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284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</w:rPr>
  </w:style>
  <w:style w:type="character" w:styleId="ZkladntextodsazenChar">
    <w:name w:val="Základní text odsazený Char"/>
    <w:qFormat/>
    <w:rPr>
      <w:rFonts w:cs="Times New Roman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Zkladntext2Char">
    <w:name w:val="Základní text 2 Char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6:00Z</dcterms:created>
  <dc:creator>Auto Hégr</dc:creator>
  <dc:description/>
  <cp:keywords/>
  <dc:language>en-US</dc:language>
  <cp:lastModifiedBy>Košťál Petr</cp:lastModifiedBy>
  <cp:lastPrinted>2023-02-22T16:48:00Z</cp:lastPrinted>
  <dcterms:modified xsi:type="dcterms:W3CDTF">2023-02-24T10:46:00Z</dcterms:modified>
  <cp:revision>13</cp:revision>
  <dc:subject/>
  <dc:title>KUPNÍ SMLOUVA</dc:title>
</cp:coreProperties>
</file>